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Regulamin Konkursu WAKACYJNE GRILLOWANIE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rganizatorem Konkursu WAKACYJNE GRILLOWANIE, zwanego w dalszej części Regulaminu konkursem, jest Agencja Artystyczna GAMA,  działająca na rzecz Urzędu Miejskiego w Sosnowcu jako Organizator imprezy WAKACYJNE GRILLOWANIE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Konkurs odbędzie się w dniu 18.08.2012 r. Miejscem konkursu jest wyznaczony teren nazwany „strefa smaku”  w  Parku Środula / Sosnowiec, ul 3 Maja/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elem konkursu jest nagrodzenie najlepszej potrawy z grilla przygotowanej podczas trwania konkursu.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1. Uczestnikiem konkursu może być pełnoletnia osoba indywidualna lub drużyna / max ilość członków drużyny 6 osób /, która wypełni zgłoszenie i będzie spełniała wymogi niniejszego Regulaminu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2. Uczestnik lub drużyna może rozpalić tylko jednego grill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3. Uczestnicy biorą udział w konkursie na własną odpowiedzialność i własne ryzyko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4. Zgłoszenia do konkursu przyjmowane będą w dniu konkursu od godziny 14.00 w miejscu oznaczonym jako „Organizator Konkursu WAKACYJNE GRILLOWANIE”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Ilość uczestników konkursu jest ograniczona.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3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1. Uczestnik/drużyna musi posiadać: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łasny grill, który może być opalany tylko drewnem lub węglem drzewnym lub brykietem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opał do grill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) własny niezbędny sprzęt do przygotowywania potraw z grilla, szczególnie narzędzia służące ochronie przed poparzeniem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 własne produkty spożywcze, z których zostaną przygotowane konkursowe dania z grilla / produkty spożywcze użyte w konkursie mogą być poddane wcześniejszej obróbce technologicznej /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2. Zakazane jest używanie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a) grillów na gaz, energię elektryczną lub inne źródło energii niż wymienione w pkt.1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urządzeń ciśnieniowych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) urządzeń na energię elektryczną / np.: mikserów, malakserów, maszynek do mielenia, noży elektrycznych itp. /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4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1. Konkurs jest otwarty zarówno dla amatorów jak i dla zawodowców i prowadzony jest </w:t>
        <w:br/>
        <w:t xml:space="preserve">w jednej kategorii „open” na najlepszą potrawę z grilla.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2. Uczestnik/drużyna mogą zgłosić do konkursu nie więcej niż 3 potrawy, które przygotują </w:t>
        <w:br/>
        <w:t xml:space="preserve">w trzech porcjach degustacyjnych każda, dla Jury celem dokonania ich oceny. 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Jury dokona oceny konkursowych potraw podczas dwóch sesji smakowych o godzinie 17.30 i 19.30. Godzina dostarczenia potraw do oceny przez Jury zostanie wyznaczona podczas rejestracji uczestników/drużyn konkursowych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4. Oceny konkursowych potraw z grilla dokona profesjonale Jury w składzie: - Aleksandra CZAPLA-OSLISLO,  Robert SOWA – przewodniczący Jury, Tomek WOŹNIAK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5.  Jury ze wszystkich potraw wybierze najlepsze, według następujących kryteriów:</w:t>
      </w:r>
    </w:p>
    <w:p>
      <w:pPr>
        <w:pStyle w:val="Akapitzlist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smak</w:t>
      </w:r>
    </w:p>
    <w:p>
      <w:pPr>
        <w:pStyle w:val="Akapitzlist"/>
        <w:spacing w:before="0" w:after="0"/>
        <w:contextualSpacing/>
        <w:rPr/>
      </w:pPr>
      <w:r>
        <w:rPr>
          <w:rFonts w:cs="Tahoma" w:ascii="Tahoma" w:hAnsi="Tahoma"/>
          <w:sz w:val="20"/>
          <w:szCs w:val="20"/>
        </w:rPr>
        <w:t>b) kreatywność</w:t>
      </w:r>
    </w:p>
    <w:p>
      <w:pPr>
        <w:pStyle w:val="Akapitzlist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innowacyjność potraw</w:t>
      </w:r>
    </w:p>
    <w:p>
      <w:pPr>
        <w:pStyle w:val="Akapitzlist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estetyka podania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6. Jury nie będzie oceniało grillowanych kiełbas.  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5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1. Każdy zarejestrowany uczestnik/drużyna otrzyma od Organizatora: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abliczkę z numerem startowym i stanowiska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szczypce do grillowania – 1 szt.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c) jednorazowe talerze do podania potraw dla Jury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d) koszulkę z logo imprezy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2. Zwycięzcy konkursu otrzymają następujące nagrody – pula nagród 3.000,- pln: 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miejsce pierwsze – grill o wartości około 1.000,- pln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b) miejsce drugie – grill o wartości około 500,- pln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miejsce trzecie – grill o wartości około 250,- pln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pięć wyróżnień  – kosz piknikowy o wartości około 250,- pln każdy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3. Jury może w sposób dowolny dokonać podziału nagród. 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każdej nagrody dołączona zostanie nagroda specjalna ufundowana przez Przewodniczącego Jury Pana Roberta Sowę w postaci autorskiej książki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głoszenie wyników konkursu i wręczenie nagród nastąpi około godziny 20.00 na scenie głównej w „strefie muzyki” imprezy WAKACYJNE GRILLOWANIE.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6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Uczestnik/drużyna nie może prowadzić działalności handlowej na terenie „strefy smaku”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Uczestnik/drużyna musi pozostawić stanowisko grillowania oraz jego otoczenie w czystości. Grill należy oczyścić w miejscu wyznaczonym przez organizatora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3. Uczestnik/drużyna podporządkują się wszystkim zaleceniom Organizatora oraz służbom informacyjnym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Na terenie „strefy smaku” obowiązuje zakaz wnoszenia i spożywania alkoholu, poza piwem zakupionym w wyznaczonym punkcie handlowym, a którego zawartość nie przekracza 3,5% alkoholu.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7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Organizator nie ponosi odpowiedzialności za powstałe obrażenia ciała oraz zniszczenia mienia związane z uczestnictwem w imprezie WAKACYJNE GRILLOWANIE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2. Organizator również nie ponosi odpowiedzialności za szkody wyrządzone osobom trzecim  przez uczestników imprezy WAKACYJNE GRILLOWANIE.  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8</w:t>
      </w:r>
    </w:p>
    <w:p>
      <w:pPr>
        <w:pStyle w:val="Akapitzlist"/>
        <w:spacing w:before="0" w:after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ecyzja Jury jest ostateczna i nieodwołalna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Organizator zastrzega sobie możliwość zmiany niniejszego Regulaminu oraz jego ostatecznej interpretacji. 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snowiec 11.07.2012 r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8620" cy="142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2862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8:29:00Z</dcterms:created>
  <dc:creator>Admin</dc:creator>
  <dc:description/>
  <dc:language>en-US</dc:language>
  <cp:lastModifiedBy>Wojtek</cp:lastModifiedBy>
  <cp:lastPrinted>2012-07-12T22:48:00Z</cp:lastPrinted>
  <dcterms:modified xsi:type="dcterms:W3CDTF">2012-07-25T18:29:00Z</dcterms:modified>
  <cp:revision>2</cp:revision>
  <dc:subject/>
  <dc:title>Regulamin Wielkiego Majowego Grillowania</dc:title>
</cp:coreProperties>
</file>