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ULAMIN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V EDYCJA REGIONALNEGO KONKURSU INFORMATYCZNEGO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MPUTEROWY GURU 2010”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uczniów szkół podstawowych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Cs/>
        </w:rPr>
        <w:t>Cele konkursu:</w:t>
      </w:r>
    </w:p>
    <w:p>
      <w:pPr>
        <w:pStyle w:val="TextBodyIndent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ozwijanie zainteresowań i uzdolnień informatycznych u uczniów,</w:t>
        <w:br/>
        <w:t>• stymulowanie aktywności poznawczej młodzieży informatycznie uzdolnionej,</w:t>
        <w:br/>
        <w:t xml:space="preserve">• rozwijanie umiejętności stosowania wiedzy w praktycznym działaniu oraz umiejętności czytania ze </w:t>
        <w:br/>
        <w:t xml:space="preserve">  zrozumieniem,</w:t>
        <w:br/>
        <w:t>• przyczynienie się do lepszego przygotowania uczniów do nauki w szkołach wyższego stopnia,</w:t>
        <w:br/>
        <w:t xml:space="preserve">• promowanie uczniów najzdolniejszych o najwyższym poziomie wiedzy informatycznej w regionie, </w:t>
        <w:br/>
        <w:t>• stworzenie uczniom możliwości sprawdzenia własnego poziomu wiedzy i umiejętności z zakresu informatyki</w:t>
      </w:r>
    </w:p>
    <w:p>
      <w:pPr>
        <w:pStyle w:val="Normal"/>
        <w:ind w:firstLine="360"/>
        <w:rPr/>
      </w:pPr>
      <w:r>
        <w:rPr/>
        <w:t xml:space="preserve">Za prawidłowy przebieg całego konkursu odpowiedzialni są członkowie Koła Nauczycieli Informatyki w Sosnowcu działającego przy SP nr 6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Zakres tematyczny:</w:t>
      </w:r>
    </w:p>
    <w:p>
      <w:pPr>
        <w:pStyle w:val="Normal"/>
        <w:rPr>
          <w:b/>
          <w:b/>
          <w:bCs/>
          <w:iCs/>
        </w:rPr>
      </w:pPr>
      <w:r>
        <w:rPr>
          <w:sz w:val="22"/>
          <w:szCs w:val="22"/>
        </w:rPr>
        <w:t xml:space="preserve">- </w:t>
      </w:r>
      <w:r>
        <w:rPr/>
        <w:t xml:space="preserve"> program WordPad i Paint, wyszukiwanie informacji w Internec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Organizacja konkursu:</w:t>
      </w:r>
    </w:p>
    <w:p>
      <w:pPr>
        <w:pStyle w:val="Normal"/>
        <w:ind w:firstLine="360"/>
        <w:rPr/>
      </w:pPr>
      <w:r>
        <w:rPr/>
        <w:t>Konkurs przeznaczony jest dla uczniów klas II - III szkół podstawowych.</w:t>
      </w:r>
    </w:p>
    <w:p>
      <w:pPr>
        <w:pStyle w:val="Normal"/>
        <w:ind w:firstLine="360"/>
        <w:rPr/>
      </w:pPr>
      <w:r>
        <w:rPr/>
        <w:t xml:space="preserve">Konkurs przebiegać będzie w dwóch etapach: </w:t>
      </w:r>
    </w:p>
    <w:p>
      <w:pPr>
        <w:pStyle w:val="Normal"/>
        <w:ind w:firstLine="360"/>
        <w:rPr/>
      </w:pPr>
      <w:r>
        <w:rPr/>
        <w:t xml:space="preserve">Etap I – test wiadomości, </w:t>
      </w:r>
    </w:p>
    <w:p>
      <w:pPr>
        <w:pStyle w:val="Normal"/>
        <w:ind w:firstLine="360"/>
        <w:rPr/>
      </w:pPr>
      <w:r>
        <w:rPr/>
        <w:t>Etap II – test umiejętnośc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Konkurs odbędzie się w SP nr 10 w Sosnowcu ul. Reymonta 36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30 marca 2010 o godz. 12</w:t>
      </w:r>
      <w:r>
        <w:rPr>
          <w:b/>
          <w:sz w:val="28"/>
          <w:szCs w:val="28"/>
          <w:vertAlign w:val="superscript"/>
        </w:rPr>
        <w:t>45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głoszenie uczniów (</w:t>
      </w:r>
      <w:r>
        <w:rPr>
          <w:b/>
          <w:sz w:val="22"/>
          <w:szCs w:val="22"/>
        </w:rPr>
        <w:t>max. 2</w:t>
      </w:r>
      <w:r>
        <w:rPr>
          <w:sz w:val="22"/>
          <w:szCs w:val="22"/>
        </w:rPr>
        <w:t xml:space="preserve"> z jednej szkoły) do konkursu wg wzoru przesłać do </w:t>
      </w:r>
      <w:r>
        <w:rPr>
          <w:b/>
        </w:rPr>
        <w:t>25 marca 201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a adres </w:t>
      </w:r>
      <w:hyperlink r:id="rId2">
        <w:r>
          <w:rPr>
            <w:rStyle w:val="InternetLink"/>
            <w:sz w:val="22"/>
            <w:szCs w:val="22"/>
          </w:rPr>
          <w:t>sp10@poczta.onet.pl</w:t>
        </w:r>
      </w:hyperlink>
      <w:r>
        <w:rPr>
          <w:sz w:val="22"/>
          <w:szCs w:val="22"/>
        </w:rPr>
        <w:t xml:space="preserve"> lub faksem 32 291 32 34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980"/>
        <w:gridCol w:w="216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isko i imię ucz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, telefon </w:t>
              <w:br/>
              <w:t>i e-mail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ytuł, nazwisko i imię opiekun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ażdy uczestnik pracuje indywidualnie przy komputerze, na wykonanie zadań ma max. </w:t>
      </w:r>
      <w:r>
        <w:rPr>
          <w:b/>
          <w:sz w:val="22"/>
          <w:szCs w:val="22"/>
        </w:rPr>
        <w:t>60 minu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tap I test wiadomości – 15 min. </w:t>
        <w:br/>
        <w:t>Do drugiego etapu kwalifikowani są uczniowie, którzy uzyskają powyżej 75% punktó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ap II test umiejętności – zadania praktyczne 45 m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czestnicy konkursu </w:t>
      </w:r>
      <w:r>
        <w:rPr/>
        <w:t>dostarczają organizatorom w dniu konkursu poniższe oświadczenie:</w:t>
      </w:r>
    </w:p>
    <w:tbl>
      <w:tblPr>
        <w:tblW w:w="102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8"/>
      </w:tblGrid>
      <w:tr>
        <w:trPr>
          <w:trHeight w:val="1114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yrażam zgodę na umieszczenie moich danych (imię, nazwisko, szkoła, liczba zdobytych punktów) na internetowej stronie szkół organizatorów konkursu.</w:t>
              <w:br/>
              <w:t>…………………                                                                                                      ............................</w:t>
              <w:br/>
              <w:t>data                                                                                                                     czytelny podpis rodzica</w:t>
              <w:b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umowanie konkursu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Podsumowanie konkursu odbędzie się w terminie i miejscu podanym przez organizatorów</w:t>
      </w:r>
      <w:r>
        <w:rPr>
          <w:b/>
          <w:color w:val="FF6600"/>
        </w:rPr>
        <w:t xml:space="preserve">. </w:t>
      </w:r>
      <w:r>
        <w:rPr>
          <w:b/>
          <w:bCs/>
          <w:u w:val="single"/>
        </w:rPr>
        <w:t>PRZEWIDUJEMY dyplomy i nagrody rzeczowe</w:t>
      </w:r>
    </w:p>
    <w:p>
      <w:pPr>
        <w:pStyle w:val="TextBody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  <w:szCs w:val="24"/>
        </w:rPr>
        <w:t xml:space="preserve">Dodatkowe informacje można uzyskać pod adresem </w:t>
      </w:r>
      <w:hyperlink r:id="rId3">
        <w:r>
          <w:rPr>
            <w:rStyle w:val="InternetLink"/>
            <w:b/>
            <w:sz w:val="24"/>
            <w:szCs w:val="24"/>
          </w:rPr>
          <w:t>sp10@poczta.onet.pl</w:t>
        </w:r>
      </w:hyperlink>
    </w:p>
    <w:sectPr>
      <w:footerReference w:type="default" r:id="rId4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74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@poczta.onet.pl" TargetMode="External"/><Relationship Id="rId3" Type="http://schemas.openxmlformats.org/officeDocument/2006/relationships/hyperlink" Target="mailto:sp10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Dudek</dc:creator>
  <dc:description/>
  <cp:keywords/>
  <dc:language>en-US</dc:language>
  <cp:lastModifiedBy>SP10</cp:lastModifiedBy>
  <cp:lastPrinted>2010-02-01T16:05:00Z</cp:lastPrinted>
  <dcterms:modified xsi:type="dcterms:W3CDTF">2010-03-03T09:11:00Z</dcterms:modified>
  <cp:revision>2</cp:revision>
  <dc:subject/>
  <dc:title>REGULAMIN</dc:title>
</cp:coreProperties>
</file>