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Podmioty, w których mieszkanki Sosnowca mogą wykonać bezpłatne badania w ramach w/w programu - </w:t>
        <w:br/>
        <w:t>etap podstawowy</w:t>
      </w:r>
      <w:r>
        <w:rPr/>
        <w:t>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429"/>
        <w:gridCol w:w="2175"/>
        <w:gridCol w:w="3172"/>
        <w:gridCol w:w="2160"/>
      </w:tblGrid>
      <w:tr>
        <w:trPr>
          <w:trHeight w:val="4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as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świadczeniodaw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wel  1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ład Lecznictwa Ambulatoryjn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368 48 00</w:t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rusa 253 A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OZ „ŁUBINOWA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63 76 14</w:t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bieskiego 2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publiczny Zakład Lecznictwa Ambulatoryjnego "Medycyna Rodzinna" START Sp. z o.o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99 84 93</w:t>
            </w:r>
          </w:p>
        </w:tc>
      </w:tr>
      <w:tr>
        <w:trPr>
          <w:trHeight w:val="4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błockiego 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OZ „ANET-MED” Centrum Medyczne Aneta Grzegorczy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63 05 00</w:t>
            </w:r>
          </w:p>
        </w:tc>
      </w:tr>
      <w:tr>
        <w:trPr>
          <w:trHeight w:val="7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czyńskiego 1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amodzielny Publiczny Zakład Opieki Zdrowotnej Przychodnia </w:t>
              <w:br/>
              <w:t>Rejonowo-Specjalistyczna "MILOWICE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32) 363 08 50, 363 08 51</w:t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pitalna 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dzielny Publiczny Szpital Miejsk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413 05 23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mowskiego 6 A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órniczy Zespół Lecznictwa Ambulatoryjnego w Katowicach Fundacji "UNIA BRACKA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98 26 04</w:t>
            </w:r>
          </w:p>
        </w:tc>
      </w:tr>
      <w:tr>
        <w:trPr>
          <w:trHeight w:val="6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dza Śmiałego 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ZOZ Przychodnia </w:t>
              <w:br/>
              <w:t>Ginekologiczno-Endokrynologicz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) 501 716 526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gadłowicza 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dzielny Publiczny Szpital Miejsk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41 30 349</w:t>
            </w:r>
          </w:p>
        </w:tc>
      </w:tr>
      <w:tr>
        <w:trPr>
          <w:trHeight w:val="4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dłubka 1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ZOZ Centrum Promocji </w:t>
              <w:br/>
              <w:t>i Ochrony Zdrow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710 73 29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ftowa  3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OZ "Pro Fem" s.c. Jacek Szczepara, Janina Szczepa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93 37 77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. Wolności  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publiczny Zakład Opieki Zdrowotnej. Centrum Medyczne "SANTE" s.c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92 48 47</w:t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grodowa 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órniczy Zespół Lecznictwa Ambulatoryjnego w Katowicach Fundacji "UNIA BRACKA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96 96 21</w:t>
            </w:r>
          </w:p>
        </w:tc>
      </w:tr>
      <w:tr>
        <w:trPr>
          <w:trHeight w:val="3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łsudskiego 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ZOZ Obwód Lecznictwa Kolejow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710 47 47</w:t>
            </w:r>
          </w:p>
        </w:tc>
      </w:tr>
      <w:tr>
        <w:trPr>
          <w:trHeight w:val="3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wecka 1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publiczny Zakład Opieki Zdrowotnej "SALUS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66 02 21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wecka 1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publiczny Zakład Opieki Zdrowotnej Przychodnia Rejonowa </w:t>
              <w:br/>
              <w:t>"NIWECKA-WALCOWNIA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66 30 32</w:t>
            </w:r>
          </w:p>
        </w:tc>
      </w:tr>
      <w:tr>
        <w:trPr>
          <w:trHeight w:val="6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podległości 1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OZ Poradnia dla Kobie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32) 291 45 65</w:t>
            </w:r>
          </w:p>
        </w:tc>
      </w:tr>
      <w:tr>
        <w:trPr>
          <w:trHeight w:val="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ołgistów  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publiczny Zakład Opieki Zdrowotnej OL-MED Sp. z o.o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94 84 17</w:t>
            </w:r>
          </w:p>
        </w:tc>
      </w:tr>
      <w:tr>
        <w:trPr>
          <w:trHeight w:val="4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llera 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ład lecznictwa Ambulatoryjn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91 37 87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saka 10A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publiczny Zakład Opieki Zdrowotnej - Przychodnia Lekarska "ŚRODULA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92 99 21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sielewskiego  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OZ "NASZA PRZYCHODNIA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63 10 97</w:t>
            </w:r>
          </w:p>
        </w:tc>
      </w:tr>
      <w:tr>
        <w:trPr>
          <w:trHeight w:val="4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opogońska 5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ład Lecznictwa Ambulatoryjn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66 19 68</w:t>
            </w:r>
          </w:p>
        </w:tc>
      </w:tr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tralna 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NZOZ Instytut Zdrowia Centrum Marzena Sternal, Monika Markowska-Pisiewicz s.c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92 44 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y, w których mieszkanki Sosnowca mogą wykonać bezpłatne badania w ramach w/w programu - </w:t>
        <w:br/>
        <w:t>etap diagnostycz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429"/>
        <w:gridCol w:w="2175"/>
        <w:gridCol w:w="3172"/>
        <w:gridCol w:w="2160"/>
      </w:tblGrid>
      <w:tr>
        <w:trPr>
          <w:trHeight w:val="4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as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świadczeniodaw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nowie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wobodna 8/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ZOZ Zakład Diagnostyki Patomorfologicznej wł. prof. dr hab. Bogdan Biał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 299 71 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mioty, w których można wykonać bezpłatne badania w ramach w/w programu - etap pogłębionej diagnosty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95"/>
        <w:gridCol w:w="1585"/>
        <w:gridCol w:w="2375"/>
        <w:gridCol w:w="1585"/>
      </w:tblGrid>
      <w:tr>
        <w:trPr>
          <w:trHeight w:val="4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świadczeniodawc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ast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"PRO FEMINA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towska 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2) 267 41 5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ital Wojewódzki </w:t>
              <w:br/>
              <w:t>w Bielsku-Biał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Armii Krajowej 1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) 810 20 38</w:t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kidzkie Centrum Onkologii Szpital Miejski im. Jana Pawła II </w:t>
              <w:br/>
              <w:t>w Bielsku-Białej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wolenia 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) 498 40 00</w:t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POLI-MED Specjalistyczne Gabinety „Poli-Med”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ka 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3) 816 04 43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 w Blachowni Prywatna Przychodnia Lekarsk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howni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owa 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4) 327 03 41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 Specjalistyczny nr 2 w Bytomi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m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rego 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786 15 36</w:t>
            </w:r>
          </w:p>
        </w:tc>
      </w:tr>
      <w:tr>
        <w:trPr>
          <w:trHeight w:val="3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Centrum Medyczne "OLMEDICAL" Sp. z o.o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ączka 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4) 361 16 92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y Specjalistyczny ZOZ „SMED-MED”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a Górnicz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ickiego 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61 33 18</w:t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Onkologii-Instytut im. Marii Skłodowskiej-Curie w Warszawie, Oddział w Gliwica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zeże Armii Krajowej 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78 81 06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OLIMED Wielospecjalistyczne Poradnie Lekarsk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iej Niedźwiedzicy 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70 65 68</w:t>
            </w:r>
          </w:p>
        </w:tc>
      </w:tr>
      <w:tr>
        <w:trPr>
          <w:trHeight w:val="6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y Wielospecjalistyczny ZOZ "MEDICUS 99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trzębie Zdrój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orcowa 1D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2) 476 45 5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ZOZ "ALFA MED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śni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ka 11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) 863 69 15</w:t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ital im. Stanisława Leszczyńskiego </w:t>
              <w:br/>
              <w:t>w Katowicac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borska 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2) 251 52 31</w:t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Centrum Medyczne "FEMINA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nicka 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2) 257 06 99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Centrum Medyczne "Graniczna" Sp. z o.o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iczna 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2) 255 49 49</w:t>
            </w:r>
          </w:p>
        </w:tc>
      </w:tr>
      <w:tr>
        <w:trPr>
          <w:trHeight w:val="4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Przychodnia "NA WITOSA" Sp. z o.o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osa 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2) 254 02 39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Przychodnia Lekarska "MEDINA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giennego 49C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2) 255 65 47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"FAMILIAMED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łów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F. Górki 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2) 738 45 19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Lecznictwa Ambulatoryjneg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sudskiego 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672 20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6:00Z</dcterms:created>
  <dc:creator>um</dc:creator>
  <dc:description/>
  <cp:keywords/>
  <dc:language>en-US</dc:language>
  <cp:lastModifiedBy>UM</cp:lastModifiedBy>
  <dcterms:modified xsi:type="dcterms:W3CDTF">2013-02-05T08:06:00Z</dcterms:modified>
  <cp:revision>2</cp:revision>
  <dc:subject/>
  <dc:title>Wojewódzkie Ośrodki Koordynujące Program Profilaktyki Raka Szyjki Macicy wysyłają do kobiet imienne zaproszenia na zgłoszenie się do gabinetu ginekologicznego w celu wykonania badania cytologicznego</dc:title>
</cp:coreProperties>
</file>