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/>
      </w:pPr>
      <w:r>
        <w:rPr>
          <w:rStyle w:val="StrongEmphasis"/>
          <w:rFonts w:cs="Calibri" w:ascii="Calibri" w:hAnsi="Calibri"/>
          <w:color w:val="2A2A2A"/>
        </w:rPr>
        <w:t>Lista kandydatów którzy zgłosili swój udział w wyborach:</w:t>
      </w:r>
    </w:p>
    <w:tbl>
      <w:tblPr>
        <w:tblW w:w="871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2446"/>
        <w:gridCol w:w="5758"/>
      </w:tblGrid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miot zgłaszający 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k Jan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ajski Andrzej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ytry Mirosław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wiązek Emerytów i Rencistów 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ż Wiesław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Dla Młodych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ąg Robert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wersytet Trzeciego Wieku w UŚ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gała Lidi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dek Jerzy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warzyszenie Emerytów i Rencistów Policyjnych 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rka Barbar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ląski Uniwersytet Medyczny w Katowicach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pek Jan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Rodzinnego Ogrodu Działkowego "Maluch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a Ali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tman Lidi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łowiecki Jerzy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czmarczyk Urszul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warzyszenie Emerytów i Rencistów Policyjnych 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piński Jerzy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walska Hali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zak Krysty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Związek Zagłębiowski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tuski Franciszek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nówek Józef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Lipniewski Jerzy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Ogrodowe Dańdówka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ń Graży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wersytet Trzeciego Wieku w UŚ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lska Hali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sior Paweł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Pomocy Społecznej nr 2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czyński Jerzy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órska Hali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asz Ire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enau An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i Ośrodek Pomocy Społecz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zczyńska Czesław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czeń Aleksandr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Uniwersytet Trzeciego Wieku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lusarczyk Helena 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zyż Sylwester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Niezapominajka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erkot Ireneusz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"Aktywny Senior"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umniak Urszul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Uniwersytet Trzeciego Wieku - Humanitas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otek Barbar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warzyszenie Emerytów i Rencistów Policyjnych 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ęcek Edmund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cik Romuald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 Nowoczesny Sosnowiec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ąc Ew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waniecka Halina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inicjatywy własnej</w:t>
            </w:r>
          </w:p>
        </w:tc>
      </w:tr>
    </w:tbl>
    <w:p>
      <w:pPr>
        <w:pStyle w:val="NormalnyWeb"/>
        <w:shd w:fill="FFFFFF" w:val="clear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0:00Z</dcterms:created>
  <dc:creator>UM</dc:creator>
  <dc:description/>
  <cp:keywords/>
  <dc:language>en-US</dc:language>
  <cp:lastModifiedBy>UM</cp:lastModifiedBy>
  <cp:lastPrinted>2015-10-01T13:15:00Z</cp:lastPrinted>
  <dcterms:modified xsi:type="dcterms:W3CDTF">2015-10-01T12:20:00Z</dcterms:modified>
  <cp:revision>2</cp:revision>
  <dc:subject/>
  <dc:title/>
</cp:coreProperties>
</file>