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430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ARTA ZGŁOSZENIA UCZESTNICTWA W SZKOLENIU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ytuł szkolenia: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/>
      </w:pPr>
      <w:r>
        <w:rPr/>
        <w:t>Nazwisko:……………………………………Imię:………………………………………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ata urodzenia: dzień………………miesiąc……………………rok……………………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ejsce urodzenia: …………………………………(woj.)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/>
      </w:pPr>
      <w:r>
        <w:rPr/>
        <w:t>Adres do korespondencji: miejscowość ………………………………kod………………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ul………………………………………..nr domu……………..nr mieszkania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/>
      </w:pPr>
      <w:r>
        <w:rPr/>
        <w:t>Nr telefonu komórkowego: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/>
      </w:pPr>
      <w:r>
        <w:rPr/>
        <w:t xml:space="preserve">E-mail: ……………………………………………………………………………………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rPr/>
      </w:pPr>
      <w:r>
        <w:rPr/>
        <w:t>Seria i nr dowodu osobistego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żej wymienione dane przekazuję dobrowolnie i wyrażam zgodę na ich gromadzenie oraz przetwarzanie przez WSH, a także udostępnienie ich w celu gromadzenia i przetwarzania przez Centrum Studiów Podyplomowych i Szkoleń w rozumieniu przepisów ustawy z dnia 29.08.1997 r. o ochronie danych osob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nia …………............................ r.                                          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podpis kandydata)                  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387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096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387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387" w:leader="none"/>
      </w:tabs>
      <w:outlineLvl w:val="4"/>
    </w:pPr>
    <w:rPr>
      <w:rFonts w:ascii="Tahoma" w:hAnsi="Tahoma" w:cs="Tahoma"/>
      <w:sz w:val="22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TimesEE;Times New Roman" w:hAnsi="TimesEE;Times New Roman" w:cs="TimesEE;Times New Roman"/>
      <w:szCs w:val="20"/>
      <w:lang w:val="en-US"/>
    </w:rPr>
  </w:style>
  <w:style w:type="paragraph" w:styleId="Szkolenienag">
    <w:name w:val="szkolenie_n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1:00Z</dcterms:created>
  <dc:creator>WSZiM</dc:creator>
  <dc:description/>
  <cp:keywords/>
  <dc:language>en-US</dc:language>
  <cp:lastModifiedBy>agnieszka.pilnicka</cp:lastModifiedBy>
  <dcterms:modified xsi:type="dcterms:W3CDTF">2011-07-28T06:51:00Z</dcterms:modified>
  <cp:revision>2</cp:revision>
  <dc:subject/>
  <dc:title/>
</cp:coreProperties>
</file>