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-112395</wp:posOffset>
            </wp:positionV>
            <wp:extent cx="1228725" cy="7524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0" t="15423" r="13203" b="1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-131445</wp:posOffset>
                </wp:positionV>
                <wp:extent cx="445706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FORMULAR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Wydział Polityki Społecznej UM w Sosnow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ul. 3 Maja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41-200 Sosnowiec</w:t>
                              <w:br/>
                              <w:t>tel./fax: 32 296-23-01, 32 296 23 02; e-mail wps@um.sosnowiec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62.2pt;mso-wrap-distance-left:9.05pt;mso-wrap-distance-right:9.05pt;mso-wrap-distance-top:0pt;mso-wrap-distance-bottom:0pt;margin-top:-10.35pt;mso-position-vertical-relative:text;margin-left:1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FORMULAR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Wydział Polityki Społecznej UM w Sosnowc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ul. 3 Maja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41-200 Sosnowiec</w:t>
                        <w:br/>
                        <w:t>tel./fax: 32 296-23-01, 32 296 23 02; e-mail wps@um.sosnowiec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urodzeni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kontaktowy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rosimy odpowiedzieć na każde z pytań w </w:t>
      </w:r>
      <w:r>
        <w:rPr>
          <w:rFonts w:cs="Tahoma" w:ascii="Tahoma" w:hAnsi="Tahoma"/>
          <w:b/>
          <w:bCs/>
          <w:sz w:val="18"/>
          <w:szCs w:val="18"/>
          <w:u w:val="single"/>
        </w:rPr>
        <w:t>80-100 słowach</w:t>
      </w:r>
      <w:r>
        <w:rPr/>
        <w:t>.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 Na jakim kierunku studiujesz (podaj rok studiów), lub jaki kierunek studiów/szkolenia ukończyłeś? Dlaczego wybrałeś/łaś te studia? Co ci się w nich podoba?</w:t>
            </w:r>
          </w:p>
        </w:tc>
      </w:tr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Czy pracowałeś/łaś wcześniej z dziećmi i/lub młodzieżą? Jeśli tak, to jak długo i co było dla Ciebie w niej inspirujące? Jeśli nie, to dlaczego chcesz rozpocząć taka pracę? </w:t>
            </w:r>
          </w:p>
        </w:tc>
      </w:tr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yrażam zgodę na przetwarzanie moich danych osobowych dla potrzeb niezbędnych dla realizacji procesu rekrutacji (zgodnie z ustawą z dn. 29. 08. 1997 r. o ochronie danych osobowych, Dziennik U. nr 133 poz. 883).\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 xml:space="preserve">Data wypełnienia                                                                              Podpi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Wypełniony formularz wraz z CV odeślij do 17 sierpnia 2012 na adres: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wps@um.sosnowiec.pl</w:t>
        </w:r>
      </w:hyperlink>
      <w:r>
        <w:rPr>
          <w:rFonts w:cs="Tahoma" w:ascii="Tahoma" w:hAnsi="Tahoma"/>
          <w:b/>
          <w:sz w:val="18"/>
          <w:szCs w:val="18"/>
        </w:rPr>
        <w:t xml:space="preserve"> – Dziękujemy!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.wps@um.sosnowie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1:00Z</dcterms:created>
  <dc:creator>UM</dc:creator>
  <dc:description/>
  <cp:keywords/>
  <dc:language>en-US</dc:language>
  <cp:lastModifiedBy>UM</cp:lastModifiedBy>
  <dcterms:modified xsi:type="dcterms:W3CDTF">2012-07-19T11:56:00Z</dcterms:modified>
  <cp:revision>2</cp:revision>
  <dc:subject/>
  <dc:title/>
</cp:coreProperties>
</file>