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8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SOSNOWCA 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 dnia 2 lutego 2015 rok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przyznania dotacji na realizację w 2015 r. zadań publicznych Miasta Sosnowca w dziedzinie spor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0 ust. 1 oraz art. 7 ust. 1 pkt 10 i 19 ustawy z dnia 8 marca 1990 r. </w:t>
        <w:br/>
        <w:t xml:space="preserve">o samorządzie gminnym (Dz. U. 2013, poz. 594 – t. jedn. z późn. zm.), art. 4 ust. 1 pkt 17, art. 5 ust. 2 pkt 1, art. 5 ust. 4 pkt 2, art. 11 ust. 1 pkt 1, art. 11 ust. 2 ustawy z dnia 24 kwietnia 2003 r. o działalności pożytku publicznego i o wolontariacie (Dz. U. 2014, poz. 1118 – t. jedn. z późn. zm.), § 4 ust. 2 pkt 1 Programu współpracy Miasta Sosnowca z organizacjami pozarządowymi oraz podmiotami prowadzącymi działalność pożytku publicznego na 2015 r. przyjętego Uchwałą nr 1089/LXII/2014 Rady Miejskiej w Sosnowcu z dnia 25 września 2014 r. oraz Zarządzenia nr 1282 Prezydenta Miasta Sosnowca z dnia 16 grudnia 2014 r. w sprawie: ogłoszenia otwartego konkursu ofert na realizację </w:t>
        <w:br/>
        <w:t xml:space="preserve">w 2015 r. zadań publicznych Miasta Sosnowca w dziedzinie spor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ządza się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ć dotacje (w ramach budżetu Dział 926 Kultura Fizyczna i Sport, rozdział 92695) na realizację następujących zadań publiczny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zadania: Sportowe szkolenie dzieci i młodzieży w kategoriach wiekowych niższych </w:t>
        <w:br/>
        <w:t xml:space="preserve">niż kategoria seniorsk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40"/>
        <w:gridCol w:w="4084"/>
        <w:gridCol w:w="1946"/>
      </w:tblGrid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dotacj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Huragan” przy Szkole Podstawowej nr 45 </w:t>
              <w:br/>
              <w:t xml:space="preserve">w Sosnowc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sportowa: pływan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6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Sportowy „Górnik” Sosnowiec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sekcji pływackiej KS „Górnik” Sosnowiec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łębiowskie Stowarzyszenie Rehabilitacyjno – Sportowe „Wulkan”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w pływaniu dla dzieci </w:t>
              <w:br/>
              <w:t xml:space="preserve">i młodzieży z niepełnosprawności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0,00   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Huragan” przy Szkole Podstawowej nr 45 </w:t>
              <w:br/>
              <w:t xml:space="preserve">w Sosnowc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zkolenia i współzawodnictwa sportowego dzieci i młodzieży przez sekcję tenisa stołowego UKS Huragan Sosnowie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"Dwójka" przy Gimnazjum nr 2 w Sosnowc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tenisie stołowym i szachac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„Orlęta” </w:t>
              <w:br/>
              <w:t xml:space="preserve">w Sosnowc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>w dyscyplinach sportowych hokej na traw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Sportowy „Górnik” Sosnowiec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sekcji boksu KS „Górnik” Sosnowiec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Zagłębie Sosnowie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kategoriach wiekowych niższych </w:t>
              <w:br/>
              <w:t xml:space="preserve">niż kategoria seniorska w dyscyplinie hokej na lodzie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Rekreacyjno-Sportowy TKKF "Zew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kategoriach wiekowych niższych </w:t>
              <w:br/>
              <w:t>niż kategoria seniors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atorski Klub Sportowy "Niwka" </w:t>
              <w:br/>
              <w:t>w Sosnowc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kategoriach wiekowych niższych niż kategoria seniorska w dyscyplinie piłka nożna (AKS Niwka Sosnowiec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ejowy Klub Sportowy "Czarni" </w:t>
              <w:br/>
              <w:t>w Sosnowc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Akademii Piłkarskiej „Czarni” Sosnowiec </w:t>
              <w:br/>
              <w:t>w 2015 roku - piłka noż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JAS-FBG" Sosnowie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rozgrywkach i turniejach </w:t>
              <w:br/>
              <w:t xml:space="preserve">w koszykówce i minikoszykówce dziewcząt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Koszykarski Klub Sportowy "Zagłębie" Sosnowie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dyscyplinie: koszykówka chłopców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łki Ręcznej "Zagłębie" Sosnowie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dyscyplinie piłka ręczna juniorów młodszych, młodzików i młodzików młodszyc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dzyszkolny Uczniowski Klub Sportowy "Zagłębie ZSO 14"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>w dyscyplinie piłka ręczna i mini piłka ręczna chłopców i dziewczą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ski Klub Sportowy Grupa Kolarska "Zagłębie Sosnowiec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Miłośników Szermierki-Zagłębi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„Towarzystwa Miłośników Szermierki – Zagłębie” w zakresie szkolenia dzieci i młodzież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łębiowski Klub Szermiercz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Zagłębiowskiego Klubu Szermierczego w zakresie szkolenia dzieci </w:t>
              <w:br/>
              <w:t>i młodzież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Budowlani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dyscyplinie judo i ju – jitsu w kategoriach wiekowych niższych niż kategoria seniorsk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 - Międzyszkolny Ośrodek Sportowy "Płomień" w Sosnowc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w zakresie lekkiej atletyk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szkolny Klub Sportowy - Międzyszkolny Ośrodek Sportowy "Płomień" w Sosnowc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e w zakresie piłki siatkowej halowej</w:t>
              <w:br/>
              <w:t>i plażow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 Klub "Koliber" Sosnowie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dzieci i młodzieży </w:t>
              <w:br/>
              <w:t xml:space="preserve">w kategoriach wiekowych niższych </w:t>
              <w:br/>
              <w:t xml:space="preserve">niż kategoria seniorska – Rugb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 </w:t>
            </w:r>
          </w:p>
        </w:tc>
      </w:tr>
      <w:tr>
        <w:trPr>
          <w:trHeight w:val="251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zadania: Przygotowanie do współzawodnictwa sportowego w kategorii seniorskiej oraz udział </w:t>
        <w:br/>
        <w:t>w tym współzawodnictwie w dyscyplinach zespoł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630"/>
        <w:gridCol w:w="4070"/>
        <w:gridCol w:w="1980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dotacja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Górnik" Sosnowie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 udział w rozgrywkach </w:t>
              <w:br/>
              <w:t xml:space="preserve">o mistrzostwo klasy B Śl. ZPN Podokręg Sosnowiec w sezonie 2014/2015 </w:t>
              <w:br/>
              <w:t>(w dyscyplinie piłka nożna-KS Górnik Sosnowi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ejowy Klub Sportowy "Czarni" </w:t>
              <w:br/>
              <w:t>w Sosnowc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 współzawodnictwa sportowego w kategorii seniorskiej </w:t>
              <w:br/>
              <w:t xml:space="preserve">oraz udział w tym współzawodnictwie </w:t>
              <w:br/>
              <w:t xml:space="preserve">w dyscyplinach zespołowych – Ekstraliga piłki nożnej kobi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 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atorski Klub Sportowy "Niwka" </w:t>
              <w:br/>
              <w:t>w Sosnowc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 współzawodnictwa sportowego w kategorii seniorskiej </w:t>
              <w:br/>
              <w:t xml:space="preserve">oraz udział w tym współzawodnictwie </w:t>
              <w:br/>
              <w:t xml:space="preserve">w dyscyplinach zespołowych – piłka nożna (AKS Niwka Sosnowiec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Rekreacyjno-Sportowy TKKF "Zew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 współzawodnictwa sportowego w kategorii seniorskiej </w:t>
              <w:br/>
              <w:t xml:space="preserve">oraz udział w tym współzawodnictwie </w:t>
              <w:br/>
              <w:t xml:space="preserve">w dyscyplinach zespoł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Klub Sportowy-Międzyszkolny Ośrodek Sportowy "Płomień" w Sosnowc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 współzawodnictwa sportowego w kategorii seniorskiej oraz udział w tym – Rozgrywki II ligi mężczyzn </w:t>
              <w:br/>
              <w:t xml:space="preserve">w piłce siatk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łki Ręcznej "Zagłębie" Sosnowie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oraz udział we współzawodnictwie w kategorii seniorskiej </w:t>
              <w:br/>
              <w:t xml:space="preserve">o Mistrzostwo II ligi piłki ręcznej mężczyz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JAS-FBG" Sosnowie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rozgrywkach I ligi koszykówki kobi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 Zagłębie S.A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rozgrywkach I ligi koszykówki mężczy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"Zagłębie Sosnowiec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 współzawodnictwa sportowego w kategorii seniorskiej </w:t>
              <w:br/>
              <w:t xml:space="preserve">oraz udział w tym współzawodnictwie </w:t>
              <w:br/>
              <w:t>w dyscyplinach zespołowych w dyscyplinie hokej na lo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000,00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zadania: Przygotowanie do współzawodnictwa sportowego w kategorii seniorskiej oraz udział </w:t>
        <w:br/>
        <w:t xml:space="preserve">w tym współzawodnictwie w dyscyplinach indywidual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40"/>
        <w:gridCol w:w="3754"/>
        <w:gridCol w:w="2420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dotacja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szkolny Klub Sportowy-Międzyszkolny Ośrodek Sportowy "Płomień" w Sosnowc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a atletyka senio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Dwójka" przy Gimnazjum nr 2 w Sosnowc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oraz udział w 2 lidze kobiet w tenisie stołow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Huragan" przy Szkole Podstawowej nr 45 </w:t>
              <w:br/>
              <w:t>w Sosnowc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two w rozgrywkach II ligi kobiet tenisa stołowego drużyny UKS Huragan Sosnowiec oraz indywidualnych zawodach seniorskich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Huragan" przy Szkole Podstawowej nr 45 </w:t>
              <w:br/>
              <w:t>w Sosnowc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two w rozgrywkach II ligi mężczyzn tenisa stołowego drużyny UKS Huragan Sosnowiec </w:t>
              <w:br/>
              <w:t xml:space="preserve">oraz indywidualnych zawodach seniorskich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Budowlani"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 współzawodnictwa sportowego w dyscyplinie judo i ju – jitsu w kategorii seniorskiej oraz udział w tym współzawodnictwi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308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zadania: Przygotowanie do współzawodnictwa sportowego osób niepełnosprawnych </w:t>
        <w:br/>
        <w:t>w kategorii seniorskiej oraz udział w tym współzawodnictw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40"/>
        <w:gridCol w:w="3754"/>
        <w:gridCol w:w="2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dotacja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łębiowskie Stowarzyszenie Rehabilitacyjno – Sportowe „Wulkan”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we szkolenie w unihokeju </w:t>
              <w:br/>
              <w:t xml:space="preserve">na wózkach inwalidzkich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79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Naczelnikowi Wydziału Współpracy z Organizacjami Pozarządowymi Urzędu Miejskiego w Sosnowc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admin</dc:creator>
  <dc:description/>
  <cp:keywords/>
  <dc:language>en-US</dc:language>
  <cp:lastModifiedBy>UM</cp:lastModifiedBy>
  <cp:lastPrinted>2015-01-29T07:46:00Z</cp:lastPrinted>
  <dcterms:modified xsi:type="dcterms:W3CDTF">2015-02-02T11:57:00Z</dcterms:modified>
  <cp:revision>2</cp:revision>
  <dc:subject/>
  <dc:title>Zarządzenie nr 645 </dc:title>
</cp:coreProperties>
</file>