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Zgłoszenie do konkursu WFOŚiGW w Katowica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koAktywni’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13"/>
        <w:gridCol w:w="519"/>
        <w:gridCol w:w="89"/>
        <w:gridCol w:w="254"/>
        <w:gridCol w:w="687"/>
        <w:gridCol w:w="517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azwa organizacji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dres siedziby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.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</w:rPr>
              <w:t xml:space="preserve">kontakt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nr tel., e-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.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soba do kontaktu i kontakt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tatus organizacji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r konta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6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7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ormy prowadzenia działaności wraz </w:t>
              <w:br/>
              <w:t>z uzyskanymi efektami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ax 2 strony A4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</w:rPr>
              <w:t>8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składając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rezydent/burmistrz/wójt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Zgłoszenie do Konkursu EkoAktywni’2010.</w:t>
      <w:tab/>
    </w: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28980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9:00Z</dcterms:created>
  <dc:creator>Iwona Wawrowicz</dc:creator>
  <dc:description/>
  <cp:keywords/>
  <dc:language>en-US</dc:language>
  <cp:lastModifiedBy>Magda</cp:lastModifiedBy>
  <cp:lastPrinted>2010-04-16T11:52:00Z</cp:lastPrinted>
  <dcterms:modified xsi:type="dcterms:W3CDTF">2010-04-16T09:54:00Z</dcterms:modified>
  <cp:revision>5</cp:revision>
  <dc:subject/>
  <dc:title>ZGŁOSZENIE DO KONKURSU WFOŚIGW W KATOWICACH </dc:title>
</cp:coreProperties>
</file>