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65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1765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325</wp:posOffset>
                </wp:positionH>
                <wp:positionV relativeFrom="paragraph">
                  <wp:posOffset>-387350</wp:posOffset>
                </wp:positionV>
                <wp:extent cx="2057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Załącznik nr 1a do Proc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0.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Załącznik nr 1a do Proce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245</wp:posOffset>
                </wp:positionH>
                <wp:positionV relativeFrom="paragraph">
                  <wp:posOffset>88265</wp:posOffset>
                </wp:positionV>
                <wp:extent cx="5057775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AŃSTWOWY FUNDUSZ REHABILITACJI </w:t>
                              <w:br/>
                              <w:t>OSÓB NIEPEŁNOSPRAW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2pt;mso-wrap-distance-left:9.05pt;mso-wrap-distance-right:9.05pt;mso-wrap-distance-top:0pt;mso-wrap-distance-bottom:0pt;margin-top:6.9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AŃSTWOWY FUNDUSZ REHABILITACJI </w:t>
                        <w:br/>
                        <w:t>OSÓB NIEPEŁNOSPRAW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695</wp:posOffset>
                </wp:positionH>
                <wp:positionV relativeFrom="paragraph">
                  <wp:posOffset>576580</wp:posOffset>
                </wp:positionV>
                <wp:extent cx="3333750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Oddziale PFRON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 w:before="200" w:after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 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45.4pt;mso-position-vertical-relative:text;margin-left:127.8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Oddziale PFRON 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 w:before="200" w:after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 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0100</wp:posOffset>
                </wp:positionH>
                <wp:positionV relativeFrom="paragraph">
                  <wp:posOffset>52705</wp:posOffset>
                </wp:positionV>
                <wp:extent cx="1847850" cy="590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4.1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Wypełnia PFRON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2445</wp:posOffset>
                </wp:positionH>
                <wp:positionV relativeFrom="paragraph">
                  <wp:posOffset>48260</wp:posOffset>
                </wp:positionV>
                <wp:extent cx="7658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3.8pt" to="562.6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40"/>
        </w:rPr>
        <w:t>WNIOSEK „P”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4"/>
        </w:rPr>
      </w:pPr>
      <w:r>
        <w:rPr>
          <w:rFonts w:cs="Arial" w:ascii="Arial" w:hAnsi="Arial"/>
          <w:bCs/>
          <w:i w:val="false"/>
          <w:iCs/>
          <w:sz w:val="24"/>
        </w:rPr>
        <w:t xml:space="preserve">o dofinansowanie ze środków PFRON w ramach programu „Pegaz 2010”* </w:t>
      </w:r>
    </w:p>
    <w:p>
      <w:pPr>
        <w:pStyle w:val="Tekstpodstawowy3"/>
        <w:spacing w:before="60" w:after="0"/>
        <w:ind w:left="-284" w:right="-142" w:hanging="0"/>
        <w:jc w:val="both"/>
        <w:rPr/>
      </w:pPr>
      <w:r>
        <w:rPr>
          <w:rFonts w:cs="Arial" w:ascii="Arial" w:hAnsi="Arial"/>
          <w:spacing w:val="0"/>
          <w:sz w:val="18"/>
          <w:u w:val="none"/>
        </w:rPr>
        <w:t xml:space="preserve">Celem strategicznym programu jest </w:t>
      </w:r>
      <w:r>
        <w:rPr>
          <w:rFonts w:cs="Arial" w:ascii="Arial" w:hAnsi="Arial"/>
          <w:spacing w:val="0"/>
          <w:kern w:val="2"/>
          <w:sz w:val="18"/>
          <w:u w:val="none"/>
        </w:rPr>
        <w:t>aktywizacja zawodowa oraz utrzymanie aktywności zawodowej, zwiększenie możliwości edukacyjnych oraz podniesienie poziomu wykształcenia, zwiększenie możliwości w dostępie do rehabilitacji zawodowej i społecznej.</w:t>
      </w:r>
    </w:p>
    <w:p>
      <w:pPr>
        <w:pStyle w:val="Tekstpodstawowy3"/>
        <w:spacing w:before="60" w:after="0"/>
        <w:ind w:hanging="284"/>
        <w:jc w:val="both"/>
        <w:rPr>
          <w:rFonts w:ascii="Arial" w:hAnsi="Arial" w:cs="Arial"/>
          <w:spacing w:val="0"/>
          <w:kern w:val="2"/>
          <w:sz w:val="18"/>
          <w:u w:val="none"/>
        </w:rPr>
      </w:pPr>
      <w:r>
        <w:rPr>
          <w:rFonts w:eastAsia="Arial" w:cs="Arial" w:ascii="Arial" w:hAnsi="Arial"/>
          <w:spacing w:val="0"/>
          <w:sz w:val="18"/>
          <w:u w:val="none"/>
        </w:rPr>
        <w:t xml:space="preserve">  </w:t>
      </w:r>
      <w:r>
        <w:rPr>
          <w:rFonts w:cs="Arial" w:ascii="Arial" w:hAnsi="Arial"/>
          <w:spacing w:val="0"/>
          <w:sz w:val="18"/>
          <w:u w:val="none"/>
        </w:rPr>
        <w:t>* maksymalny termin związania ofertą upływa z ostatnim dniem kalendarzowym roku, w którym wniosek został złożony lub po upływie 10 miesięcy, licząc od daty zakończenia przyjmowania wniosków. Termin związania ofertą może zostać przedłużony pod warunkiem aktualizacji – tylko na wezwanie PFRON, danych zawartych we wniosku oraz dokumentów stanowiących podstawę weryfikacji formalnej i merytorycznej wniosku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976"/>
        <w:gridCol w:w="3261"/>
        <w:gridCol w:w="2409"/>
      </w:tblGrid>
      <w:tr>
        <w:trPr/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>pomoc w zakupie/ montażu oprzyrządowania samochod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>pomoc w zakupie sprzętu komputerowego i oprogramowa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 xml:space="preserve">pomoc w zakupie wózka inwalidzkiego </w:t>
              <w:br/>
              <w:t xml:space="preserve">o napędzie elektrycznym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>pomoc w uzyskaniu prawa jazdy kategorii B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o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6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3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. Nr m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m</w:t>
            </w:r>
            <w:r>
              <w:rPr>
                <w:rFonts w:cs="Arial" w:ascii="Arial" w:hAnsi="Arial"/>
                <w:spacing w:val="0"/>
                <w:sz w:val="20"/>
              </w:rPr>
              <w:t>. 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nr telefonu</w:t>
            </w:r>
            <w:r>
              <w:rPr>
                <w:rFonts w:cs="Arial" w:ascii="Arial" w:hAnsi="Arial"/>
                <w:spacing w:val="0"/>
                <w:sz w:val="22"/>
              </w:rPr>
              <w:t xml:space="preserve"> ............................./nr tel. komórkowego: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 xml:space="preserve">): </w:t>
            </w:r>
            <w:r>
              <w:rPr/>
              <w:t>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</w:p>
          <w:p>
            <w:pPr>
              <w:pStyle w:val="Heading7"/>
              <w:spacing w:before="0" w:after="6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Źródło informacji o możliwości uzyskania dofinansowania w ramach programu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40" w:after="0"/>
        <w:rPr>
          <w:rFonts w:ascii="Arial" w:hAnsi="Arial" w:cs="Arial"/>
          <w:b/>
          <w:b/>
          <w:bCs/>
          <w:i w:val="false"/>
          <w:i w:val="false"/>
          <w:iCs/>
          <w:spacing w:val="8"/>
          <w:sz w:val="18"/>
        </w:rPr>
      </w:pPr>
      <w:r>
        <w:rPr>
          <w:rFonts w:cs="Arial" w:ascii="Arial" w:hAnsi="Arial"/>
          <w:b/>
          <w:bCs/>
          <w:i w:val="false"/>
          <w:iCs/>
          <w:spacing w:val="8"/>
          <w:sz w:val="18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8"/>
            <w:sz w:val="18"/>
          </w:rPr>
          <w:t>www.pfron.org.pl</w:t>
        </w:r>
      </w:hyperlink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2126"/>
        <w:gridCol w:w="142"/>
        <w:gridCol w:w="142"/>
        <w:gridCol w:w="1843"/>
        <w:gridCol w:w="567"/>
        <w:gridCol w:w="708"/>
        <w:gridCol w:w="1134"/>
        <w:gridCol w:w="284"/>
        <w:gridCol w:w="1843"/>
      </w:tblGrid>
      <w:tr>
        <w:trPr>
          <w:trHeight w:val="376" w:hRule="atLeast"/>
        </w:trPr>
        <w:tc>
          <w:tcPr>
            <w:tcW w:w="10774" w:type="dxa"/>
            <w:gridSpan w:val="1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    i do samodzielnej    egzystencji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454" w:hRule="exact"/>
        </w:trPr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ważne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bezterminowo    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        </w:t>
            </w:r>
          </w:p>
        </w:tc>
      </w:tr>
      <w:tr>
        <w:trPr>
          <w:trHeight w:val="448" w:hRule="exact"/>
        </w:trPr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pełnosprawność istniej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  <w:r>
              <w:rPr>
                <w:rFonts w:cs="Arial" w:ascii="Arial" w:hAnsi="Arial"/>
                <w:spacing w:val="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d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rodzenia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d roku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26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/>
        <w:tc>
          <w:tcPr>
            <w:tcW w:w="10774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Wnioskodawca porusza się przy pomocy wózka inwalidzkiego: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ARZĄD SŁUCHU,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w zakresie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szCs w:val="19"/>
                <w:u w:val="none"/>
              </w:rPr>
              <w:t xml:space="preserve">głuchota jednego ucha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szCs w:val="19"/>
                <w:u w:val="none"/>
              </w:rPr>
              <w:t xml:space="preserve">głuchota całkowita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upośledzenie umysł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 xml:space="preserve">zaburzenia głosu, mowy </w:t>
              <w:br/>
              <w:t>i choroby słuch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epilepsj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pokarm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4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arządu wzrok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moczowo - płc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inn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207" w:type="dxa"/>
            <w:gridSpan w:val="10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E ZATRUDNIENIE </w:t>
            </w:r>
          </w:p>
        </w:tc>
      </w:tr>
      <w:tr>
        <w:trPr>
          <w:trHeight w:val="1058" w:hRule="atLeast"/>
        </w:trPr>
        <w:tc>
          <w:tcPr>
            <w:tcW w:w="10774" w:type="dxa"/>
            <w:gridSpan w:val="11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trudniony</w:t>
            </w:r>
            <w:r>
              <w:rPr>
                <w:rFonts w:cs="Arial" w:ascii="Arial" w:hAnsi="Arial"/>
                <w:spacing w:val="0"/>
                <w:sz w:val="26"/>
              </w:rPr>
              <w:t xml:space="preserve"> -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spacing w:val="0"/>
                <w:sz w:val="20"/>
              </w:rPr>
              <w:t xml:space="preserve">:.....................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taż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 w latach .............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 zatrudniony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spacing w:val="0"/>
                <w:sz w:val="20"/>
              </w:rPr>
              <w:t xml:space="preserve">:................................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rejestrowany</w:t>
            </w:r>
            <w:r>
              <w:rPr>
                <w:rFonts w:cs="Arial" w:ascii="Arial" w:hAnsi="Arial"/>
                <w:spacing w:val="0"/>
                <w:sz w:val="26"/>
              </w:rPr>
              <w:t xml:space="preserve"> -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spacing w:val="0"/>
                <w:sz w:val="20"/>
              </w:rPr>
              <w:t>:..........................jako</w:t>
            </w:r>
            <w:r>
              <w:rPr>
                <w:rFonts w:cs="Arial" w:ascii="Arial" w:hAnsi="Arial"/>
                <w:spacing w:val="0"/>
                <w:sz w:val="26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robot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szukując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racy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nie dotyczy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dbywa staż zawodow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d dnia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26" w:hRule="exact"/>
        </w:trPr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AŻ ZAWODOWY W RAMACH PROGRAMÓW U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Nauka prowadzi do:  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dania matury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     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zyskania średniego wykształcenia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  <w:br/>
              <w:t xml:space="preserve">               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zyskania zawodu:................................................................................................................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spacing w:val="0"/>
                <w:sz w:val="22"/>
              </w:rPr>
              <w:t>: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cjonarnym</w:t>
            </w:r>
            <w:r>
              <w:rPr>
                <w:rFonts w:cs="Arial" w:ascii="Arial" w:hAnsi="Arial"/>
                <w:b/>
                <w:spacing w:val="0"/>
              </w:rPr>
              <w:t xml:space="preserve">     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acjonarnym</w:t>
            </w:r>
            <w:r>
              <w:rPr>
                <w:rFonts w:cs="Arial" w:ascii="Arial" w:hAnsi="Arial"/>
                <w:b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 xml:space="preserve">     </w:t>
            </w:r>
          </w:p>
        </w:tc>
      </w:tr>
    </w:tbl>
    <w:p>
      <w:pPr>
        <w:pStyle w:val="Tekstpodstawowy3"/>
        <w:spacing w:before="0" w:after="60"/>
        <w:ind w:hanging="284"/>
        <w:jc w:val="righ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  <w:r>
        <w:rPr>
          <w:rFonts w:cs="Arial" w:ascii="Arial" w:hAnsi="Arial"/>
          <w:b/>
          <w:bCs/>
          <w:spacing w:val="0"/>
          <w:sz w:val="24"/>
          <w:u w:val="none"/>
        </w:rPr>
        <w:t>STRONA 3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003"/>
        <w:gridCol w:w="1701"/>
        <w:gridCol w:w="1701"/>
        <w:gridCol w:w="2694"/>
      </w:tblGrid>
      <w:tr>
        <w:trPr>
          <w:trHeight w:val="737" w:hRule="atLeast"/>
          <w:cantSplit w:val="true"/>
        </w:trPr>
        <w:tc>
          <w:tcPr>
            <w:tcW w:w="808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22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Czy Wnioskodawca lub członek jego gospodarstwa domowego korzystał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ciągu ostatnich 5 lat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  <w:u w:val="none"/>
              </w:rPr>
              <w:t xml:space="preserve">od dnia złożenia wniosku)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ze środków PFRON, 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  <w:u w:val="none"/>
              </w:rPr>
              <w:t>w tym przekazywanych poprzez jednostki samorządu powiatowego – PCPR lub MOPR?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 xml:space="preserve">         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Cel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6"/>
              </w:rPr>
              <w:br/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nazwa programu i/ lub nazwa zadania ustawowego, w ramach którego przyznana została pomoc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umer i data zawarcia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  <w:szCs w:val="22"/>
              </w:rPr>
              <w:t>Termin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spacing w:val="0"/>
                <w:sz w:val="20"/>
                <w:szCs w:val="22"/>
              </w:rPr>
              <w:t xml:space="preserve">Kwota przyznana (w zł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24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1543" w:hRule="atLeast"/>
        </w:trPr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zakupu i montażu oprzyrządowania samochodu, korzystał  </w:t>
              <w:br/>
              <w:t xml:space="preserve">w 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5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latach ze środków PFRON na podobny cel (licząc od zakończenia roku  w którym udzielono pomocy) - należy  wskazać jednostkę  udzielającą pomocy (np. Oddział PFRON w ................. lub PCPR  w .............................)  oraz wymienić  zakres dofinansowania [np. ręczny gaz-hamulec itp.]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zakupu sprzętu  komputerowego,  korzystał  w 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4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latach ze środków PFRON na zakup sprzętu  komputerowego (licząc od zakończenia roku, w którym udzielono pomocy) - należy wskazać jednostkę  udzielającą pomocy (np. Oddział  PFRON w ................... lub PCPR w ..................) oraz wymienić  dofinansowany sprzęt  </w:t>
              <w:br/>
              <w:t xml:space="preserve">[np.  monitor, klawiatura, skaner, oprogramowanie (jakie) itp.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zakupu wózka  inwalidzkiego o napędzie elektrycznym,  korzystał  </w:t>
              <w:br/>
              <w:t xml:space="preserve">w 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5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latach ze środków PFRON  na zakup takiego wózka (licząc od zakończenia roku, w którym udzielono pomocy) - należy wskazać jednostkę udzielającą pomocy (np. Oddział PFRON w ................... lub PCPR w ..............)  oraz wymienić  dofinansowany zakup [np. model wózka., wyposażenie (jakie)  itp.]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>Jeśli Wnioskodawca, ubiegający się obecnie o dofinansowanie zakupu wózka  inwalidzkiego o napędzie elektrycznym,  korzystał w ostatnich 2 latach ze środków PFRON  na pokrycie kosztów utrzymania sprawności technicznej posiadanego wózka inwalidzkiego o napędzie elektrycznym (licząc od zakończenia roku, w którym udzielono pomocy, np. w ramach programu pn. „Pegaz 2003 - Obszar D) - należy  wskazać jednostkę  udzielającą pomocy (Oddział PFRON w .......... )  oraz wymienić przedmiot dofinansowania [np. akumulator, naprawa, itp.]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Jeśli Wnioskodawca, ubiegający się obecnie o dofinansowanie kosztów uzyskania prawa jazdy,  korzystał w ostatni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4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atach ze środków PFRON  na pokrycie podobnych kosztów (licząc od zakończenia roku, w którym udzielono pomocy) - należy  wskazać jednostkę  udzielającą pomocy (np. Oddział PFRON w .......... ) oraz wymienić dofinansowane koszty [np. koszty kursu i dojazdu, itp.]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120"/>
              <w:rPr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- nie korzystałam/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798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28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firstLine="455"/>
        <w:jc w:val="both"/>
        <w:textAlignment w:val="auto"/>
        <w:rPr>
          <w:rFonts w:ascii="Arial" w:hAnsi="Arial" w:cs="Arial"/>
          <w:b w:val="false"/>
          <w:b w:val="false"/>
          <w:bCs/>
          <w:sz w:val="18"/>
        </w:rPr>
      </w:pPr>
      <w:r>
        <w:rPr>
          <w:rFonts w:cs="Arial" w:ascii="Arial" w:hAnsi="Arial"/>
          <w:b w:val="false"/>
          <w:bCs/>
          <w:sz w:val="18"/>
          <w:u w:val="single"/>
        </w:rPr>
        <w:t>UWAGA!</w:t>
      </w:r>
      <w:r>
        <w:rPr>
          <w:rFonts w:cs="Arial" w:ascii="Arial" w:hAnsi="Arial"/>
          <w:b w:val="false"/>
          <w:bCs/>
          <w:sz w:val="18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np. ukończenie kursu potwierdzić kserokopią stosownego zaświadczenia) w formie załącznika do wniosku, umieszczonego na liście stanowiącej załącznik nr 5 do wniosku. W przeciwnym razie, informacja może zostać nieuwzględniona w ocenie wniosku. Wnioskodawca, który ubiega się o ponowne udzielenie pomocy ze środków PFRON na ten sam cel jest zobowiązany wykazać we wniosku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8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1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4123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120"/>
              <w:ind w:left="214" w:firstLine="24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) </w:t>
            </w:r>
            <w:r>
              <w:rPr>
                <w:rFonts w:cs="Arial" w:ascii="Arial" w:hAnsi="Arial"/>
                <w:sz w:val="18"/>
              </w:rPr>
              <w:t>Dotychczasowe</w:t>
            </w:r>
            <w:r>
              <w:rPr>
                <w:rFonts w:cs="Arial" w:ascii="Arial" w:hAnsi="Arial"/>
                <w:sz w:val="18"/>
              </w:rPr>
              <w:t xml:space="preserve">, udokumentowane </w:t>
            </w:r>
            <w:r>
              <w:rPr>
                <w:rFonts w:cs="Arial" w:ascii="Arial" w:hAnsi="Arial"/>
                <w:sz w:val="18"/>
              </w:rPr>
              <w:t xml:space="preserve">działania Wnioskodawcy na rzecz uzyskania lub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</w:rPr>
              <w:t>trzymania zatrudnienia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kern w:val="2"/>
                <w:sz w:val="18"/>
              </w:rPr>
              <w:t>zwiększenia możliwości edukacyjnych oraz podniesienia poziomu wykształcenia,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w tym:</w:t>
            </w:r>
          </w:p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zakończone i podjęte - kolejne etapy edukacji, ciągłość edukacji, opis procesu kształcenia zawodowego;</w:t>
            </w:r>
          </w:p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zdobyte uprawnienia i kwalifikacje zawodowe (jakie?); </w:t>
            </w:r>
          </w:p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udział w zakończonych i trwających kursach/warsztatach doskonalenia kwalifikacji zawodowych, w tym w kursach językowych (jakich?);</w:t>
            </w:r>
          </w:p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opis dotychczasowego procesu poszukiwania pracy </w:t>
              <w:br/>
              <w:t>(w tym okres poszukiwania pracy i rejestracji w urzędzie pracy) i/lub staż pracy oraz doświadczenie zawodowe;</w:t>
            </w:r>
          </w:p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20" w:after="20"/>
              <w:ind w:left="351" w:hanging="357"/>
              <w:jc w:val="both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korzystanie z usług i instrumentów rynku pracy </w:t>
              <w:br/>
              <w:t xml:space="preserve">(np. korzystanie z doradztwa zawodowego, posiadanie </w:t>
              <w:br/>
              <w:t xml:space="preserve">i stan realizacji indywidualnego planu działań (IPD) </w:t>
              <w:br/>
              <w:t xml:space="preserve">w zakresie aktywności zawodowej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4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wskazanie i  udokumentowanie działań w zakresie podpunktów </w:t>
            </w:r>
            <w:r>
              <w:rPr>
                <w:rFonts w:cs="Arial" w:ascii="Arial" w:hAnsi="Arial"/>
                <w:sz w:val="14"/>
              </w:rPr>
              <w:t>b - 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można uzyskać po jednym punkcie (łącznie 4). Dodatkowy punkt można uzyskać, jeśli Wnioskodawca podjął działania, które umożliwią zmianę nabytych wcześniej kwalifikacji zawodowych (w tym opisanych w podpunkcie 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). Maksymalna ilość punktów do uzyskania w ramach pkt 1) wynosi: </w:t>
            </w: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niosek nie uzyska punktów (0 pkt)  w poszczególnych podpunktach, jeśli wskazane działania nie zostaną udokumentowane.         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2) Występujące bariery w uzyskaniu/utrzymaniu     zatrudnienia/kontynuacji nauki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proszę opisać)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funkcjonalne (wynikaj</w:t>
            </w:r>
            <w:r>
              <w:rPr>
                <w:rFonts w:cs="Arial" w:ascii="Arial" w:hAnsi="Arial"/>
                <w:b w:val="false"/>
                <w:bCs/>
                <w:sz w:val="18"/>
              </w:rPr>
              <w:t>ą</w:t>
            </w:r>
            <w:r>
              <w:rPr>
                <w:rFonts w:cs="Arial" w:ascii="Arial" w:hAnsi="Arial"/>
                <w:b w:val="false"/>
                <w:bCs/>
                <w:sz w:val="18"/>
              </w:rPr>
              <w:t>ce z indywidualnych potrzeb osoby niepe</w:t>
            </w:r>
            <w:r>
              <w:rPr>
                <w:rFonts w:cs="Arial" w:ascii="Arial" w:hAnsi="Arial"/>
                <w:b w:val="false"/>
                <w:bCs/>
                <w:sz w:val="18"/>
              </w:rPr>
              <w:t>ł</w:t>
            </w:r>
            <w:r>
              <w:rPr>
                <w:rFonts w:cs="Arial" w:ascii="Arial" w:hAnsi="Arial"/>
                <w:b w:val="false"/>
                <w:bCs/>
                <w:sz w:val="18"/>
              </w:rPr>
              <w:t>nosprawnej:  trudno</w:t>
            </w:r>
            <w:r>
              <w:rPr>
                <w:rFonts w:cs="Arial" w:ascii="Arial" w:hAnsi="Arial"/>
                <w:b w:val="false"/>
                <w:bCs/>
                <w:sz w:val="18"/>
              </w:rPr>
              <w:t>ś</w:t>
            </w:r>
            <w:r>
              <w:rPr>
                <w:rFonts w:cs="Arial" w:ascii="Arial" w:hAnsi="Arial"/>
                <w:b w:val="false"/>
                <w:bCs/>
                <w:sz w:val="18"/>
              </w:rPr>
              <w:t>ci architektoniczne -  w miejscu zamieszkania, pracy lub nauki oraz trudności techniczne i w komunikowaniu si</w:t>
            </w:r>
            <w:r>
              <w:rPr>
                <w:rFonts w:cs="Arial" w:ascii="Arial" w:hAnsi="Arial"/>
                <w:b w:val="false"/>
                <w:bCs/>
                <w:sz w:val="18"/>
              </w:rPr>
              <w:t>ę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), 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a lokalnym rynku pracy, 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urbanistyczne, 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transportowe, 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mentalne lub inne.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6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4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wskazanie bariery w zakresie każdego z podpunktów </w:t>
            </w:r>
            <w:r>
              <w:rPr>
                <w:rFonts w:cs="Arial" w:ascii="Arial" w:hAnsi="Arial"/>
                <w:sz w:val="14"/>
              </w:rPr>
              <w:t>a - 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ale wyłącznie z uzasadnieniem wskazującym na występowanie bariery) można uzyskać  po jednym punkcie. Maksymalna ilość punktów do uzyskania w ramach pkt 2) wynosi: </w:t>
            </w:r>
            <w:r>
              <w:rPr>
                <w:rFonts w:cs="Arial" w:ascii="Arial" w:hAnsi="Arial"/>
                <w:sz w:val="14"/>
              </w:rPr>
              <w:t xml:space="preserve">5. </w:t>
            </w:r>
            <w:r>
              <w:rPr>
                <w:rFonts w:cs="Arial" w:ascii="Arial" w:hAnsi="Arial"/>
                <w:b w:val="false"/>
                <w:bCs/>
                <w:sz w:val="14"/>
              </w:rPr>
              <w:t>Wniosek w danym podpunkcie nie uzyska punktów (0 pkt), jeśli Wnioskodawca nie uzasadni wskazanej bariery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1"/>
      </w:tblGrid>
      <w:tr>
        <w:trPr>
          <w:trHeight w:val="3863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3) Spójność opisanych działań i adekwatność przedmiotu dofinansowania przy uwzględnieniu stopnia niepełnosprawności i rodzaju/zakresu niepełnosprawności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nioskodawcy oraz przydatność przedmiotu dofinansowani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 wykonywanej pracy (realizowanej nauce):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a)  ocena potrzeby i wpływu otrzymanej w ramach programu pomocy na aktywizację edukacyjną i/lub zawodową Wnioskodawcy;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b)  zakładany wpływ wsparcia na poprawę sytuacji potencjalnego Beneficjenta;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)  indywidualna ocena potrzeby wyposażenia </w:t>
              <w:br/>
              <w:t>we wnioskowany, konkretny przedmiot dofinansowania (uzasadnienie);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d)  istotne przesłanki wskazujące na potrzebę dofinansowania przed upływem okresu karencji </w:t>
              <w:br/>
              <w:t>w uzyskaniu kolejnej pomocy ze środków PFRON na ten sam cel (o ile dotyczy).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97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uzasadnienie w zakresie każdego z podpunktów </w:t>
            </w:r>
            <w:r>
              <w:rPr>
                <w:rFonts w:cs="Arial" w:ascii="Arial" w:hAnsi="Arial"/>
                <w:sz w:val="14"/>
              </w:rPr>
              <w:t>a - c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można uzyskać dwa punkty. Maksymalna ilość punktów do uzyskania w ramach pkt 3) wynosi: </w:t>
            </w: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Podpunkt d) jest oceniany łącznie z pozostałymi, ale tylko w przypadku, jeśli Wnioskodawca ubiega się o dofinansowanie przed upływem okresu karencji w uzyskaniu pomocy na ten sam cel. Wniosek nie uzyska pozytywnej oceny w całym powyższym punkcie (0 pkt), jeśli Wnioskodawca nie oceni potrzeby zakupu i wpływu zakupu na poprawę swojej sytuacji (nie odniesie się do zakresu każdego z podpunktów </w:t>
            </w:r>
            <w:r>
              <w:rPr>
                <w:rFonts w:cs="Arial" w:ascii="Arial" w:hAnsi="Arial"/>
                <w:sz w:val="14"/>
              </w:rPr>
              <w:t>a - c)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.            </w:t>
            </w:r>
          </w:p>
        </w:tc>
      </w:tr>
      <w:tr>
        <w:trPr>
          <w:trHeight w:val="155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4)   Czy występują szczególne utrudnienia dla Wnioskodawcy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(jakie) -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np. pogorszenie stanu zdrowia, konieczność leczenia szpitalnego, źle zurbanizowana czy skomunikowana z innymi miejscowość, skomplikowana sytuacja rodzinna, trudności finansowe, it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Jeśli podane informacje zostaną udokumentowane, wniosek uzyska  </w:t>
            </w:r>
            <w:r>
              <w:rPr>
                <w:rFonts w:cs="Arial" w:ascii="Arial" w:hAnsi="Arial"/>
                <w:sz w:val="14"/>
              </w:rPr>
              <w:t xml:space="preserve">3 </w:t>
            </w:r>
            <w:r>
              <w:rPr>
                <w:rFonts w:cs="Arial" w:ascii="Arial" w:hAnsi="Arial"/>
                <w:b w:val="false"/>
                <w:bCs/>
                <w:sz w:val="14"/>
              </w:rPr>
              <w:t>pkt w ramach pkt 4). Wniosek nie uzyska punktów (0 pkt) jeśli Wnioskodawca nie udokumentuje wskazanych informacji.</w:t>
            </w:r>
          </w:p>
        </w:tc>
      </w:tr>
      <w:tr>
        <w:trPr>
          <w:trHeight w:val="1013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 </w:t>
            </w:r>
            <w:r>
              <w:rPr>
                <w:rFonts w:cs="Arial" w:ascii="Arial" w:hAnsi="Arial"/>
                <w:sz w:val="18"/>
                <w:szCs w:val="18"/>
              </w:rPr>
              <w:t>Wnioskowany zakres potrzeb w stosunku do aktualnie posiadanych zasobów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(należy uzasadnić wybór danego przedmiotu dofinansowania w odniesieniu do posiadanego asortymentu)  - nie dot. obszaru 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Jeśli Wnioskodawca przedstawi uzasadnienie potwierdzające, że posiadane zasoby są nieadekwatne do aktualnych potrzeb, uzyska  </w:t>
            </w:r>
            <w:r>
              <w:rPr>
                <w:rFonts w:cs="Arial" w:ascii="Arial" w:hAnsi="Arial"/>
                <w:sz w:val="14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sz w:val="14"/>
              </w:rPr>
              <w:t>pkt w ramach pkt 5). Wniosek nie uzyska punktów (0 pkt) jeśli Wnioskodawca nie uzasadni dlaczego posiadane zasoby są nieadekwatne do aktualnych potrzeb.</w:t>
            </w:r>
          </w:p>
        </w:tc>
      </w:tr>
      <w:tr>
        <w:trPr>
          <w:trHeight w:val="1965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6)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Jakie są to schorzenia i w jaki sposób ograniczają samodzielność? </w:t>
              <w:br/>
              <w:t>Niepełnosprawność sprzężona musi być potwierdzona w posiadanym orzeczeniu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554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7)  Czy w przypadku przyznania dofinansowania Wnioskodawca pierwszy raz uzyska dofinansowanie danego przedmiotu dofinansowa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na ten sam cel, w tym w ramach środków przekazywanych do samorządu </w:t>
              <w:br/>
              <w:t>np. w PCPR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firstLine="17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 Czy niepełnosprawność Wnioskodawcy powstała </w:t>
              <w:br/>
              <w:t xml:space="preserve">w ciągu ostatnich dwóch lat?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9)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odpowiednie orzeczenie prawne)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pacing w:val="0"/>
          <w:sz w:val="20"/>
        </w:rPr>
        <w:t xml:space="preserve">                                                             </w:t>
      </w:r>
      <w:r>
        <w:rPr/>
        <w:t>STRONA 6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126"/>
        <w:gridCol w:w="1985"/>
        <w:gridCol w:w="2268"/>
      </w:tblGrid>
      <w:tr>
        <w:trPr>
          <w:trHeight w:val="1080" w:hRule="atLeast"/>
        </w:trPr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do wniosku nr:...........................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  <w:u w:val="single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>WYPEŁNIA PFRON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zgodnie </w:t>
            </w:r>
            <w:r>
              <w:rPr>
                <w:rFonts w:cs="Arial" w:ascii="Arial" w:hAnsi="Arial"/>
                <w:spacing w:val="0"/>
                <w:sz w:val="14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P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olityką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B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ezpieczeństwa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D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anych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O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sobowych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P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aństwowego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F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unduszu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R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ehabilitacji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O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sób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N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>iepełnosprawnych</w:t>
            </w:r>
            <w:r>
              <w:rPr>
                <w:rFonts w:cs="Arial" w:ascii="Arial" w:hAnsi="Arial"/>
                <w:spacing w:val="0"/>
                <w:sz w:val="14"/>
              </w:rPr>
              <w:t xml:space="preserve">, stanowiącą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Załącznik nr 1 do Zarządzenia nr 120/2009 Prezesa Zarządu PFRON z dnia 16 listopada 2009 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odjęcia decyzji/zawierania umowy z Wnioskodawcą w sytuacji, gdy zaistnieją zdarzenia wskazane w pkt 1-4.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2"/>
                <w:highlight w:val="magenta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ełnomocników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przygotowuj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i zawierających umowę dofinansowania</w:t>
            </w:r>
          </w:p>
        </w:tc>
      </w:tr>
      <w:tr>
        <w:trPr>
          <w:trHeight w:val="1510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417"/>
        <w:gridCol w:w="1418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  <w:r>
              <w:rPr>
                <w:b w:val="false"/>
                <w:bCs w:val="false"/>
              </w:rPr>
              <w:t>-</w:t>
            </w:r>
            <w:r>
              <w:rPr/>
              <w:t xml:space="preserve"> </w:t>
            </w:r>
            <w:r>
              <w:rPr>
                <w:spacing w:val="0"/>
                <w:sz w:val="20"/>
              </w:rPr>
              <w:t>WYPEŁNIA PFRON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ysokość wnioskowanej kwoty dofinansowania jest zgodna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klarowany przez Wnioskodawcę udział własny spełnia warunki określone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Wniosek jest złożony na odpowiednim formularzu, załączniki określone przez PFRON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niosek zawiera wszystkie wymagane podpisy (osób do tego uprawnionyc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ek jednorazowo uzupełniony we wskazanym term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Wniosek kompletny w dniu przyję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Maksymalna kwota dofinansowania wyliczona zgodnie z procedurami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Minimalny udział własny, zgodnie z procedurami (%) i udział deklarowany (zł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%, ....................................... zł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/ ......................../ .201........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1430</wp:posOffset>
                </wp:positionH>
                <wp:positionV relativeFrom="paragraph">
                  <wp:posOffset>106045</wp:posOffset>
                </wp:positionV>
                <wp:extent cx="3105150" cy="843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8.3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106045</wp:posOffset>
                </wp:positionV>
                <wp:extent cx="3105150" cy="8432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pieczątka imienna  pracownika Oddziału PFRON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8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pieczątka imienna  pracownika Oddziału PFRON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>Data przekazania wniosku do oceny merytorycznej ................/ ......................../ 201........r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........./ ......................../ 201........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"/>
        <w:gridCol w:w="2"/>
        <w:gridCol w:w="2549"/>
        <w:gridCol w:w="3"/>
        <w:gridCol w:w="2549"/>
        <w:gridCol w:w="3"/>
        <w:gridCol w:w="1414"/>
        <w:gridCol w:w="2"/>
        <w:gridCol w:w="1132"/>
        <w:gridCol w:w="3"/>
        <w:gridCol w:w="1273"/>
        <w:gridCol w:w="2"/>
        <w:gridCol w:w="16"/>
        <w:gridCol w:w="1541"/>
        <w:gridCol w:w="3"/>
      </w:tblGrid>
      <w:tr>
        <w:trPr/>
        <w:tc>
          <w:tcPr>
            <w:tcW w:w="1091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>
                <w:sz w:val="22"/>
              </w:rPr>
              <w:t>KARTA OCENY MERYTORYCZNEJ WNIOSKU nr:</w:t>
            </w:r>
            <w:r>
              <w:rPr/>
              <w:t xml:space="preserve"> .......................</w:t>
            </w:r>
            <w:r>
              <w:rPr>
                <w:i/>
                <w:iCs/>
                <w:spacing w:val="0"/>
                <w:sz w:val="20"/>
                <w:shd w:fill="F3F3F3" w:val="clear"/>
              </w:rPr>
              <w:t xml:space="preserve"> - </w:t>
            </w:r>
            <w:r>
              <w:rPr>
                <w:spacing w:val="0"/>
                <w:sz w:val="20"/>
                <w:shd w:fill="F3F3F3" w:val="clear"/>
              </w:rPr>
              <w:t>WYPEŁNIA PFRON</w:t>
            </w:r>
            <w:r>
              <w:rPr>
                <w:b w:val="false"/>
                <w:bCs w:val="false"/>
                <w:spacing w:val="0"/>
                <w:sz w:val="20"/>
              </w:rPr>
              <w:t xml:space="preserve"> 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I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PREFERENCYJNE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preferencyjnych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u w:val="single"/>
              </w:rPr>
              <w:t>(punktacja stał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nr 1 wniosku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 oraz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</w:t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/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zy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/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 </w:t>
              <w:br/>
              <w:t>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poruszające się na wózku inwalidzkim – w przypadku zatrudnienia  (bez względu na okres i formę aktywności zawodowej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Posiadane wy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e:</w:t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s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227" w:hRule="exact"/>
        </w:trPr>
        <w:tc>
          <w:tcPr>
            <w:tcW w:w="426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u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 s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 sz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ch policealnych i studiu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uczące się w innej, niż policealna,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j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e środków PFRO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prowadzi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amodzielne gospodarstwo domow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po raz pierwsz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ys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dofinansowanie ze środków PFRON danego przedmiotu dofinansowa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(inna niż wymieniona w pkt 1 Karty Oceny Merytorycznej)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8"/>
              </w:rPr>
              <w:t> </w:t>
            </w:r>
            <w:r>
              <w:rPr>
                <w:rFonts w:cs="Arial" w:ascii="Arial" w:hAnsi="Arial"/>
                <w:sz w:val="12"/>
                <w:szCs w:val="18"/>
              </w:rPr>
              <w:t>e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ób 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powsta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u ostatnich d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h l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g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skazane przez Zarząd lub Radę Nadzorczą PFRON – p</w:t>
            </w:r>
            <w:r>
              <w:rPr>
                <w:rFonts w:cs="Arial" w:ascii="Arial" w:hAnsi="Arial"/>
                <w:spacing w:val="0"/>
                <w:sz w:val="12"/>
                <w:szCs w:val="26"/>
              </w:rPr>
              <w:t xml:space="preserve">oszkodowani w wyniku skutków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26"/>
              </w:rPr>
              <w:t>powodzi</w:t>
            </w:r>
            <w:r>
              <w:rPr>
                <w:rFonts w:cs="Arial" w:ascii="Arial" w:hAnsi="Arial"/>
                <w:spacing w:val="0"/>
                <w:sz w:val="12"/>
                <w:szCs w:val="26"/>
              </w:rPr>
              <w:t xml:space="preserve"> mającej miejsce w Polsce w 2010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436" w:hRule="atLeast"/>
        </w:trPr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652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ŁĄCZNIE (PKT 1 – 6) 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</w:t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II.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JAKO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CIOWE – punktacja zmienn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Liczba punkt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możliwych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</w:t>
              <w:br/>
              <w:t xml:space="preserve">do uzyskania 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nr 1 wniosk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nr 2 wniosku </w:t>
            </w:r>
          </w:p>
        </w:tc>
      </w:tr>
      <w:tr>
        <w:trPr>
          <w:trHeight w:val="451" w:hRule="exact"/>
        </w:trPr>
        <w:tc>
          <w:tcPr>
            <w:tcW w:w="4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7</w:t>
            </w:r>
          </w:p>
        </w:tc>
        <w:tc>
          <w:tcPr>
            <w:tcW w:w="510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hczasowe, udokumentowane dzia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an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a rzecz uzyskania lub utrzymania zatrudnienia </w:t>
            </w:r>
            <w:r>
              <w:rPr>
                <w:rFonts w:cs="Arial" w:ascii="Arial" w:hAnsi="Arial"/>
                <w:spacing w:val="0"/>
                <w:kern w:val="2"/>
                <w:sz w:val="12"/>
              </w:rPr>
              <w:t>oraz podniesienia poziomu wykształcenia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-5</w:t>
            </w:r>
          </w:p>
        </w:tc>
        <w:tc>
          <w:tcPr>
            <w:tcW w:w="12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  <w:szCs w:val="24"/>
              </w:rPr>
            </w:r>
          </w:p>
        </w:tc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412" w:hRule="exact"/>
        </w:trPr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8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Wyst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puj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e bariery w uzyskaniu i utrzymaniu zatrudnienia, </w:t>
            </w:r>
            <w:r>
              <w:rPr>
                <w:rFonts w:cs="Arial" w:ascii="Arial" w:hAnsi="Arial"/>
                <w:spacing w:val="0"/>
                <w:kern w:val="2"/>
                <w:sz w:val="12"/>
              </w:rPr>
              <w:t>podniesieniu poziomu wykształcen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-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9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jno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opisanych działań i adekwatność przedmiotu dofinansowania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-6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84" w:hRule="exact"/>
        </w:trPr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10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Inne, 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lne utrudnienia Wnioskodawc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 xml:space="preserve">lub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11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Wnioskowany zakres potrzeb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 stosunku do aktualnie posiadanych zasobów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 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510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ŁĄCZNIE (PKT 7 –11)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- 21</w:t>
            </w:r>
          </w:p>
        </w:tc>
        <w:tc>
          <w:tcPr>
            <w:tcW w:w="1294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3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3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</w:t>
            </w:r>
          </w:p>
        </w:tc>
      </w:tr>
      <w:tr>
        <w:trPr>
          <w:trHeight w:val="406" w:hRule="atLeast"/>
        </w:trPr>
        <w:tc>
          <w:tcPr>
            <w:tcW w:w="4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6" w:type="dxa"/>
            <w:gridSpan w:val="5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11)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symalnie 181</w:t>
            </w:r>
          </w:p>
        </w:tc>
        <w:tc>
          <w:tcPr>
            <w:tcW w:w="1294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Data przekazania wniosku do opinii zespołu ekspertów ........../ ........./ 201.......r. (o ile dotyczy)</w:t>
      </w:r>
      <w:r>
        <w:rPr/>
        <w:t xml:space="preserve">              STRONA 10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559"/>
        <w:gridCol w:w="4536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OCENA MERYTORYCZNA WNIOSKU </w:t>
            </w:r>
            <w:r>
              <w:rPr>
                <w:i/>
                <w:iCs/>
                <w:spacing w:val="0"/>
                <w:sz w:val="20"/>
              </w:rPr>
              <w:t xml:space="preserve"> - </w:t>
            </w:r>
            <w:r>
              <w:rPr>
                <w:spacing w:val="0"/>
                <w:sz w:val="20"/>
              </w:rPr>
              <w:t>WYPEŁNIA PFRON</w:t>
            </w:r>
            <w:r>
              <w:rPr>
                <w:b w:val="false"/>
                <w:bCs w:val="false"/>
                <w:i/>
                <w:iCs/>
                <w:spacing w:val="0"/>
                <w:sz w:val="20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racownik dokonujący oceny  merytorycznej wniosku –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u w:val="single"/>
              </w:rPr>
              <w:t>pieczątka imienna, data, pod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pinia zespołu ekspertów</w:t>
              <w:br/>
            </w:r>
            <w:r>
              <w:rPr>
                <w:rFonts w:cs="Arial" w:ascii="Arial" w:hAnsi="Arial"/>
                <w:spacing w:val="0"/>
                <w:sz w:val="20"/>
              </w:rPr>
              <w:t>(o ile dotyczy)</w:t>
            </w:r>
          </w:p>
        </w:tc>
      </w:tr>
      <w:tr>
        <w:trPr>
          <w:trHeight w:val="1002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ytywn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negatywn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</w:tc>
      </w:tr>
      <w:tr>
        <w:trPr>
          <w:trHeight w:val="989" w:hRule="exact"/>
        </w:trPr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</w:t>
            </w:r>
          </w:p>
        </w:tc>
        <w:tc>
          <w:tcPr>
            <w:tcW w:w="4536" w:type="dxa"/>
            <w:tcBorders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Średnia arytmetyczna punktacji wniosku ogółem </w:t>
              <w:br/>
              <w:t>i proponowanej kwoty dofinans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</w:t>
            </w:r>
          </w:p>
        </w:tc>
        <w:tc>
          <w:tcPr>
            <w:tcW w:w="453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e podpisy ekspertów zewnętrznych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umer / imię i nazwisko lekarza wystawiającego zaświadczenie lekarski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120" w:after="120"/>
        <w:rPr>
          <w:rFonts w:ascii="Arial" w:hAnsi="Arial" w:cs="Arial"/>
          <w:b/>
          <w:b/>
          <w:bCs/>
          <w:strike/>
          <w:sz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strike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15875</wp:posOffset>
                </wp:positionV>
                <wp:extent cx="3105150" cy="843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1.2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804" w:hanging="0"/>
        <w:rPr/>
      </w:pPr>
      <w:r>
        <w:rPr/>
        <w:t xml:space="preserve">Data przekazania wniosku Pełnomocnikom Zarządu PFRON:     </w:t>
      </w:r>
    </w:p>
    <w:p>
      <w:pPr>
        <w:pStyle w:val="Normal"/>
        <w:tabs>
          <w:tab w:val="clear" w:pos="708"/>
          <w:tab w:val="left" w:pos="10632" w:leader="none"/>
        </w:tabs>
        <w:spacing w:before="120" w:after="0"/>
        <w:ind w:left="680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....../......./201......r. </w:t>
      </w:r>
    </w:p>
    <w:p>
      <w:pPr>
        <w:pStyle w:val="Normal"/>
        <w:tabs>
          <w:tab w:val="clear" w:pos="708"/>
          <w:tab w:val="left" w:pos="10632" w:leader="none"/>
        </w:tabs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528"/>
      </w:tblGrid>
      <w:tr>
        <w:trPr>
          <w:trHeight w:val="1050" w:hRule="atLeast"/>
        </w:trPr>
        <w:tc>
          <w:tcPr>
            <w:tcW w:w="108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PEŁNOMOCNIKÓW ZARZĄDU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</w:tc>
      </w:tr>
      <w:tr>
        <w:trPr>
          <w:trHeight w:val="409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60"/>
              <w:ind w:left="426" w:hanging="142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, w tym</w:t>
            </w:r>
            <w:r>
              <w:rPr>
                <w:rFonts w:cs="Arial" w:ascii="Arial" w:hAnsi="Arial"/>
                <w:spacing w:val="0"/>
                <w:sz w:val="20"/>
              </w:rPr>
              <w:t xml:space="preserve"> (o ile dotyczy):</w:t>
            </w:r>
            <w:r>
              <w:rPr>
                <w:rFonts w:cs="Arial" w:ascii="Arial" w:hAnsi="Arial"/>
                <w:spacing w:val="0"/>
              </w:rPr>
              <w:t xml:space="preserve"> 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 przypadku wniosku w ramach OBSZARU B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dstawowy sprzęt komputerowy i oprogramowan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Specjalistyczny sprzęt komputerowy i oprogramowanie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84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szty kursu i egzaminów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240" w:after="0"/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...................... dnia ....../ ..... /201..... r.       </w:t>
        <w:tab/>
        <w:t xml:space="preserve">         ............................       ............................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 </w:t>
        <w:tab/>
        <w:tab/>
      </w:r>
      <w:r>
        <w:rPr>
          <w:rFonts w:cs="Arial" w:ascii="Arial" w:hAnsi="Arial"/>
          <w:sz w:val="20"/>
        </w:rPr>
        <w:tab/>
        <w:t xml:space="preserve">     podpisy Pełnomocników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pacing w:val="0"/>
          <w:sz w:val="16"/>
        </w:rPr>
      </w:pPr>
      <w:r>
        <w:rPr>
          <w:rFonts w:cs="Arial" w:ascii="Arial" w:hAnsi="Arial"/>
          <w:color w:val="000000"/>
          <w:spacing w:val="0"/>
          <w:sz w:val="16"/>
        </w:rPr>
        <w:t>Do wniosku załączono wszystkie wymagane dokumenty niezbędne do zawarcia umowy i wypłaty dofinansowania, w tym dokumenty potwierdzające wysokość dochodów w gospodarstwie domowym Wnioskodawcy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1430</wp:posOffset>
                </wp:positionH>
                <wp:positionV relativeFrom="paragraph">
                  <wp:posOffset>9525</wp:posOffset>
                </wp:positionV>
                <wp:extent cx="3105150" cy="514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0.7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070</wp:posOffset>
                </wp:positionH>
                <wp:positionV relativeFrom="paragraph">
                  <wp:posOffset>9525</wp:posOffset>
                </wp:positionV>
                <wp:extent cx="3105150" cy="514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Oddziału PFRON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 xml:space="preserve"> przygotowujących/podpisujących umowę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0.7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Oddziału PFRON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 xml:space="preserve"> przygotowujących/podpisujących umowę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94" w:footer="578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rogramu „Pegaz 2010 – obszar .......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rFonts w:cs="Arial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0z7">
    <w:name w:val="WW8Num30z7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6:00Z</dcterms:created>
  <dc:creator>Artur</dc:creator>
  <dc:description/>
  <cp:keywords/>
  <dc:language>en-US</dc:language>
  <cp:lastModifiedBy>um</cp:lastModifiedBy>
  <cp:lastPrinted>2010-09-16T10:55:00Z</cp:lastPrinted>
  <dcterms:modified xsi:type="dcterms:W3CDTF">2010-10-01T09:46:00Z</dcterms:modified>
  <cp:revision>2</cp:revision>
  <dc:subject/>
  <dc:title>Nr wniosku ......................._                ZAKŁAD UBEZPIECZEŃ SPOŁECZNYCH</dc:title>
</cp:coreProperties>
</file>