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74549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85" t="13521" r="24177" b="2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REZYDNET MIAS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480685</wp:posOffset>
                </wp:positionH>
                <wp:positionV relativeFrom="paragraph">
                  <wp:posOffset>19685</wp:posOffset>
                </wp:positionV>
                <wp:extent cx="1485900" cy="87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Data wpływu do Urzędu Miejskiego w Sosnow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9.25pt;mso-wrap-distance-left:7.05pt;mso-wrap-distance-right:7.05pt;mso-wrap-distance-top:0pt;mso-wrap-distance-bottom:0pt;margin-top:1.55pt;mso-position-vertical-relative:text;margin-left:431.5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Data wpływu do Urzędu Miejskiego w Sosnow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Al. Zwycięstwa 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41-200 Sosnowiec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6"/>
          <w:szCs w:val="16"/>
        </w:rPr>
        <w:t>tel. (32)  296-06-0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r w WED.........................................................................</w:t>
      </w:r>
      <w:r>
        <w:rPr>
          <w:rFonts w:cs="Book Antiqua" w:ascii="Book Antiqua" w:hAnsi="Book Antiqua"/>
          <w:b/>
          <w:sz w:val="20"/>
          <w:szCs w:val="20"/>
          <w:u w:val="single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WNIOSEK </w:t>
      </w:r>
    </w:p>
    <w:p>
      <w:pPr>
        <w:pStyle w:val="Heading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PRZYZNANIE ZASIŁKU SZKOLNEGO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0"/>
          <w:szCs w:val="20"/>
        </w:rPr>
        <w:t>( Uwaga: przed rozpoczęciem wypełniania wniosku proszę zapoznać się z pouczeniem)</w:t>
      </w:r>
    </w:p>
    <w:p>
      <w:pPr>
        <w:pStyle w:val="Normal"/>
        <w:tabs>
          <w:tab w:val="clear" w:pos="708"/>
          <w:tab w:val="left" w:pos="1755" w:leader="none"/>
        </w:tabs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ZĘŚĆ A  ( WYPEŁNIA WNIOSKODAWCA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. Wnioskodawca ( Właściwe zaznaczyć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Rodzic/Opiekun prawny ucznia        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ełnoletni uczeń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yrektor Szkoł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. Dane Wnioskodawc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39"/>
        <w:gridCol w:w="1416"/>
        <w:gridCol w:w="409"/>
        <w:gridCol w:w="351"/>
        <w:gridCol w:w="17"/>
        <w:gridCol w:w="517"/>
        <w:gridCol w:w="22"/>
        <w:gridCol w:w="498"/>
        <w:gridCol w:w="26"/>
        <w:gridCol w:w="362"/>
        <w:gridCol w:w="453"/>
        <w:gridCol w:w="1005"/>
        <w:gridCol w:w="12"/>
        <w:gridCol w:w="1157"/>
        <w:gridCol w:w="37"/>
        <w:gridCol w:w="1077"/>
        <w:gridCol w:w="34"/>
        <w:gridCol w:w="1111"/>
      </w:tblGrid>
      <w:tr>
        <w:trPr>
          <w:trHeight w:val="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MIĘ</w:t>
            </w:r>
          </w:p>
        </w:tc>
        <w:tc>
          <w:tcPr>
            <w:tcW w:w="8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ISKO</w:t>
            </w:r>
          </w:p>
        </w:tc>
        <w:tc>
          <w:tcPr>
            <w:tcW w:w="8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DRES ZAMELDO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ICA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MER DOM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MER LOKALU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OD POCZTOW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___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DRES ZAMIESZK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ICA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MER DOMU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MER LOKAL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OD POCZTOW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___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LEFON KONTAKTOWY</w:t>
            </w:r>
          </w:p>
        </w:tc>
        <w:tc>
          <w:tcPr>
            <w:tcW w:w="8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 nie wypełniać, gdy wnioskodawcą Dyrektor Szkoły </w:t>
      </w:r>
    </w:p>
    <w:p>
      <w:pPr>
        <w:pStyle w:val="Normal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I. Dane ucznia /słuchacza ubiegającego się o stypendium</w:t>
      </w:r>
    </w:p>
    <w:p>
      <w:pPr>
        <w:pStyle w:val="Normal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39"/>
        <w:gridCol w:w="1437"/>
        <w:gridCol w:w="350"/>
        <w:gridCol w:w="516"/>
        <w:gridCol w:w="516"/>
        <w:gridCol w:w="398"/>
        <w:gridCol w:w="371"/>
        <w:gridCol w:w="437"/>
        <w:gridCol w:w="1005"/>
        <w:gridCol w:w="1180"/>
        <w:gridCol w:w="1094"/>
        <w:gridCol w:w="1184"/>
      </w:tblGrid>
      <w:tr>
        <w:trPr>
          <w:trHeight w:val="5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MIĘ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ISKO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DRES ZAMELDOWA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IC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MER DOM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MER LOKAL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OD POCZTOWY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DRES ZAMIESZKA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IC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MER DOM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MER LOKAL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OD POCZTOWY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OSNOWIEC</w:t>
            </w:r>
          </w:p>
        </w:tc>
      </w:tr>
      <w:tr>
        <w:trPr>
          <w:trHeight w:val="16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ESEL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DRES SZKOŁY     (dokładna nazwa i adres szkoły)  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3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933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Heading2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IV. Oświadczenie o sytuacji rodzinnej i materialnej osób  pozostających we wspólnym gospodarstwie domowym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gospodarstwo domowe ucznia składa się z następujących osób:</w:t>
      </w:r>
    </w:p>
    <w:p>
      <w:pPr>
        <w:pStyle w:val="Normal"/>
        <w:ind w:left="60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0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174"/>
        <w:gridCol w:w="1458"/>
        <w:gridCol w:w="2626"/>
        <w:gridCol w:w="2829"/>
      </w:tblGrid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330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IĘ I NAZWISK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URODZEN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STOPIEŃ </w:t>
            </w:r>
          </w:p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Cs w:val="20"/>
              </w:rPr>
              <w:t>POKREWIEŃST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IEJSCE  PRACY/NAUKI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30" w:leader="none"/>
        </w:tabs>
        <w:ind w:left="60" w:hanging="0"/>
        <w:jc w:val="both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30" w:leader="none"/>
        </w:tabs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dochody netto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członków gospodarstwa domowego wymienionych powyżej z miesiąca poprzedzającego złożenia wniosku m.in;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zaświadczenie o zarobkach netto, zaświadczenie z Miejskiego Ośrodka Pomocy Społecznej, gdy rodzina ucznia korzysta z pomocy MOPS w postaci: zasiłku rodzinnego i dodatków do zasiłku rodzinnego, dofinansowania do czynszu, zasiłku okresowego i innej pomocy długoterminowej. W przypadku osób bezrobotnych zaświadczenie z Urzędu Pracy.</w:t>
      </w:r>
    </w:p>
    <w:p>
      <w:pPr>
        <w:pStyle w:val="Normal"/>
        <w:tabs>
          <w:tab w:val="clear" w:pos="708"/>
          <w:tab w:val="left" w:pos="9330" w:leader="none"/>
        </w:tabs>
        <w:ind w:left="60" w:hanging="0"/>
        <w:jc w:val="both"/>
        <w:rPr>
          <w:rFonts w:eastAsia="Book Antiqua"/>
        </w:rPr>
      </w:pPr>
      <w:r>
        <w:rPr>
          <w:rFonts w:eastAsia="Book Antiqua"/>
        </w:rPr>
        <w:t xml:space="preserve">     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26"/>
        <w:gridCol w:w="3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RODZAJ DOCHODU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Wynagrodzenie za pracę ( łącznie kwota)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Świadczenia rodzinne ( zasiłek rodzinny z dodatkami)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merytury, renty inwalidzkie i rodzinne, w tym również zagraniczne, świadczenia przedemerytal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tałe zasiłki z pomocy społecznej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odatek mieszkaniowy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limenty i świadczenia alimentacyjne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Zasiłek dla bezrobotnych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ochody z gospodarstwa rolnego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ochody z działalności gospodarczej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obierane stypendia o charakterze socjalnym ze środków publicznych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ne dochody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OCHÓD RAZEM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>( czytelny podpis wnioskodawcy)</w:t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6"/>
        <w:jc w:val="both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Heading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V.  Zasiłek szkolny  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(właściwe zaznaczyć znakiem” X”)</w:t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Wnioskuję o przyznanie zasiłku szkolnego uczniowi znajdującemu się w przejściowo trudnej sytuacji      materialnej z powodu zdarzenia losowego, w tym w szczególności:</w:t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3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śmierci, ciężkiego wypadku lub nagłej choroby jednego lub obojga rodzic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3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traty lub zniszczenia lokalu mieszkalnego rodziny uczn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3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nych zdarzeń losow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3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iężkiego wypadku lub nagłej choroby ucznia</w:t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ind w:lef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7"/>
        <w:numPr>
          <w:ilvl w:val="0"/>
          <w:numId w:val="6"/>
        </w:numPr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zasadnienie przyznania zasiłku szkolnego / potwierdzone odpowiednim dokumentami np: karta informacyjna ze szpitala, protokół ze z darzenia z policji lub ze straży pożarnej, akt zgonu, notatka służbowa Inspektora BHP/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6409690" cy="286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VII. Pouczenie </w:t>
      </w:r>
      <w:r>
        <w:rPr>
          <w:rFonts w:cs="Book Antiqua" w:ascii="Book Antiqua" w:hAnsi="Book Antiqua"/>
          <w:sz w:val="20"/>
          <w:szCs w:val="20"/>
        </w:rPr>
        <w:t>( wypełnia rodzic/ opiekun prawny/pełnoletni uczeń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Świadomy odpowiedzialności karnej wynikającej z art. 233 kodeksu karnego (Dz. U.  z 1997r.  Nr 88, poz. 553, z późniejszymi zmianami)- </w:t>
      </w:r>
      <w:r>
        <w:rPr>
          <w:rFonts w:cs="Book Antiqua" w:ascii="Book Antiqua" w:hAnsi="Book Antiqua"/>
          <w:i/>
          <w:iCs/>
          <w:sz w:val="20"/>
          <w:szCs w:val="20"/>
        </w:rPr>
        <w:t>„ Kto składając zeznania mające służyć za dowód w postępowaniu prowadzonym  na podstawie ustawy zeznaje nieprawdę lub zataja prawdę podlega karze pozbawienia wolności do lat 3” –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oświadczam, że powyższe dane są prawdziwe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Zobowiązuję  się  niezwłocznie powiadomić Prezydenta Miasta Sosnowca o ustaniu przyczyn, które stanowiły podstawę przyznania zasiłku szkolnego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TextBody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Wyrażam zgodę na przetwarzanie danych osobowych zawartych we wniosku, dla celów związanych z przyznawaniem pomocy materialnej o charakterze socjalnym, zgodnie z ustawą  z dnia 29 sierpnia 1997r. o ochronie  danych osobowych ( Dz. U. z 2002r. Nr 101, poz. 926, z późniejszymi zmianami)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Sosnowiec dnia</w: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sz w:val="20"/>
          <w:szCs w:val="20"/>
        </w:rPr>
        <w:t>.......................................                                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>( czytelny podpis wnioskodawcy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VIII. Informacja dodatkowa. </w:t>
      </w:r>
      <w:r>
        <w:rPr>
          <w:rFonts w:cs="Book Antiqua" w:ascii="Book Antiqua" w:hAnsi="Book Antiqua"/>
          <w:bCs/>
          <w:sz w:val="20"/>
          <w:szCs w:val="20"/>
        </w:rPr>
        <w:t>( właściwe zaznaczyć znakiem X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Proszę  o  przekazanie   pieniędzy z tytułu zasiłku szkolnego  na konto osobiste numer*</w:t>
      </w:r>
    </w:p>
    <w:p>
      <w:pPr>
        <w:pStyle w:val="Normal"/>
        <w:ind w:left="69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69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* numer konta osobistego  zawiera 26 cyfr. </w:t>
      </w:r>
    </w:p>
    <w:p>
      <w:pPr>
        <w:pStyle w:val="Normal"/>
        <w:ind w:left="69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Nie posiadam konta osobistego. Pieniądze z tytułu zasiłku szkolnego  odbiorę  w kasie Urzędu Miejskiego na podstawie numeru dowodu osobistego*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48"/>
        <w:gridCol w:w="792"/>
        <w:gridCol w:w="900"/>
        <w:gridCol w:w="720"/>
        <w:gridCol w:w="90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*numer dowodu osobistego zawiera 3 litery i 6 cyfr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Cs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>(podpis wnioskodawcy)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IX. Adnotacje urzędowe </w:t>
      </w:r>
      <w:r>
        <w:rPr>
          <w:rFonts w:cs="Book Antiqua" w:ascii="Book Antiqua" w:hAnsi="Book Antiqua"/>
          <w:bCs/>
          <w:sz w:val="20"/>
          <w:szCs w:val="20"/>
        </w:rPr>
        <w:t>( nie wypełniać)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>( podpis pracownika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3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3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30" w:leader="none"/>
      </w:tabs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" w:leader="none"/>
        <w:tab w:val="left" w:pos="6465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933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9330" w:leader="none"/>
      </w:tabs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28:00Z</dcterms:created>
  <dc:creator>Krzysztof Pluta</dc:creator>
  <dc:description/>
  <cp:keywords/>
  <dc:language>en-US</dc:language>
  <cp:lastModifiedBy> </cp:lastModifiedBy>
  <cp:lastPrinted>2006-08-21T11:15:00Z</cp:lastPrinted>
  <dcterms:modified xsi:type="dcterms:W3CDTF">2008-08-12T07:52:00Z</dcterms:modified>
  <cp:revision>13</cp:revision>
  <dc:subject/>
  <dc:title>                                                                                                                            So</dc:title>
</cp:coreProperties>
</file>