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9946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3" t="10161" r="14907" b="1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PREZYDENT MIASTA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936750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0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Data wpływu do Urzędu Miejskiego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70.7pt;mso-wrap-distance-left:7.05pt;mso-wrap-distance-right:0pt;mso-wrap-distance-top:0pt;mso-wrap-distance-bottom:0pt;margin-top:18.1pt;mso-position-vertical-relative:text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0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ata wpływu do Urzędu Miejskiego w Sosn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Al. Zwycięstwa 20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41-200 Sosnowiec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tel. (32)  296-06-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Nr w WED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NIOSEK </w:t>
      </w:r>
    </w:p>
    <w:p>
      <w:pPr>
        <w:pStyle w:val="Heading3"/>
        <w:rPr/>
      </w:pPr>
      <w:r>
        <w:rPr>
          <w:rFonts w:cs="Book Antiqua" w:ascii="Book Antiqua" w:hAnsi="Book Antiqua"/>
          <w:sz w:val="20"/>
          <w:szCs w:val="20"/>
        </w:rPr>
        <w:t xml:space="preserve">O PRZYZNANIE STYPENDIUM SZKOLNEGO  W ROKU SZKOLNYM ..........................................................................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( Uwaga: przed rozpoczęciem wypełniania wniosku proszę zapoznać się z pouczeniem)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ZĘŚĆ A  ( WYPEŁNIA WNIOSKODAWCA)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. Wnioskodawca ( Właściwe zaznaczyć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odzic/Opiekun prawny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łnoletni uczeń/ słuchacz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yrektor Szkoły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. Dane Wnioskodawc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9"/>
        <w:gridCol w:w="1416"/>
        <w:gridCol w:w="409"/>
        <w:gridCol w:w="351"/>
        <w:gridCol w:w="17"/>
        <w:gridCol w:w="517"/>
        <w:gridCol w:w="22"/>
        <w:gridCol w:w="498"/>
        <w:gridCol w:w="26"/>
        <w:gridCol w:w="362"/>
        <w:gridCol w:w="453"/>
        <w:gridCol w:w="1005"/>
        <w:gridCol w:w="12"/>
        <w:gridCol w:w="1157"/>
        <w:gridCol w:w="37"/>
        <w:gridCol w:w="1077"/>
        <w:gridCol w:w="34"/>
        <w:gridCol w:w="1111"/>
      </w:tblGrid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</w:t>
            </w:r>
          </w:p>
        </w:tc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</w:t>
            </w:r>
          </w:p>
        </w:tc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ELD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___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___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LEFON KONTAKTOWY</w:t>
            </w:r>
          </w:p>
        </w:tc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 nie wypełniać, gdy wnioskodawcą Dyrektor Szkoły </w:t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Dane ucznia /słuchacza ubiegającego się o stypendium</w:t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61"/>
        <w:gridCol w:w="1452"/>
        <w:gridCol w:w="354"/>
        <w:gridCol w:w="522"/>
        <w:gridCol w:w="522"/>
        <w:gridCol w:w="402"/>
        <w:gridCol w:w="375"/>
        <w:gridCol w:w="442"/>
        <w:gridCol w:w="1016"/>
        <w:gridCol w:w="1193"/>
        <w:gridCol w:w="1106"/>
        <w:gridCol w:w="11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ELDOW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 ZAMIESZK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DOM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ER LOKA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D POCZTOWY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OSNOWIEC</w:t>
            </w:r>
          </w:p>
        </w:tc>
      </w:tr>
      <w:tr>
        <w:trPr>
          <w:trHeight w:val="1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ESEL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ZKOŁA                   ( dokładna nazwa i adres szkoły )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rPr/>
      </w:pPr>
      <w:r>
        <w:rPr>
          <w:rFonts w:cs="Book Antiqua" w:ascii="Book Antiqua" w:hAnsi="Book Antiqua"/>
          <w:szCs w:val="20"/>
        </w:rPr>
        <w:t>IV. Oświadczenie o sytuacji rodzinnej i materialnej osób  pozostających we wspólnym gospodarstwie domowym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gospodarstwo domowe ucznia/ słuchacza składa się z następujących osób:</w:t>
      </w:r>
    </w:p>
    <w:p>
      <w:pPr>
        <w:pStyle w:val="Normal"/>
        <w:ind w:left="6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43"/>
        <w:gridCol w:w="1489"/>
        <w:gridCol w:w="2683"/>
        <w:gridCol w:w="28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330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IĘ I NAZWISK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RODZEN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TOPIEŃ </w:t>
            </w:r>
          </w:p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OKREWIEŃST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IEJSCE  PRACY/NAUKI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330" w:leader="none"/>
        </w:tabs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dochody nett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członków gospodarstwa domowego wymienionych powyżej z miesiąca poprzedzającego złożenia wniosku. </w:t>
      </w:r>
    </w:p>
    <w:p>
      <w:pPr>
        <w:pStyle w:val="Normal"/>
        <w:tabs>
          <w:tab w:val="clear" w:pos="708"/>
          <w:tab w:val="left" w:pos="9330" w:leader="none"/>
        </w:tabs>
        <w:ind w:left="60" w:hanging="0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Miesięczna wysokość dochodu na osobę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w rodzinie ucznia uprawniająca do ubiegania się o stypendium szkolne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nie może być wyższa niż kwot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, o której mowa w art.8 ust. 1 pkt 2 ustawy z dnia 12 marca 2004r. o pomocy społecznej/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czyli 351 złotych nett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/ ( Dz.U. Nr 64, poz. 593 z póź. zm.)- dochód oblicza się w sposób wskazany w ustawie o pomocy społecznej zgodnie z art. 8 ust. 3-13. Do wniosku należy dołączyć wszystkie zaświadczenia o dochodach: m.in;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zaświadczenie o zarobkach netto, zaświadczenie lub decyzje  z Miejskiego Ośrodka Pomocy Społecznej gdy rodzina ucznia korzysta z pomocy MOPS m.in. w postaci :zasiłku rodzinnego  i dodatków  do zasiłku rodzinnego, dofinansowania do czynszu , zasiłku  okresowego  i innych form  pomocy długoterminowej , w przypadku osób bezrobotnych zaświadczenie z Urzędu Pracy, </w:t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26"/>
        <w:gridCol w:w="3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RODZAJ DOCHODU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Wynagrodzenie za pracę ( łącznie kwota)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Świadczenia rodzinne ( zasiłek rodzinny z dodatkami)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merytury, renty inwalidzkie i rodzinne, w tym również zagraniczne, świadczenia przedemerytal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tałe zasiłki z pomocy społecznej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datek mieszkaniowy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limenty i świadczenia alimentacyjne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Zasiłek dla bezrobotnych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chody z gospodarstwa rolnego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ochody z działalności gospodarczej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bierane stypendia o charakterze socjalnym ze środków publicznych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ne dochody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OCHÓD RAZEM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color w:val="C0C0C0"/>
          <w:sz w:val="20"/>
          <w:szCs w:val="20"/>
        </w:rPr>
      </w:pPr>
      <w:r>
        <w:rPr>
          <w:rFonts w:cs="Book Antiqua" w:ascii="Book Antiqua" w:hAnsi="Book Antiqua"/>
          <w:b/>
          <w:bCs/>
          <w:color w:val="C0C0C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color w:val="C0C0C0"/>
          <w:sz w:val="20"/>
          <w:szCs w:val="20"/>
        </w:rPr>
      </w:pPr>
      <w:r>
        <w:rPr>
          <w:rFonts w:cs="Book Antiqua" w:ascii="Book Antiqua" w:hAnsi="Book Antiqua"/>
          <w:b/>
          <w:bCs/>
          <w:color w:val="C0C0C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 czytelny podpis Wnioskodawcy)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.  Formy stypendium 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(proszę zaznaczyć wybraną formę lub formy)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typendium może być udzielone uczniowi/słuchaczowi w formie całkowitego lub częściowego refundowania kosztów: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działu w zajęciach  edukacyjnych, prowadzonych jako płatne zajęcia spoza planu nauczania lub jako inne – pozaszkolne płatne zajęcia edukacyjne ( w szczególności kursy językowe, kursy informatyczne, zajęcia logopedyczne, zajęcia rekreacyjno-sportowe, zajęcia muzyczne, zajęcia artystyczne); udziału w wycieczkach szkolnych;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upu podręczników szkolnych oraz pomocy dydaktycznych ( w szczególności encyklopedii, słowników, przyborów szkolnych, wyposażenia szkolnego typu teczka, materiałów i pomocy dydaktycznych dla uczniów niepełnosprawnych);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3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zakupu sprzętu i stroju sportowego na zajęcia wychowania fizycznego oraz pozalekcyjne zajęcia sportowe potwierdzone odpowiednimi zaświadczeniami;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jazdu do i ze szkoły środkami komunikacji zbiorowej uczniom szkół ponadgimnazjalnych i słuchaczom kolegiów związanych z pobieraniem nauki poza miejscem zamieszkania;</w:t>
      </w:r>
    </w:p>
    <w:p>
      <w:pPr>
        <w:pStyle w:val="Normal"/>
        <w:shd w:fill="FFFFFF" w:val="clear"/>
        <w:tabs>
          <w:tab w:val="clear" w:pos="708"/>
          <w:tab w:val="left" w:pos="933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. Sytuacja społeczna w rodzinie ucznia/słuchacza; </w:t>
      </w:r>
      <w:r>
        <w:rPr>
          <w:rFonts w:cs="Book Antiqua" w:ascii="Book Antiqua" w:hAnsi="Book Antiqua"/>
          <w:sz w:val="20"/>
          <w:szCs w:val="20"/>
        </w:rPr>
        <w:t>( proszę zaznaczyć odpowiednie )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bezrobocie ( potwierdzone zaświadczeniem z PUP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iepełnosprawność ( potwierdzona dokumentem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ielodzietność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lkoholizm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arkomania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iężka lub długotrwała choroba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brak umiejętności wykonywania funkcji opiekuńczo-wychowawczych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rodzina niepełn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I. Pouczenie </w:t>
      </w:r>
      <w:r>
        <w:rPr>
          <w:rFonts w:cs="Book Antiqua" w:ascii="Book Antiqua" w:hAnsi="Book Antiqua"/>
          <w:sz w:val="20"/>
          <w:szCs w:val="20"/>
        </w:rPr>
        <w:t>( wypełnia rodzic/ opiekun prawny/pełnoletni uczeń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Świadomy odpowiedzialności karnej wynikającej z art. 233 kodeksu karnego (Dz. U.  z 1997r.  Nr 88, poz. 553, z późniejszymi zmianami)- </w:t>
      </w:r>
      <w:r>
        <w:rPr>
          <w:rFonts w:cs="Book Antiqua" w:ascii="Book Antiqua" w:hAnsi="Book Antiqua"/>
          <w:i/>
          <w:iCs/>
          <w:sz w:val="20"/>
          <w:szCs w:val="20"/>
        </w:rPr>
        <w:t>„ Kto składając zeznania mające służyć za dowód w postępowaniu prowadzonym  na podstawie ustawy zeznaje nieprawdę lub zataja prawdę podlega karze pozbawienia wolności do lat 3” –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oświadczam, że powyższe dane są prawdziwe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obowiązuję  się  niezwłocznie powiadomić Prezydenta Miasta Sosnowca o ustaniu przyczyn, które stanowiły podstawę przyznania stypendium szkolnego ( o zmianie w mojej sytuacji rodzinnej i finansowej, mającej wpływ na przyznanie stypendium szkolnego)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yrażam zgodę na przetwarzanie danych osobowych zawartych we wniosku, dla celów związanych z przyznawaniem pomocy materialnej o charakterze socjalnym, zgodnie z ustawą  z dnia 29 sierpnia 1997r. o ochronie  danych osobowych ( Dz. U. z 2002r. Nr 101, poz. 926, z późniejszymi zmianami)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b/>
          <w:sz w:val="20"/>
          <w:szCs w:val="20"/>
        </w:rPr>
        <w:t xml:space="preserve">Sosnowiec dnia...................................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 czytelny podpis wnioskodawcy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VIII. Informacja dodatkowa. </w:t>
      </w:r>
      <w:r>
        <w:rPr>
          <w:rFonts w:cs="Book Antiqua" w:ascii="Book Antiqua" w:hAnsi="Book Antiqua"/>
          <w:bCs/>
          <w:sz w:val="20"/>
          <w:szCs w:val="20"/>
        </w:rPr>
        <w:t>( właściwe zaznaczyć znakiem X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roszę  o  przekazywanie  pieniędzy z tytułu stypendium szkolnego na konto osobiste numer*</w:t>
      </w:r>
    </w:p>
    <w:p>
      <w:pPr>
        <w:pStyle w:val="Normal"/>
        <w:ind w:left="69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69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* numer konta osobistego  zawiera 26 cyfr. </w:t>
      </w:r>
    </w:p>
    <w:p>
      <w:pPr>
        <w:pStyle w:val="Normal"/>
        <w:ind w:left="69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Nie posiadam konta osobistego. Pieniądze z tytułu stypendium szkolnego  będę odbierał/odbierała w kasie Urzędu Miejskiego na podstawie numeru dowodu osobistego*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48"/>
        <w:gridCol w:w="792"/>
        <w:gridCol w:w="900"/>
        <w:gridCol w:w="72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*numer dowodu osobistego zawiera 3 litery i 6 cyfr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** pieniądze z tytułu stypendium szkolnego będą przekazywane na konto osobiste wnioskodawcy lub odbierane na podstawie dowodu osobistego wnioskodawcy .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*** W przypadku uczniów zamieszkałych i uczących się w Sosnowcu faktury i/lub rachunki dostarczane są do Wydziału Edukacji za pośrednictwem szkoły do której uczęszcza uczeń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**** W przypadku uczniów zamieszkałych w Sosnowcu, ale uczących w innym mieście faktury i/lub rachunki dostarczane są do Wydziału Edukacji osobiście, w godzinach pracy Urzędu.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Cs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podpis wnioskodawcy)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X. Adnotacje urzędowe </w:t>
      </w:r>
      <w:r>
        <w:rPr>
          <w:rFonts w:cs="Book Antiqua" w:ascii="Book Antiqua" w:hAnsi="Book Antiqua"/>
          <w:bCs/>
          <w:sz w:val="20"/>
          <w:szCs w:val="20"/>
        </w:rPr>
        <w:t>( nie wypełniać)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( podpis pracownik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3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30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" w:leader="none"/>
        <w:tab w:val="left" w:pos="6465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933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5:00Z</dcterms:created>
  <dc:creator>Krzysztof Pluta</dc:creator>
  <dc:description/>
  <cp:keywords/>
  <dc:language>en-US</dc:language>
  <cp:lastModifiedBy> </cp:lastModifiedBy>
  <cp:lastPrinted>2008-08-11T11:30:00Z</cp:lastPrinted>
  <dcterms:modified xsi:type="dcterms:W3CDTF">2008-08-11T13:25:00Z</dcterms:modified>
  <cp:revision>26</cp:revision>
  <dc:subject/>
  <dc:title>                                                                                                                            So</dc:title>
</cp:coreProperties>
</file>