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-311785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3995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24.5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1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483995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0360</wp:posOffset>
                </wp:positionH>
                <wp:positionV relativeFrom="paragraph">
                  <wp:posOffset>-195580</wp:posOffset>
                </wp:positionV>
                <wp:extent cx="525081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ŃSTWOWY FUNDUSZ REHABILITACJI                                  OSÓB NIEPEŁNOSPRAWN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36pt;mso-wrap-distance-left:9.05pt;mso-wrap-distance-right:9.05pt;mso-wrap-distance-top:0pt;mso-wrap-distance-bottom:0pt;margin-top:-15.4pt;mso-position-vertical-relative:text;margin-left:-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AŃSTWOWY FUNDUSZ REHABILITACJI                                  OSÓB NIEPEŁNOSPRAWNYCH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4340</wp:posOffset>
                </wp:positionH>
                <wp:positionV relativeFrom="paragraph">
                  <wp:posOffset>-242570</wp:posOffset>
                </wp:positionV>
                <wp:extent cx="2286000" cy="348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ałącznik nr 1b do Proced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45pt;mso-wrap-distance-left:9.05pt;mso-wrap-distance-right:9.05pt;mso-wrap-distance-top:0pt;mso-wrap-distance-bottom:0pt;margin-top:-19.1pt;mso-position-vertical-relative:text;margin-left:2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ałącznik nr 1b do Proced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120</wp:posOffset>
                </wp:positionH>
                <wp:positionV relativeFrom="paragraph">
                  <wp:posOffset>564515</wp:posOffset>
                </wp:positionV>
                <wp:extent cx="3574415" cy="699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Oddziale PFRON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 w:before="3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............................ 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45pt;height:55.1pt;mso-wrap-distance-left:9.05pt;mso-wrap-distance-right:9.05pt;mso-wrap-distance-top:0pt;mso-wrap-distance-bottom:0pt;margin-top:44.45pt;mso-position-vertical-relative:text;margin-left:125.6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Oddziale PFRON 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 w:before="3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............................ 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015</wp:posOffset>
                </wp:positionH>
                <wp:positionV relativeFrom="paragraph">
                  <wp:posOffset>76835</wp:posOffset>
                </wp:positionV>
                <wp:extent cx="1839595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5.5pt;mso-wrap-distance-left:9.05pt;mso-wrap-distance-right:9.05pt;mso-wrap-distance-top:0pt;mso-wrap-distance-bottom:0pt;margin-top:6.0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i/>
          <w:sz w:val="18"/>
        </w:rPr>
        <w:t>Wypełnia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10"/>
          <w:sz w:val="20"/>
          <w:lang w:val="en-US" w:eastAsia="en-US"/>
        </w:rPr>
      </w:pPr>
      <w:r>
        <w:rPr>
          <w:rFonts w:cs="Arial" w:ascii="Arial" w:hAnsi="Arial"/>
          <w:b/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2275</wp:posOffset>
                </wp:positionH>
                <wp:positionV relativeFrom="paragraph">
                  <wp:posOffset>36195</wp:posOffset>
                </wp:positionV>
                <wp:extent cx="78181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2.85pt" to="582.3pt,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iCs/>
          <w:spacing w:val="10"/>
        </w:rPr>
        <w:t>WNIOSEK „O”</w:t>
      </w:r>
      <w:r>
        <w:rPr>
          <w:rFonts w:cs="Arial" w:ascii="Arial" w:hAnsi="Arial"/>
          <w:spacing w:val="10"/>
        </w:rPr>
        <w:t xml:space="preserve"> 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sz w:val="24"/>
        </w:rPr>
        <w:t>o dofinansowanie ze środków PFRON w ramach programu</w:t>
      </w:r>
      <w:r>
        <w:rPr>
          <w:rFonts w:cs="Arial" w:ascii="Arial" w:hAnsi="Arial"/>
          <w:b w:val="false"/>
          <w:bCs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„Pegaz 2010”* </w:t>
      </w:r>
    </w:p>
    <w:p>
      <w:pPr>
        <w:pStyle w:val="Tekstpodstawowy3"/>
        <w:spacing w:before="60" w:after="0"/>
        <w:jc w:val="both"/>
        <w:rPr/>
      </w:pPr>
      <w:r>
        <w:rPr>
          <w:rFonts w:cs="Arial" w:ascii="Arial" w:hAnsi="Arial"/>
          <w:b w:val="false"/>
          <w:bCs/>
          <w:spacing w:val="0"/>
          <w:sz w:val="18"/>
        </w:rPr>
        <w:t xml:space="preserve">Celem strategicznym programu jest </w:t>
      </w:r>
      <w:r>
        <w:rPr>
          <w:rFonts w:cs="Arial" w:ascii="Arial" w:hAnsi="Arial"/>
          <w:b w:val="false"/>
          <w:bCs/>
          <w:spacing w:val="0"/>
          <w:kern w:val="2"/>
          <w:sz w:val="18"/>
        </w:rPr>
        <w:t>aktywizacja zawodowa oraz utrzymanie aktywności zawodowej, zwiększenie możliwości edukacyjnych oraz podniesienie poziomu wykształcenia, zwiększenie możliwości w dostępie do rehabilitacji zawodowej  i społecznej.</w:t>
      </w:r>
    </w:p>
    <w:p>
      <w:pPr>
        <w:pStyle w:val="Tekstpodstawowy3"/>
        <w:spacing w:before="60" w:after="0"/>
        <w:ind w:hanging="284"/>
        <w:jc w:val="both"/>
        <w:rPr>
          <w:rFonts w:ascii="Arial" w:hAnsi="Arial" w:cs="Arial"/>
          <w:b w:val="false"/>
          <w:b w:val="false"/>
          <w:bCs/>
          <w:spacing w:val="0"/>
          <w:kern w:val="2"/>
          <w:sz w:val="16"/>
        </w:rPr>
      </w:pPr>
      <w:r>
        <w:rPr>
          <w:rFonts w:eastAsia="Arial" w:cs="Arial" w:ascii="Arial" w:hAnsi="Arial"/>
          <w:b w:val="false"/>
          <w:bCs/>
          <w:spacing w:val="0"/>
          <w:sz w:val="18"/>
        </w:rPr>
        <w:t xml:space="preserve">  </w:t>
      </w:r>
      <w:r>
        <w:rPr>
          <w:rFonts w:cs="Arial" w:ascii="Arial" w:hAnsi="Arial"/>
          <w:b w:val="false"/>
          <w:bCs/>
          <w:spacing w:val="0"/>
          <w:sz w:val="18"/>
        </w:rPr>
        <w:t xml:space="preserve">* </w:t>
      </w:r>
      <w:r>
        <w:rPr>
          <w:rFonts w:cs="Arial" w:ascii="Arial" w:hAnsi="Arial"/>
          <w:b w:val="false"/>
          <w:bCs/>
          <w:spacing w:val="0"/>
          <w:sz w:val="16"/>
        </w:rPr>
        <w:t>maksymalny termin związania ofertą upływa z ostatnim dniem kalendarzowym roku, w którym wniosek został złożony lub po upływie 10 miesięcy, licząc od daty zakończenia przyjmowania wniosków. Termin związania ofertą może zostać przedłużony pod warunkiem aktualizacji – tylko na wezwanie PFRON, danych zawartych we wniosku oraz dokumentów stanowiących podstawę weryfikacji formalnej i merytorycznej wniosku</w:t>
      </w:r>
    </w:p>
    <w:p>
      <w:pPr>
        <w:pStyle w:val="TextBody"/>
        <w:spacing w:lineRule="auto" w:line="240" w:before="60" w:after="6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8"/>
              </w:rPr>
              <w:t xml:space="preserve">pomoc w zakupie sprzętu komputerowego i oprogramowani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8"/>
              </w:rPr>
              <w:t xml:space="preserve">pomoc w zakupie wózka inwalidzkiego o napędzie elektrycznym     </w:t>
            </w:r>
          </w:p>
        </w:tc>
      </w:tr>
    </w:tbl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2912" w:hRule="atLeast"/>
        </w:trPr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. Nr m. ......... Powiat 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m</w:t>
            </w:r>
            <w:r>
              <w:rPr>
                <w:rFonts w:cs="Arial" w:ascii="Arial" w:hAnsi="Arial"/>
                <w:spacing w:val="0"/>
                <w:sz w:val="20"/>
              </w:rPr>
              <w:t>.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 xml:space="preserve">): 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rFonts w:eastAsia="Arial"/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media</w:t>
            </w:r>
            <w:r>
              <w:rPr>
                <w:b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PFRON</w:t>
            </w:r>
            <w:r>
              <w:rPr>
                <w:b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6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8"/>
        </w:rPr>
      </w:pPr>
      <w:r>
        <w:rPr>
          <w:rFonts w:cs="Arial" w:ascii="Arial" w:hAnsi="Arial"/>
          <w:b/>
          <w:bCs/>
          <w:i w:val="false"/>
          <w:iCs/>
          <w:spacing w:val="0"/>
          <w:sz w:val="18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8"/>
          </w:rPr>
          <w:t>www.pfron.org.pl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42"/>
        <w:gridCol w:w="142"/>
        <w:gridCol w:w="567"/>
        <w:gridCol w:w="691"/>
        <w:gridCol w:w="993"/>
        <w:gridCol w:w="708"/>
        <w:gridCol w:w="160"/>
        <w:gridCol w:w="1258"/>
        <w:gridCol w:w="2286"/>
      </w:tblGrid>
      <w:tr>
        <w:trPr/>
        <w:tc>
          <w:tcPr>
            <w:tcW w:w="11058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/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m</w:t>
            </w:r>
            <w:r>
              <w:rPr>
                <w:rFonts w:cs="Arial" w:ascii="Arial" w:hAnsi="Arial"/>
                <w:spacing w:val="0"/>
              </w:rPr>
              <w:t>. 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/>
        <w:tc>
          <w:tcPr>
            <w:tcW w:w="56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kowita niezdolność do pracy i do samodzielnej egzystencji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I grupa inwalidzka</w:t>
            </w:r>
          </w:p>
        </w:tc>
      </w:tr>
      <w:tr>
        <w:trPr/>
        <w:tc>
          <w:tcPr>
            <w:tcW w:w="56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kowita niezdolność do pracy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II grupa inwalidzka</w:t>
            </w:r>
          </w:p>
        </w:tc>
      </w:tr>
      <w:tr>
        <w:trPr/>
        <w:tc>
          <w:tcPr>
            <w:tcW w:w="5653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zęściowa niezdolność do pracy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III grupa inwalidzka</w:t>
            </w:r>
          </w:p>
        </w:tc>
      </w:tr>
      <w:tr>
        <w:trPr/>
        <w:tc>
          <w:tcPr>
            <w:tcW w:w="11058" w:type="dxa"/>
            <w:gridSpan w:val="11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RZECZENIE O NIEPEŁNOSPRAWNOŚCI (wydawane do 16 roku życia)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8"/>
              </w:rPr>
              <w:t>Ww. dokument jest ważny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okresowo do ..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 xml:space="preserve">bezterminowo              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</w:p>
        </w:tc>
      </w:tr>
      <w:tr>
        <w:trPr>
          <w:trHeight w:val="592" w:hRule="exact"/>
        </w:trPr>
        <w:tc>
          <w:tcPr>
            <w:tcW w:w="11058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Niepełnosprawność istnieje: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od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rodzenia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d roku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 PODOPIECZNEGO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NARZĄD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RUCHU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            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>
          <w:trHeight w:val="422" w:hRule="atLeast"/>
        </w:trPr>
        <w:tc>
          <w:tcPr>
            <w:tcW w:w="4111" w:type="dxa"/>
            <w:gridSpan w:val="2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24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704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 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411" w:hRule="atLeast"/>
        </w:trPr>
        <w:tc>
          <w:tcPr>
            <w:tcW w:w="11058" w:type="dxa"/>
            <w:gridSpan w:val="11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odopieczny porusza się przy pomocy wózka inwalidzkiego: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     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nie</w:t>
            </w:r>
          </w:p>
        </w:tc>
      </w:tr>
      <w:tr>
        <w:trPr>
          <w:trHeight w:val="52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NARZĄD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ŁUCHU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w zakresie: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szCs w:val="19"/>
              </w:rPr>
              <w:t>głuchota jednego ucha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  <w:szCs w:val="19"/>
              </w:rPr>
              <w:t xml:space="preserve">głuchota całkowita </w:t>
            </w:r>
          </w:p>
        </w:tc>
      </w:tr>
      <w:tr>
        <w:trPr>
          <w:trHeight w:val="419" w:hRule="atLeast"/>
        </w:trPr>
        <w:tc>
          <w:tcPr>
            <w:tcW w:w="1105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niepełnosprawności wynikające z orzeczenia (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proszę zaznaczyć właściwy kod/symbol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)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upośledzenie umysło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 xml:space="preserve">zaburzenia głosu, mowy </w:t>
              <w:br/>
              <w:t>i choroby słuchu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epilepsj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układu pokarmoweg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</w:tr>
      <w:tr>
        <w:trPr>
          <w:trHeight w:val="964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4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arządu wzroku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układu oddechowego 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układu moczowo - płcioweg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inne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UCZNIEM SZKOŁY  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YGOTOWANIE PRZEDSZKOLN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</w:tr>
      <w:tr>
        <w:trPr/>
        <w:tc>
          <w:tcPr>
            <w:tcW w:w="1105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83"/>
        <w:gridCol w:w="2836"/>
        <w:gridCol w:w="708"/>
        <w:gridCol w:w="2836"/>
      </w:tblGrid>
      <w:tr>
        <w:trPr/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................</w:t>
            </w:r>
          </w:p>
        </w:tc>
      </w:tr>
      <w:tr>
        <w:trPr>
          <w:trHeight w:val="514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>
                <w:bCs/>
                <w:spacing w:val="0"/>
                <w:sz w:val="26"/>
              </w:rPr>
            </w:pPr>
            <w:r>
              <w:rPr>
                <w:bCs/>
                <w:spacing w:val="0"/>
                <w:sz w:val="18"/>
              </w:rPr>
              <w:t>NAUKA ODBYWA SIĘ:</w:t>
            </w:r>
            <w:r>
              <w:rPr>
                <w:bCs/>
                <w:spacing w:val="0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Cs/>
                <w:spacing w:val="0"/>
              </w:rPr>
              <w:t xml:space="preserve"> </w:t>
            </w:r>
            <w:r>
              <w:rPr>
                <w:bCs/>
                <w:spacing w:val="0"/>
                <w:sz w:val="18"/>
              </w:rPr>
              <w:t xml:space="preserve">w trybie indywidualnym 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/>
                <w:bCs/>
                <w:spacing w:val="0"/>
              </w:rPr>
              <w:t xml:space="preserve"> </w:t>
            </w:r>
            <w:r>
              <w:rPr>
                <w:bCs/>
                <w:spacing w:val="0"/>
                <w:sz w:val="18"/>
              </w:rPr>
              <w:t>w systemie stacjonarnym</w:t>
            </w:r>
            <w:r>
              <w:rPr>
                <w:bCs/>
                <w:spacing w:val="0"/>
                <w:sz w:val="24"/>
              </w:rPr>
              <w:t xml:space="preserve"> </w:t>
            </w:r>
            <w:r>
              <w:rPr>
                <w:bCs/>
                <w:spacing w:val="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bCs/>
                <w:spacing w:val="0"/>
                <w:sz w:val="24"/>
              </w:rPr>
              <w:t xml:space="preserve"> </w:t>
            </w:r>
            <w:r>
              <w:rPr>
                <w:bCs/>
                <w:spacing w:val="0"/>
                <w:sz w:val="18"/>
              </w:rPr>
              <w:t>poza miejscowością  zamieszkania</w:t>
            </w:r>
            <w:r>
              <w:rPr>
                <w:bCs/>
                <w:spacing w:val="0"/>
                <w:sz w:val="24"/>
              </w:rPr>
              <w:t xml:space="preserve"> </w:t>
            </w:r>
            <w:r>
              <w:rPr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 AKTUALNEJ SZKOŁY PODOPIECZNEG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>Nazwa szkoły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 </w:t>
            </w:r>
            <w:r>
              <w:rPr>
                <w:rFonts w:cs="Arial" w:ascii="Arial" w:hAnsi="Arial"/>
                <w:spacing w:val="10"/>
                <w:sz w:val="20"/>
              </w:rPr>
              <w:t>klasa/rok</w:t>
            </w:r>
            <w:r>
              <w:rPr>
                <w:rFonts w:cs="Arial" w:ascii="Arial" w:hAnsi="Arial"/>
                <w:spacing w:val="10"/>
              </w:rPr>
              <w:t xml:space="preserve"> ......... </w:t>
            </w:r>
            <w:r>
              <w:rPr>
                <w:rFonts w:cs="Arial" w:ascii="Arial" w:hAnsi="Arial"/>
                <w:spacing w:val="10"/>
                <w:sz w:val="20"/>
              </w:rPr>
              <w:t>Kod pocztowy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.................</w:t>
            </w:r>
            <w:r>
              <w:rPr>
                <w:rFonts w:cs="Arial" w:ascii="Arial" w:hAnsi="Arial"/>
                <w:spacing w:val="10"/>
              </w:rPr>
              <w:t xml:space="preserve">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10"/>
              </w:rPr>
              <w:t> </w:t>
            </w:r>
            <w:r>
              <w:rPr>
                <w:rFonts w:cs="Arial" w:ascii="Arial" w:hAnsi="Arial"/>
                <w:spacing w:val="10"/>
                <w:sz w:val="20"/>
              </w:rPr>
              <w:t>Miejscowość</w:t>
            </w:r>
            <w:r>
              <w:rPr>
                <w:rFonts w:cs="Arial" w:ascii="Arial" w:hAnsi="Arial"/>
                <w:spacing w:val="10"/>
              </w:rPr>
              <w:t xml:space="preserve"> .................................. </w:t>
            </w:r>
            <w:r>
              <w:rPr>
                <w:rFonts w:cs="Arial" w:ascii="Arial" w:hAnsi="Arial"/>
                <w:spacing w:val="10"/>
                <w:sz w:val="20"/>
              </w:rPr>
              <w:t>ulica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 </w:t>
            </w:r>
            <w:r>
              <w:rPr>
                <w:rFonts w:cs="Arial" w:ascii="Arial" w:hAnsi="Arial"/>
                <w:spacing w:val="10"/>
                <w:sz w:val="20"/>
              </w:rPr>
              <w:t>Nr domu</w:t>
            </w:r>
            <w:r>
              <w:rPr>
                <w:rFonts w:cs="Arial" w:ascii="Arial" w:hAnsi="Arial"/>
                <w:spacing w:val="10"/>
              </w:rPr>
              <w:t xml:space="preserve"> .........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</w:rPr>
              <w:t> </w:t>
            </w:r>
            <w:r>
              <w:rPr>
                <w:rFonts w:cs="Arial" w:ascii="Arial" w:hAnsi="Arial"/>
                <w:spacing w:val="10"/>
                <w:sz w:val="20"/>
              </w:rPr>
              <w:t>Województwo</w:t>
            </w:r>
            <w:r>
              <w:rPr>
                <w:rFonts w:cs="Arial" w:ascii="Arial" w:hAnsi="Arial"/>
                <w:spacing w:val="10"/>
              </w:rPr>
              <w:t>..................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Powiat </w:t>
            </w:r>
            <w:r>
              <w:rPr>
                <w:rFonts w:cs="Arial" w:ascii="Arial" w:hAnsi="Arial"/>
                <w:spacing w:val="10"/>
              </w:rPr>
              <w:t>.......................................................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szkoła ogólnodostępna:            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rFonts w:cs="Arial" w:ascii="Arial" w:hAnsi="Arial"/>
                <w:spacing w:val="10"/>
                <w:sz w:val="10"/>
              </w:rPr>
              <w:t> </w:t>
            </w:r>
            <w:r>
              <w:rPr>
                <w:rFonts w:cs="Arial" w:ascii="Arial" w:hAnsi="Arial"/>
                <w:spacing w:val="10"/>
                <w:sz w:val="20"/>
              </w:rPr>
              <w:t>szkoła integracyjna: 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przedszkole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</w:t>
            </w:r>
          </w:p>
        </w:tc>
      </w:tr>
      <w:tr>
        <w:trPr>
          <w:trHeight w:val="48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szkoła specjalna:    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y nauka w szkole prowadzi do uzyskania zawodu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t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rFonts w:cs="Arial" w:ascii="Arial" w:hAnsi="Arial"/>
                <w:sz w:val="20"/>
              </w:rPr>
              <w:t>, jakiego..............................</w:t>
            </w:r>
          </w:p>
        </w:tc>
      </w:tr>
      <w:tr>
        <w:trPr>
          <w:trHeight w:val="408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y podopieczny jest uczniem ostatniej klasy?         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t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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IĄGNIĘCIA SZKOLNE PODOPIECZNEGO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240" w:after="60"/>
              <w:jc w:val="left"/>
              <w:rPr/>
            </w:pPr>
            <w:r>
              <w:rPr>
                <w:b/>
                <w:bCs/>
                <w:sz w:val="20"/>
              </w:rPr>
              <w:t>Średnia z ocen na ostatnim świadectwie szkolnym podopiecznego wyniosła: .........................................</w:t>
            </w:r>
            <w:r>
              <w:rPr>
                <w:b/>
                <w:bCs/>
                <w:sz w:val="24"/>
              </w:rPr>
              <w:t xml:space="preserve"> </w:t>
              <w:br/>
            </w:r>
            <w:r>
              <w:rPr>
                <w:i/>
                <w:iCs/>
                <w:sz w:val="18"/>
              </w:rPr>
              <w:t>(do dwóch miejsc po przecink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statnie świadectwo szkolne podopieczny uzyskał z wyróżnieniem</w:t>
            </w:r>
            <w:r>
              <w:rPr/>
              <w:t xml:space="preserve">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 przypadku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6"/>
                <w:szCs w:val="18"/>
              </w:rPr>
              <w:t>- uczni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w klas I-IV szko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y podstawowej, którzy ostatnie 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wiadectwo szkolne uzyskali z wyr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óż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nieniem,</w:t>
            </w:r>
          </w:p>
        </w:tc>
      </w:tr>
      <w:tr>
        <w:trPr/>
        <w:tc>
          <w:tcPr>
            <w:tcW w:w="11058" w:type="dxa"/>
            <w:gridSpan w:val="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6"/>
                <w:szCs w:val="18"/>
              </w:rPr>
              <w:t>- uczni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w klas V -VI szko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y podstawowej, którzy ostatnie 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wiadectwo szkolne uzyskali ze 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redni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 ocen co najmniej "4,75",</w:t>
            </w:r>
          </w:p>
        </w:tc>
      </w:tr>
      <w:tr>
        <w:trPr/>
        <w:tc>
          <w:tcPr>
            <w:tcW w:w="11058" w:type="dxa"/>
            <w:gridSpan w:val="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6"/>
                <w:szCs w:val="18"/>
              </w:rPr>
              <w:t>- uczni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w gimnazjum, którzy ostatnie 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wiadectwo szkolne uzyskali ze 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redni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 ocen co najmniej  "4,5" a w przypadku klas I - ostatnie 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wiadectwo szko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y   podstawowej ze 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redni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 co najmniej "4,75",</w:t>
            </w:r>
          </w:p>
        </w:tc>
      </w:tr>
      <w:tr>
        <w:trPr/>
        <w:tc>
          <w:tcPr>
            <w:tcW w:w="11058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6"/>
                <w:szCs w:val="18"/>
              </w:rPr>
              <w:t>- uczni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w szk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ół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 ponadgimnazjalnych, którzy ostatnie 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wiadectwo szkolne uzyskali co najmniej ze 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redni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 ocen "4" a w przypadku klas I - ostatnie   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wiadectwo szkolne z gimnazjum ze 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redni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 xml:space="preserve"> ocen co najmniej "4,5"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by wniosek mógł uzyskać punkty za osiągnięcia szkolne, konieczne jest dołączenie do wniosku kserokopii świadectwa szkolnego.</w:t>
            </w:r>
          </w:p>
        </w:tc>
      </w:tr>
    </w:tbl>
    <w:p>
      <w:pPr>
        <w:pStyle w:val="Tekstpodstawowy3"/>
        <w:spacing w:before="240" w:after="120"/>
        <w:ind w:left="454" w:hanging="45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2003"/>
        <w:gridCol w:w="1701"/>
        <w:gridCol w:w="1985"/>
        <w:gridCol w:w="2693"/>
      </w:tblGrid>
      <w:tr>
        <w:trPr>
          <w:trHeight w:val="737" w:hRule="atLeast"/>
        </w:trPr>
        <w:tc>
          <w:tcPr>
            <w:tcW w:w="836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Czy Wnioskodawca lub członek jego gospodarstwa domowego korzystał w ciągu ostatnich 5 lat (licząc </w:t>
            </w:r>
            <w:r>
              <w:rPr>
                <w:rFonts w:cs="Arial" w:ascii="Arial" w:hAnsi="Arial"/>
                <w:bCs/>
                <w:spacing w:val="0"/>
                <w:sz w:val="20"/>
                <w:szCs w:val="22"/>
              </w:rPr>
              <w:t xml:space="preserve">od dnia złożenia wniosku)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e środków PFRON, </w:t>
            </w:r>
            <w:r>
              <w:rPr>
                <w:rFonts w:cs="Arial" w:ascii="Arial" w:hAnsi="Arial"/>
                <w:bCs/>
                <w:spacing w:val="0"/>
                <w:sz w:val="20"/>
                <w:szCs w:val="22"/>
              </w:rPr>
              <w:t>w tym przekazywanych poprzez jednostki samorządu powiatowego – PCPR lub MOPR?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 xml:space="preserve">         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   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  <w:t>Cel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6"/>
              </w:rPr>
              <w:br/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nazwa programu i/ lub nazwa zadania ustawowego, w ramach którego przyznana została pomoc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rPr/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Numer i data zawarcia umo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  <w:szCs w:val="22"/>
              </w:rPr>
              <w:t>Termin rozl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spacing w:val="0"/>
                <w:sz w:val="20"/>
                <w:szCs w:val="22"/>
              </w:rPr>
              <w:t xml:space="preserve">Kwota przyznana </w:t>
              <w:br/>
              <w:t>(w z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</w:trPr>
        <w:tc>
          <w:tcPr>
            <w:tcW w:w="26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0"/>
        <w:ind w:left="425" w:firstLine="29"/>
        <w:jc w:val="righ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0"/>
        <w:ind w:left="425" w:firstLine="29"/>
        <w:jc w:val="righ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0"/>
        <w:ind w:left="425" w:firstLine="29"/>
        <w:jc w:val="righ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0"/>
        <w:ind w:left="425" w:firstLine="29"/>
        <w:jc w:val="right"/>
        <w:textAlignment w:val="auto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305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Jeśli Wnioskodawca, ubiegający się obecnie o dofinansowanie zakupu sprzętu  komputerowego, korzystał </w:t>
            </w:r>
            <w:r>
              <w:rPr>
                <w:rFonts w:cs="Arial" w:ascii="Arial" w:hAnsi="Arial"/>
                <w:b/>
                <w:spacing w:val="0"/>
                <w:sz w:val="16"/>
              </w:rPr>
              <w:t>w ostatnich 4 latach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ze środków PFRON na zakup sprzętu  komputerowego, licząc od zakończenia roku  w którym udzielono pomocy – należy wskazać jednostkę  udzielającą pomocy (itp. Oddział  PFRON   w .......... lub PCPR w ........) oraz wymienić  dofinansowany sprzęt  [itp.  monitor,  klawiatura, skaner, oprogramowanie (jakie) itp.]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..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nie korzystałam/em</w:t>
            </w:r>
          </w:p>
        </w:tc>
      </w:tr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Jeśli Wnioskodawca, ubiegający się obecnie o dofinansowanie zakupu wózka  inwalidzkiego o napędzie elektrycznym,  korzystał </w:t>
            </w:r>
            <w:r>
              <w:rPr>
                <w:rFonts w:cs="Arial" w:ascii="Arial" w:hAnsi="Arial"/>
                <w:b/>
                <w:spacing w:val="0"/>
                <w:sz w:val="16"/>
              </w:rPr>
              <w:t>w ostatnich 5 latach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ze środków PFRON  na zakup  takiego wózka, licząc od zakończenia roku  w którym udzielono pomocy - należy  wskazać  jednostkę udzielającą pomocy (np. Oddział PFRON w .......... lub PCPR w ........)  oraz  wymienić  dofinansowany zakup [np. model wózka, wyposażenie  (jakie) itp.]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nie korzystałam/em</w:t>
            </w:r>
          </w:p>
        </w:tc>
      </w:tr>
      <w:tr>
        <w:trPr>
          <w:trHeight w:val="1261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Jeśli Wnioskodawca, ubiegający się obecnie o dofinansowanie zakupu wózka  inwalidzkiego o napędzie elektrycznym,  korzystał w ostatnich 2 latach </w:t>
              <w:br/>
              <w:t xml:space="preserve">ze środków PFRON  na pokrycie kosztów utrzymania sprawności technicznej posiadanego wózka inwalidzkiego o napędzie elektrycznym (licząc </w:t>
              <w:br/>
              <w:t>od zakończenia roku, w którym udzielono pomocy np. w ramach programu pn. „</w:t>
            </w:r>
            <w:r>
              <w:rPr>
                <w:rFonts w:cs="Arial" w:ascii="Arial" w:hAnsi="Arial"/>
                <w:b/>
                <w:spacing w:val="0"/>
                <w:sz w:val="16"/>
              </w:rPr>
              <w:t>Pegaz 2003 - Obszar D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) - należy  wskazać jednostkę  udzielającą pomocy (Oddział PFRON w .......... )  oraz wymienić przedmiot dofinansowania [np. akumulator, naprawa, itp.]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- nie korzystałam/em</w:t>
            </w:r>
          </w:p>
        </w:tc>
      </w:tr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6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142" w:firstLine="170"/>
        <w:textAlignment w:val="auto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</w:t>
        <w:br/>
        <w:t xml:space="preserve"> na poniższe pytania i zagadnienia. W miarę możliwości wykazania, każdą podaną informację należy udokumentować (np. ukończenie kursu potwierdzić kserokopią stosownego zaświadczenia) w formie załącznika do wniosku, umieszczonego na liście stanowiącej załącznik nr 5 do wniosku. W przeciwnym razie, informacja może zostać nieuwzględniona w ocenie wniosku.  Wnioskodawca, który ubiega się o ponowne udzielenie pomocy ze środków PFRON na ten sam cel jest zobowiązany wykazać we wniosku istotne przesłanki</w:t>
      </w:r>
      <w:r>
        <w:rPr/>
        <w:t xml:space="preserve"> wskazujące na potrzebę powtórnego/kolejnego dofinansowania ze środków PFRON. Do istotnych przesłanek należą okoliczności związane z aktywnością zawodową/nauką podopiecznego Wnioskodawcy.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953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2709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firstLine="240"/>
              <w:jc w:val="both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 Dotychczasowe, dodatkowe działania na rzecz kontynuacji, pogłębienia i jakości procesu edukacji, które podjął podopieczny Wnioskodawcy: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a) udział w trwających i zakończonych kursach językowych, </w:t>
            </w:r>
          </w:p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udział w trwających i zakończonych kursach doszkalających i innych, </w:t>
            </w:r>
          </w:p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udział w trwających i zakończonych kursach komputerowych, </w:t>
            </w:r>
          </w:p>
          <w:p>
            <w:pPr>
              <w:pStyle w:val="Nag"/>
              <w:widowControl w:val="false"/>
              <w:numPr>
                <w:ilvl w:val="0"/>
                <w:numId w:val="6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osiągnięcia w dziedzinie edukacji (olimpiady, zawody, konkursy), itp.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240" w:after="12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60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Za wskazanie i  udokumentowanie działań w zakresie podpunktów </w:t>
            </w:r>
            <w:r>
              <w:rPr>
                <w:rFonts w:cs="Arial" w:ascii="Arial" w:hAnsi="Arial"/>
                <w:sz w:val="14"/>
              </w:rPr>
              <w:t>a - d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można uzyskać po jednym punkcie (łącznie 4). Dodatkowy punkt można uzyskać jeśli podopieczny Wnioskodawcy podjął działania, które umożliwią nabycie kwalifikacji zawodowych. Maksymalna ilość punktów do uzyskania w ramach pkt 1) wynosi: </w:t>
            </w:r>
            <w:r>
              <w:rPr>
                <w:rFonts w:cs="Arial" w:ascii="Arial" w:hAnsi="Arial"/>
                <w:sz w:val="14"/>
              </w:rPr>
              <w:t>5.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Wniosek nie uzyska punktów (0 pkt)  w poszczególnych podpunktach, jeśli wskazane działania nie zostaną udokumentowane.           </w:t>
            </w:r>
          </w:p>
        </w:tc>
      </w:tr>
      <w:tr>
        <w:trPr>
          <w:trHeight w:val="2316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215" w:firstLine="23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2) Występujące bariery </w:t>
            </w:r>
            <w:r>
              <w:rPr>
                <w:rFonts w:cs="Arial" w:ascii="Arial" w:hAnsi="Arial"/>
                <w:b w:val="false"/>
                <w:bCs/>
                <w:sz w:val="18"/>
              </w:rPr>
              <w:t>w uzyskaniu i podwyższeniu poziomu wykształcenia podopiecznego Wnioskodawcy:</w:t>
            </w:r>
          </w:p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  <w:tab w:val="left" w:pos="410" w:leader="none"/>
              </w:tabs>
              <w:overflowPunct w:val="true"/>
              <w:autoSpaceDE w:val="true"/>
              <w:spacing w:before="0" w:after="0"/>
              <w:ind w:left="351" w:hanging="357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funkcjonalne (wynikaj</w:t>
            </w:r>
            <w:r>
              <w:rPr>
                <w:rFonts w:cs="Arial" w:ascii="Arial" w:hAnsi="Arial"/>
                <w:b w:val="false"/>
                <w:bCs/>
                <w:sz w:val="18"/>
              </w:rPr>
              <w:t>ą</w:t>
            </w:r>
            <w:r>
              <w:rPr>
                <w:rFonts w:cs="Arial" w:ascii="Arial" w:hAnsi="Arial"/>
                <w:b w:val="false"/>
                <w:bCs/>
                <w:sz w:val="18"/>
              </w:rPr>
              <w:t>ce z indywidualnych potrzeb osoby niepe</w:t>
            </w:r>
            <w:r>
              <w:rPr>
                <w:rFonts w:cs="Arial" w:ascii="Arial" w:hAnsi="Arial"/>
                <w:b w:val="false"/>
                <w:bCs/>
                <w:sz w:val="18"/>
              </w:rPr>
              <w:t>ł</w:t>
            </w:r>
            <w:r>
              <w:rPr>
                <w:rFonts w:cs="Arial" w:ascii="Arial" w:hAnsi="Arial"/>
                <w:b w:val="false"/>
                <w:bCs/>
                <w:sz w:val="18"/>
              </w:rPr>
              <w:t>nosprawnej:  trudno</w:t>
            </w:r>
            <w:r>
              <w:rPr>
                <w:rFonts w:cs="Arial" w:ascii="Arial" w:hAnsi="Arial"/>
                <w:b w:val="false"/>
                <w:bCs/>
                <w:sz w:val="18"/>
              </w:rPr>
              <w:t>ś</w:t>
            </w:r>
            <w:r>
              <w:rPr>
                <w:rFonts w:cs="Arial" w:ascii="Arial" w:hAnsi="Arial"/>
                <w:b w:val="false"/>
                <w:bCs/>
                <w:sz w:val="18"/>
              </w:rPr>
              <w:t>ci architektoniczne -  w miejscu zamieszkania lub nauki oraz trudności techniczne i w komunikowaniu si</w:t>
            </w:r>
            <w:r>
              <w:rPr>
                <w:rFonts w:cs="Arial" w:ascii="Arial" w:hAnsi="Arial"/>
                <w:b w:val="false"/>
                <w:bCs/>
                <w:sz w:val="18"/>
              </w:rPr>
              <w:t>ę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), </w:t>
            </w:r>
          </w:p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  <w:tab w:val="left" w:pos="410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zdrowotne, </w:t>
            </w:r>
          </w:p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  <w:tab w:val="left" w:pos="410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urbanistyczne, </w:t>
            </w:r>
          </w:p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  <w:tab w:val="left" w:pos="410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transportowe, </w:t>
            </w:r>
          </w:p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  <w:tab w:val="left" w:pos="410" w:leader="none"/>
              </w:tabs>
              <w:overflowPunct w:val="true"/>
              <w:autoSpaceDE w:val="true"/>
              <w:spacing w:before="0" w:after="0"/>
              <w:ind w:left="356" w:hanging="36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mentalne lub inne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24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7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Za wskazanie bariery w zakresie każdego z podpunktów </w:t>
            </w:r>
            <w:r>
              <w:rPr>
                <w:rFonts w:cs="Arial" w:ascii="Arial" w:hAnsi="Arial"/>
                <w:sz w:val="14"/>
              </w:rPr>
              <w:t>a - e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(ale wyłącznie z uzasadnieniem wskazującym na występowanie bariery) można uzyskać  po jednym punkcie. Maksymalna ilość punktów do uzyskania w ramach pkt 2) wynosi: </w:t>
            </w:r>
            <w:r>
              <w:rPr>
                <w:rFonts w:cs="Arial" w:ascii="Arial" w:hAnsi="Arial"/>
                <w:sz w:val="14"/>
              </w:rPr>
              <w:t xml:space="preserve">5. </w:t>
            </w:r>
            <w:r>
              <w:rPr>
                <w:rFonts w:cs="Arial" w:ascii="Arial" w:hAnsi="Arial"/>
                <w:b w:val="false"/>
                <w:bCs/>
                <w:sz w:val="14"/>
              </w:rPr>
              <w:t>Wniosek w danym podpunkcie nie uzyska punktów (0 pkt), jeśli Wnioskodawca nie uzasadni wskazanej bariery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41"/>
        <w:gridCol w:w="5812"/>
      </w:tblGrid>
      <w:tr>
        <w:trPr>
          <w:trHeight w:val="3469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20" w:after="2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3) Spójność opisanych działań i adekwatność przedmiotu dofinansowani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przy uwzględnieniu stopnia niepełnosprawności i rodzaju/zakresu niepełnosprawności podopiecznego Wnioskodawcy oraz przydatność przedmiotu dofinansowania w nauce: </w:t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20" w:after="20"/>
              <w:ind w:left="215" w:hanging="222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ocena potrzeby i wpływu otrzymanej w ramach programu pomocy na aktywność edukacyjną i w przyszłości zawodową podopiecznego Wnioskodawcy,</w:t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20" w:after="20"/>
              <w:ind w:left="215" w:hanging="222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zakładany wpływ wsparcia na poprawę sytuacji potencjalnego Beneficjenta, </w:t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20" w:after="20"/>
              <w:ind w:left="215" w:hanging="222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indywidualna ocena potrzeby wyposażenia we wnioskowany, konkretny przedmiot dofinansowania</w:t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20" w:after="20"/>
              <w:ind w:left="215" w:hanging="222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istotne przesłanki wskazujące na potrzebę dofinansowania przed upływem okresu karencji w uzyskaniu kolejnej pomocy ze środków PFRON na ten sam cel (o ile dotyczy).</w:t>
            </w:r>
          </w:p>
        </w:tc>
        <w:tc>
          <w:tcPr>
            <w:tcW w:w="5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985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Za uzasadnienie w zakresie każdego z podpunktów </w:t>
            </w:r>
            <w:r>
              <w:rPr>
                <w:rFonts w:cs="Arial" w:ascii="Arial" w:hAnsi="Arial"/>
                <w:sz w:val="14"/>
              </w:rPr>
              <w:t>a - c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można uzyskać po dwa punkty. Maksymalna ilość punktów do uzyskania w ramach pkt 3) wynosi: </w:t>
            </w:r>
            <w:r>
              <w:rPr>
                <w:rFonts w:cs="Arial" w:ascii="Arial" w:hAnsi="Arial"/>
                <w:sz w:val="14"/>
              </w:rPr>
              <w:t>6.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 Podpunkt d) jest oceniany łącznie z pozostałymi, ale tylko w przypadku, jeśli Wnioskodawca ubiega się o dofinansowanie przed upływem okresu karencji w uzyskaniu pomocy na ten sam cel. Wniosek nie uzyska pozytywnej oceny w całym powyższym punkcie (0 pkt), jeśli Wnioskodawca nie oceni potrzeby zakupu i wpływu zakupu na poprawę swojej sytuacji (nie odniesie się do zakresu każdego z podpunktów </w:t>
            </w:r>
            <w:r>
              <w:rPr>
                <w:rFonts w:cs="Arial" w:ascii="Arial" w:hAnsi="Arial"/>
                <w:sz w:val="14"/>
              </w:rPr>
              <w:t>a - c)</w:t>
            </w:r>
            <w:r>
              <w:rPr>
                <w:rFonts w:cs="Arial" w:ascii="Arial" w:hAnsi="Arial"/>
                <w:b w:val="false"/>
                <w:bCs/>
                <w:sz w:val="14"/>
              </w:rPr>
              <w:t xml:space="preserve">.            </w:t>
            </w:r>
          </w:p>
        </w:tc>
      </w:tr>
      <w:tr>
        <w:trPr>
          <w:trHeight w:val="1552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4) Czy występują szczególne utrudnienia Wnioskodawcy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/lub podopiecznego Wnioskodawcy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(jakie) </w:t>
              <w:br/>
              <w:t xml:space="preserve">- </w:t>
            </w:r>
            <w:r>
              <w:rPr>
                <w:rFonts w:cs="Arial" w:ascii="Arial" w:hAnsi="Arial"/>
                <w:b w:val="false"/>
                <w:bCs/>
                <w:sz w:val="18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Jeśli podane informacje zostaną udokumentowane, wniosek uzyska  </w:t>
            </w:r>
            <w:r>
              <w:rPr>
                <w:rFonts w:cs="Arial" w:ascii="Arial" w:hAnsi="Arial"/>
                <w:sz w:val="14"/>
              </w:rPr>
              <w:t xml:space="preserve">3 </w:t>
            </w:r>
            <w:r>
              <w:rPr>
                <w:rFonts w:cs="Arial" w:ascii="Arial" w:hAnsi="Arial"/>
                <w:b w:val="false"/>
                <w:bCs/>
                <w:sz w:val="14"/>
              </w:rPr>
              <w:t>pkt w ramach pkt 4). Wniosek nie uzyska punktów (0 pkt), jeśli Wnioskodawca nie udokumentuje wskazanych informacji.</w:t>
            </w:r>
          </w:p>
        </w:tc>
      </w:tr>
      <w:tr>
        <w:trPr>
          <w:trHeight w:val="1129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) </w:t>
            </w:r>
            <w:r>
              <w:rPr>
                <w:rFonts w:cs="Arial" w:ascii="Arial" w:hAnsi="Arial"/>
                <w:sz w:val="18"/>
                <w:szCs w:val="18"/>
              </w:rPr>
              <w:t>Wnioskowany zakres potrzeb w stosunku do aktualnie posiadanych zasobów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 (należy uzasadnić wybór danego przedmiotu dofinansowania w odniesieniu do posiadanego asortymentu) 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6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  <w:t xml:space="preserve">Jeśli Wnioskodawca przedstawi uzasadnienie potwierdzające, że posiadane zasoby są nieadekwatne do aktualnych potrzeb podopiecznego, uzyska  </w:t>
            </w:r>
            <w:r>
              <w:rPr>
                <w:rFonts w:cs="Arial" w:ascii="Arial" w:hAnsi="Arial"/>
                <w:sz w:val="14"/>
              </w:rPr>
              <w:t xml:space="preserve">2 </w:t>
            </w:r>
            <w:r>
              <w:rPr>
                <w:rFonts w:cs="Arial" w:ascii="Arial" w:hAnsi="Arial"/>
                <w:b w:val="false"/>
                <w:bCs/>
                <w:sz w:val="14"/>
              </w:rPr>
              <w:t>pkt w ramach pkt 5). Wniosek nie uzyska punktów (0 pkt), jeśli Wnioskodawca nie uzasadni dlaczego posiadane zasoby są nieadekwatne do aktualnych potrzeb podopiecznego.</w:t>
            </w:r>
          </w:p>
        </w:tc>
      </w:tr>
      <w:tr>
        <w:trPr>
          <w:trHeight w:val="69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20" w:after="20"/>
              <w:ind w:left="215" w:firstLine="239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) Aktywność zawodowa podopiecznego: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20" w:after="20"/>
              <w:ind w:left="215" w:firstLine="23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>(o ile dotycz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</w:t>
            </w:r>
          </w:p>
        </w:tc>
      </w:tr>
      <w:tr>
        <w:trPr>
          <w:trHeight w:val="183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20" w:after="2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>7) Czy niepełnosprawność podopiecznego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20" w:after="20"/>
              <w:ind w:left="215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Jakie są to schorzenia i w jaki sposób ograniczają samodzielność? </w:t>
              <w:br/>
              <w:t>Niepełnosprawność sprzężona musi być potwierdzona w posiadanym orzeczeniu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291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) Czy w przypadku przyznania dofinansowania Wnioskodawca pierwszy raz uzyska dofinansowanie danego przedmiotu dofinansowan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 ramach środków przekazywanych do samorządu np. w PCPR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215" w:firstLine="239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) Czy niepełnosprawność podopiecznego   Wnioskodawcy powstała w ciągu ostatnich dwóch lat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84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215" w:firstLine="16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10) Czy w gospodarstwie  domowym Wnioskodawcy </w:t>
              <w:br/>
              <w:t> 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 odpowiednie orzeczenie prawne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i/>
          <w:iCs/>
          <w:spacing w:val="0"/>
          <w:sz w:val="20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>STRONA 6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2126"/>
        <w:gridCol w:w="2126"/>
        <w:gridCol w:w="2410"/>
      </w:tblGrid>
      <w:tr>
        <w:trPr>
          <w:trHeight w:val="1080" w:hRule="atLeast"/>
        </w:trPr>
        <w:tc>
          <w:tcPr>
            <w:tcW w:w="11057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/>
            </w:pPr>
            <w:r>
              <w:rPr>
                <w:spacing w:val="0"/>
                <w:sz w:val="20"/>
                <w:u w:val="single"/>
              </w:rPr>
              <w:t>Deklaracja bezstronności do wniosku nr:...........................</w:t>
            </w:r>
            <w:r>
              <w:rPr>
                <w:i/>
                <w:iCs/>
                <w:spacing w:val="0"/>
                <w:sz w:val="20"/>
                <w:u w:val="single"/>
              </w:rPr>
              <w:t xml:space="preserve"> </w:t>
            </w:r>
            <w:r>
              <w:rPr>
                <w:spacing w:val="0"/>
                <w:sz w:val="20"/>
                <w:u w:val="single"/>
              </w:rPr>
              <w:t xml:space="preserve">- WYPEŁNIA PFRON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 i jego podopiecznym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lub z jego podopiecznym 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right="227" w:hanging="22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/podopiecznego Wnioskodawcy, zgodnie </w:t>
            </w:r>
            <w:r>
              <w:rPr>
                <w:rFonts w:cs="Arial" w:ascii="Arial" w:hAnsi="Arial"/>
                <w:spacing w:val="0"/>
                <w:sz w:val="14"/>
              </w:rPr>
              <w:t xml:space="preserve">z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P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olityką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B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ezpieczeństwa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D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anych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O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sobowych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P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aństwowego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F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unduszu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R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ehabilitacji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O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 xml:space="preserve">sób 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44"/>
              </w:rPr>
              <w:t>N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35"/>
              </w:rPr>
              <w:t>iepełnosprawnych</w:t>
            </w:r>
            <w:r>
              <w:rPr>
                <w:rFonts w:cs="Arial" w:ascii="Arial" w:hAnsi="Arial"/>
                <w:spacing w:val="0"/>
                <w:sz w:val="14"/>
              </w:rPr>
              <w:t xml:space="preserve">, stanowiącą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Załącznik nr 1 do Zarządzenia nr 120/2009 Prezesa Zarządu PFRON z dnia 16 listopada 2009 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right="227" w:hanging="22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right="227" w:hanging="22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right="227" w:hanging="22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odjęcia decyzji/zawierania umowy z Wnioskodawcą w sytuacji, gdy zaistnieją zdarzenia wskazane w pkt 1-4.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ełnomocników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ów przygotowując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i zawierających umowę dofinansowania</w:t>
            </w:r>
          </w:p>
        </w:tc>
      </w:tr>
      <w:tr>
        <w:trPr>
          <w:trHeight w:val="1510" w:hRule="atLeast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417"/>
        <w:gridCol w:w="1418"/>
        <w:gridCol w:w="2551"/>
      </w:tblGrid>
      <w:tr>
        <w:trPr/>
        <w:tc>
          <w:tcPr>
            <w:tcW w:w="11057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/>
              <w:t xml:space="preserve">WERYFIKACJA FORMALNA WNIOSKU - </w:t>
            </w:r>
            <w:r>
              <w:rPr>
                <w:i/>
                <w:iCs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WYPEŁNIA PFRON</w:t>
            </w:r>
            <w:r>
              <w:rPr>
                <w:b w:val="false"/>
                <w:bCs w:val="false"/>
                <w:i/>
                <w:iCs/>
                <w:spacing w:val="0"/>
                <w:sz w:val="20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>Wysokość wnioskowanej kwoty dofinansowania jest zgodna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Deklarowany przez Wnioskodawcę udział własny spełnia warunki określone </w:t>
              <w:br/>
              <w:t>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określone przez PFRON zostały sporządzone wg właściwych wzorów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dnorazowo uzupełniony we wskazanym termi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kompletny w dniu przyję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8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Maksymalna kwota dofinansowania wyliczona zgodnie z procedurami  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Minimalny udział własny, zgodnie z procedurami (%) i udział deklarowany (zł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%, ....................................... zł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/ ......................../ .201........r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1600</wp:posOffset>
                </wp:positionH>
                <wp:positionV relativeFrom="paragraph">
                  <wp:posOffset>57150</wp:posOffset>
                </wp:positionV>
                <wp:extent cx="3105150" cy="933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ątka imienna kierownika właściwej  jednostki organizacyjnej Oddziału PF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4.5pt;mso-position-vertical-relative:text;margin-left:3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eczątka imienna kierownika właściwej  jednostki organizacyjnej Oddziału PF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57150</wp:posOffset>
                </wp:positionV>
                <wp:extent cx="3105150" cy="933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pieczątka imienna  pracownika Oddziału PFRON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3.5pt;mso-wrap-distance-left:9.05pt;mso-wrap-distance-right:9.05pt;mso-wrap-distance-top:0pt;mso-wrap-distance-bottom:0pt;margin-top:4.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pieczątka imienna  pracownika Oddziału PFRON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rFonts w:ascii="Arial" w:hAnsi="Arial" w:cs="Arial"/>
          <w:b/>
          <w:b/>
          <w:bCs/>
          <w:strike/>
          <w:sz w:val="18"/>
        </w:rPr>
      </w:pPr>
      <w:r>
        <w:rPr>
          <w:rFonts w:cs="Arial" w:ascii="Arial" w:hAnsi="Arial"/>
          <w:b/>
          <w:bCs/>
          <w:strike/>
          <w:sz w:val="18"/>
        </w:rPr>
      </w:r>
    </w:p>
    <w:p>
      <w:pPr>
        <w:pStyle w:val="Normal"/>
        <w:ind w:left="4820" w:hanging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spacing w:before="120" w:after="12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tabs>
          <w:tab w:val="clear" w:pos="708"/>
          <w:tab w:val="left" w:pos="10632" w:leader="none"/>
        </w:tabs>
        <w:spacing w:before="120" w:after="120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: </w:t>
      </w:r>
      <w:r>
        <w:rPr>
          <w:rFonts w:cs="Arial" w:ascii="Arial" w:hAnsi="Arial"/>
          <w:b/>
          <w:bCs/>
          <w:sz w:val="20"/>
        </w:rPr>
        <w:t xml:space="preserve">PFRON      </w:t>
      </w:r>
      <w:r>
        <w:rPr>
          <w:rFonts w:cs="Arial" w:ascii="Arial" w:hAnsi="Arial"/>
          <w:b/>
          <w:bCs/>
          <w:spacing w:val="0"/>
          <w:sz w:val="20"/>
        </w:rPr>
        <w:t>.........../ ............./</w:t>
      </w:r>
      <w:r>
        <w:rPr>
          <w:rFonts w:cs="Arial" w:ascii="Arial" w:hAnsi="Arial"/>
          <w:b/>
          <w:bCs/>
          <w:sz w:val="20"/>
        </w:rPr>
        <w:t>201......r.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..../ ............./201........r.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9</w:t>
      </w:r>
    </w:p>
    <w:tbl>
      <w:tblPr>
        <w:tblW w:w="1186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"/>
        <w:gridCol w:w="240"/>
        <w:gridCol w:w="425"/>
        <w:gridCol w:w="2165"/>
        <w:gridCol w:w="2085"/>
        <w:gridCol w:w="1462"/>
        <w:gridCol w:w="665"/>
        <w:gridCol w:w="613"/>
        <w:gridCol w:w="666"/>
        <w:gridCol w:w="468"/>
        <w:gridCol w:w="662"/>
        <w:gridCol w:w="331"/>
        <w:gridCol w:w="667"/>
        <w:gridCol w:w="325"/>
        <w:gridCol w:w="668"/>
      </w:tblGrid>
      <w:tr>
        <w:trPr>
          <w:trHeight w:val="249" w:hRule="atLeast"/>
        </w:trPr>
        <w:tc>
          <w:tcPr>
            <w:tcW w:w="11199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/>
            </w:pPr>
            <w:r>
              <w:rPr>
                <w:sz w:val="22"/>
              </w:rPr>
              <w:t>KARTA OCENY MERYTORYCZNEJ WNIOSKU nr:</w:t>
            </w:r>
            <w:r>
              <w:rPr/>
              <w:t xml:space="preserve"> .......................</w:t>
            </w:r>
            <w:r>
              <w:rPr>
                <w:sz w:val="22"/>
              </w:rPr>
              <w:t xml:space="preserve"> - WYPEŁNIA PFRON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I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KRYTERIA PREFERENCYJNE - punktacja stał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preferencyjnych (punktacja stała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Punktacja  wniosku nr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Punktacja  wniosku nr 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:     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8"/>
              </w:rPr>
              <w:t>(jeden przypadek do wyboru)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czterech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zyn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co najmniej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/ obu rąk i co najmniej jednej nog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che (dysfunkcja całkowita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che (dysfunkcja jednego ucha)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auka w szkole ponadgimnazjalnej, prowad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a do uzyskania zawodu, zdobycia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ego wykszt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cenia, zdania matury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a szkolne ucznia/studenta (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18"/>
              </w:rPr>
              <w:t>jeden do wyboru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):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20,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w ty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_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la ucz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klas I-IV sz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y podstawowej - ostat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iadectwo szkolne z wy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ieniem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_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la ucz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klas V -VI sz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y podstawowej - ostat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iadectwo szkolne z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cen co najmniej "4,75"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17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_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la ucz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gimnazjum - ostat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iadectwo szkolne z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cen co najmniej  "4,5";  (w przypadku klasy I - ostat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iadectwo sz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y podstawowej z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co najmniej "4,75"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_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la ucz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szk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nadgimnazjalnych - ostat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iadectwo szkolne co najmniej z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cen "4"; w przypadku klasy I - ostat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iadectwo gimnazjum z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ed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cen co najmniej "4,5"; dla studentów bez względu na średnią ocen (każdy rodzaj studiów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6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rodzaj szkoły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uczniowie szkół ogólnodostępnych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uczniowie szkół integracyjnych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uche (dysfunkcja całkowita)  lub poruszające się na wózku inwalidzkim - 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u na etap procesu edukacji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: 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6"/>
                <w:szCs w:val="18"/>
              </w:rPr>
              <w:t xml:space="preserve">     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a ani cz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onek jego gospodarstwa domowego w c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gu ostatnich 5 la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nie uzyskali żadnej pomo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e środków PFRON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53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amotn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ychowuje podopie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zys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po raz pierwszy dofinansowanie ze środków PFRON danego przedmiotu dofinansowania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2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Wnioskodawcy jest uczniem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statnie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klas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  <w:highlight w:val="yellow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Wnioskodawcy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aktywny zawodow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9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podopiecznego Wnioskodawcy (inna niż wymieniona w pkt 1 i pkt 2 lit. d  KOM)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powst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 w c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gu ostatnich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w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h lat </w:t>
            </w:r>
            <w:r>
              <w:rPr>
                <w:rFonts w:cs="Arial" w:ascii="Arial" w:hAnsi="Arial"/>
                <w:color w:val="0000FF"/>
                <w:spacing w:val="0"/>
                <w:sz w:val="12"/>
                <w:szCs w:val="18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8"/>
              </w:rPr>
              <w:t xml:space="preserve">   </w:t>
            </w:r>
            <w:r>
              <w:rPr>
                <w:rFonts w:cs="Arial" w:ascii="Arial" w:hAnsi="Arial"/>
                <w:sz w:val="12"/>
                <w:szCs w:val="18"/>
              </w:rPr>
              <w:t>h)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w gospodarstwie  domowym Wnioskodawcy 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gree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316" w:hRule="exact"/>
        </w:trPr>
        <w:tc>
          <w:tcPr>
            <w:tcW w:w="6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2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ób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i)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398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j)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skazane przez Zarząd lub Radę Nadzorczą PFRON – p</w:t>
            </w:r>
            <w:r>
              <w:rPr>
                <w:rFonts w:cs="Arial" w:ascii="Arial" w:hAnsi="Arial"/>
                <w:spacing w:val="0"/>
                <w:sz w:val="12"/>
                <w:szCs w:val="26"/>
              </w:rPr>
              <w:t xml:space="preserve">oszkodowani w wyniku skutków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26"/>
              </w:rPr>
              <w:t>powodzi</w:t>
            </w:r>
            <w:r>
              <w:rPr>
                <w:rFonts w:cs="Arial" w:ascii="Arial" w:hAnsi="Arial"/>
                <w:spacing w:val="0"/>
                <w:sz w:val="12"/>
                <w:szCs w:val="26"/>
              </w:rPr>
              <w:t xml:space="preserve"> mającej miejsce w Polsce w 2010 r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ŁĄCZNIE (PKT 1 – 4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1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II.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KRYTERIA JAKO</w:t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CIOWE – punktacja zmienna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Liczba punkt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możliwych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 xml:space="preserve"> </w:t>
              <w:br/>
              <w:t xml:space="preserve">do uzyskania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unktacja  wniosku nr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unktacja  wniosku nr 2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</w:r>
          </w:p>
        </w:tc>
      </w:tr>
      <w:tr>
        <w:trPr>
          <w:trHeight w:val="470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5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hczasowe dodatkowe działania na rzecz kontynuacji, pogłębienia i jakości procesu edukacji, które podjął podopieczny Wnioskodawcy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6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Występujące bariery w uzyskaniu i podwyższeniu poziomu wykształcenia podopiecznego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0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7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jno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 i adekwatno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0-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387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8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Inne, 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i podopiecznego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0 </w:t>
            </w:r>
            <w:r>
              <w:rPr>
                <w:rFonts w:cs="Arial" w:ascii="Arial" w:hAnsi="Arial"/>
                <w:spacing w:val="0"/>
                <w:sz w:val="20"/>
              </w:rPr>
              <w:t>lub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361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9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Wnioskowany zakres potrzeb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w stosunku do aktualnie posiadanych zasobów 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0 </w:t>
            </w:r>
            <w:r>
              <w:rPr>
                <w:rFonts w:cs="Arial" w:ascii="Arial" w:hAnsi="Arial"/>
                <w:spacing w:val="0"/>
                <w:sz w:val="20"/>
              </w:rPr>
              <w:t>lub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ŁĄCZNIE (PKT 5 – 9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0- 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 – 9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Data przekazania wniosku do opinii zespołu ekspertów ......../ ........./ 201........r.   (o ile dotyczy)</w:t>
      </w:r>
      <w:r>
        <w:rPr/>
        <w:t xml:space="preserve">             STRONA 10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984"/>
        <w:gridCol w:w="4820"/>
      </w:tblGrid>
      <w:tr>
        <w:trPr/>
        <w:tc>
          <w:tcPr>
            <w:tcW w:w="111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OCENA MERYTORYCZNA WNIOSKU </w:t>
            </w:r>
            <w:r>
              <w:rPr>
                <w:i/>
                <w:iCs/>
                <w:spacing w:val="0"/>
                <w:sz w:val="20"/>
              </w:rPr>
              <w:t xml:space="preserve"> - </w:t>
            </w:r>
            <w:r>
              <w:rPr>
                <w:spacing w:val="0"/>
                <w:sz w:val="20"/>
              </w:rPr>
              <w:t>WYPEŁNIA PFRON</w:t>
            </w:r>
            <w:r>
              <w:rPr>
                <w:b w:val="false"/>
                <w:bCs w:val="false"/>
                <w:i/>
                <w:iCs/>
                <w:spacing w:val="0"/>
                <w:sz w:val="20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racownik dokonujący oceny  merytorycznej wniosku –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u w:val="single"/>
              </w:rPr>
              <w:t>pieczątka imienna, data, pod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Liczba punktów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roponowana kwota dofinansowan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(w złotyc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zespołu ekspertów </w:t>
              <w:br/>
            </w:r>
            <w:r>
              <w:rPr>
                <w:rFonts w:cs="Arial" w:ascii="Arial" w:hAnsi="Arial"/>
                <w:spacing w:val="0"/>
                <w:sz w:val="20"/>
              </w:rPr>
              <w:t>(o ile dotyczy)</w:t>
            </w:r>
          </w:p>
        </w:tc>
      </w:tr>
      <w:tr>
        <w:trPr>
          <w:trHeight w:val="1275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ytywn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negatywna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</w:p>
        </w:tc>
      </w:tr>
      <w:tr>
        <w:trPr>
          <w:trHeight w:val="1137" w:hRule="exact"/>
        </w:trPr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  <w:tc>
          <w:tcPr>
            <w:tcW w:w="4820" w:type="dxa"/>
            <w:tcBorders>
              <w:left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Średnia arytmetyczna </w:t>
              <w:br/>
              <w:t xml:space="preserve">punktacji wniosku ogółem </w:t>
              <w:br/>
              <w:t>i proponowanej kwoty do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  <w:tc>
          <w:tcPr>
            <w:tcW w:w="482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e podpisy ekspertów zewnętrznych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544"/>
      </w:tblGrid>
      <w:tr>
        <w:trPr/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umer/ imię i nazwisko lekarza wystawiającego zaświadczenie lekarskie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spacing w:before="120" w:after="12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  <w:bCs/>
          <w:strike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30175</wp:posOffset>
                </wp:positionV>
                <wp:extent cx="3105150" cy="8432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ieczątka imienna kierownika właściwej  jednostki organizacyjnej Oddziału PF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10.2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ieczątka imienna kierownika właściwej  jednostki organizacyjnej Oddziału PF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Data przekazania wniosku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łnomocnikom Zarządu PFRON:      </w:t>
      </w:r>
    </w:p>
    <w:p>
      <w:pPr>
        <w:pStyle w:val="Normal"/>
        <w:tabs>
          <w:tab w:val="clear" w:pos="708"/>
          <w:tab w:val="left" w:pos="10632" w:leader="none"/>
        </w:tabs>
        <w:spacing w:before="0" w:after="120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before="120" w:after="120"/>
        <w:jc w:val="center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....../......./201......r.</w:t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387"/>
      </w:tblGrid>
      <w:tr>
        <w:trPr>
          <w:trHeight w:val="1050" w:hRule="atLeast"/>
        </w:trPr>
        <w:tc>
          <w:tcPr>
            <w:tcW w:w="11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 PEŁNOMOCNIKÓW ZARZĄDU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</w:p>
        </w:tc>
      </w:tr>
      <w:tr>
        <w:trPr>
          <w:trHeight w:val="409" w:hRule="atLeast"/>
        </w:trPr>
        <w:tc>
          <w:tcPr>
            <w:tcW w:w="11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60"/>
              <w:ind w:left="426" w:hanging="142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, w tym</w:t>
            </w:r>
            <w:r>
              <w:rPr>
                <w:rFonts w:cs="Arial" w:ascii="Arial" w:hAnsi="Arial"/>
                <w:spacing w:val="0"/>
                <w:sz w:val="20"/>
              </w:rPr>
              <w:t xml:space="preserve"> (o ile dotyczy):</w:t>
            </w:r>
            <w:r>
              <w:rPr>
                <w:rFonts w:cs="Arial" w:ascii="Arial" w:hAnsi="Arial"/>
                <w:spacing w:val="0"/>
              </w:rPr>
              <w:t xml:space="preserve"> </w:t>
            </w:r>
          </w:p>
        </w:tc>
      </w:tr>
      <w:tr>
        <w:trPr/>
        <w:tc>
          <w:tcPr>
            <w:tcW w:w="11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OBSZAR B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dstawowy sprzęt komputerowy i oprogramowani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Specjalistyczny sprzęt komputerowy i oprogramowanie: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454" w:hRule="atLeast"/>
        </w:trPr>
        <w:tc>
          <w:tcPr>
            <w:tcW w:w="11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120" w:after="0"/>
        <w:ind w:right="-284" w:hanging="0"/>
        <w:rPr/>
      </w:pPr>
      <w:r>
        <w:rPr>
          <w:rFonts w:cs="Arial" w:ascii="Arial" w:hAnsi="Arial"/>
          <w:sz w:val="22"/>
        </w:rPr>
        <w:t xml:space="preserve">..................... dnia ...../ .... /201..... r.       </w:t>
        <w:tab/>
        <w:t xml:space="preserve"> ............................  ............................</w:t>
      </w:r>
    </w:p>
    <w:p>
      <w:pPr>
        <w:pStyle w:val="Normal"/>
        <w:ind w:right="-284" w:hanging="0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</w:t>
        <w:tab/>
        <w:tab/>
      </w:r>
      <w:r>
        <w:rPr/>
        <w:tab/>
        <w:t xml:space="preserve">        </w:t>
      </w:r>
      <w:r>
        <w:rPr>
          <w:rFonts w:cs="Arial" w:ascii="Arial" w:hAnsi="Arial"/>
          <w:sz w:val="20"/>
        </w:rPr>
        <w:t>podpisy Pełnomocników</w:t>
      </w:r>
    </w:p>
    <w:p>
      <w:pPr>
        <w:pStyle w:val="Normal"/>
        <w:widowControl/>
        <w:autoSpaceDE w:val="false"/>
        <w:rPr>
          <w:rFonts w:ascii="Arial" w:hAnsi="Arial" w:cs="Arial"/>
          <w:color w:val="000000"/>
          <w:spacing w:val="0"/>
          <w:sz w:val="16"/>
        </w:rPr>
      </w:pPr>
      <w:r>
        <w:rPr>
          <w:rFonts w:cs="Arial" w:ascii="Arial" w:hAnsi="Arial"/>
          <w:color w:val="000000"/>
          <w:spacing w:val="0"/>
          <w:sz w:val="16"/>
        </w:rPr>
        <w:t>Do wniosku załączono wszystkie wymagane dokumenty niezbędne do zawarcia umowy i wypłaty dofinansowania, w tym dokumenty potwierdzające wysokość dochodów w gospodarstwie domowym Wnioskodawcy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1430</wp:posOffset>
                </wp:positionH>
                <wp:positionV relativeFrom="paragraph">
                  <wp:posOffset>9525</wp:posOffset>
                </wp:positionV>
                <wp:extent cx="3105150" cy="5327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Oddziału PFRON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1.95pt;mso-wrap-distance-left:9.05pt;mso-wrap-distance-right:9.05pt;mso-wrap-distance-top:0pt;mso-wrap-distance-bottom:0pt;margin-top:0.7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Oddziału PFRON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9070</wp:posOffset>
                </wp:positionH>
                <wp:positionV relativeFrom="paragraph">
                  <wp:posOffset>9525</wp:posOffset>
                </wp:positionV>
                <wp:extent cx="3105150" cy="5327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Oddziału PFRON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 xml:space="preserve"> przygotowujących/podpisujących umowę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1.95pt;mso-wrap-distance-left:9.05pt;mso-wrap-distance-right:9.05pt;mso-wrap-distance-top:0pt;mso-wrap-distance-bottom:0pt;margin-top:0.7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Oddziału PFRON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 xml:space="preserve"> przygotowujących/podpisujących umowę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765" w:footer="3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rogramu „Pegaz 2010 – obszar .......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5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  <w:b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6">
    <w:name w:val="WW8Num34z6"/>
    <w:qFormat/>
    <w:rPr>
      <w:rFonts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Times New Roman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38:00Z</dcterms:created>
  <dc:creator>Artur</dc:creator>
  <dc:description/>
  <dc:language>en-US</dc:language>
  <cp:lastModifiedBy>*.*</cp:lastModifiedBy>
  <cp:lastPrinted>2010-08-30T10:01:00Z</cp:lastPrinted>
  <dcterms:modified xsi:type="dcterms:W3CDTF">2010-08-30T08:02:00Z</dcterms:modified>
  <cp:revision>255</cp:revision>
  <dc:subject/>
  <dc:title>Nr wniosku ......................._                ZAKŁAD UBEZPIECZEŃ SPOŁECZNYCH</dc:title>
</cp:coreProperties>
</file>