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  <w:t>POMOC MATERIALNA DLA UCZN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dzice, jeżeli dochód waszej rodziny nie przekracza kwoty 351 złotych  na jedną osobę  możecie ubiegać się o stypendium  szkolne dla waszego dzieck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161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niosek należy złożyć w Urzędzie Miejskim  al. Zwycięstwa 20, stanowisko nr 6 parter w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minie od początku roku szkolnego do 15 września, w przypadku Kolegiów  do 15 październik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 wniosek możesz otrzymać w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k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 Wydziale Edukacji UM , ul. Małachowskiego 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 Urzędzie Miejskim   Biuro Obsługi Interesanta al. Zwycięstwa 2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81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</w:tblGrid>
      <w:tr>
        <w:trPr>
          <w:trHeight w:val="4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wniosek powinien być kompletnie wypełniony i podpisany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311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 wniosku należy dołączyć dochody rodziny z miesiąca poprzedzającego złożenie wniosku a w przypadku dochodu utraconego wszystkie dochody z miesiąca składania wniosku m.in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za pracę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świadczenia rodzin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ksero decyzji o zasiłku rodzinnym z dodatkami za okres sierpień i wrzesień br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merytury, renty inwalidzkie i rodzinne, w tym również zagraniczne, świadczenia przedemerytal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ksero decyzji , oryginał do wglądu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łe zasiłki z pomocy społeczne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ksero decyzji, oryginał do wglądu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datek mieszkaniow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za okres sierpień i wrzesień br. , ksero decyzji, oryginał do wglądu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imenty, świadczenia alimentacyj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za okres sierpień i wrzesień br., ksero decyzji lub inne dokumenty potwierdzające otrzymywanie świadczeni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siłek dla bezrobotny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potwierdzone zaświadczeniem z PUP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chody z gospodarstwa rolneg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potwierdzone odpowiednim zaświadczeniem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chody z działalności gospodarcze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potwierdzone odpowiednim zaświadczeniem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ne dochod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 potwierdzone odpowiednimi zaświadczeniam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ne stypendia o charakterze socjalnym ze środków publiczny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ypendium szkolne przyznawane jest decyzją Prezydenta Miasta Sosnowca i realizowane tylko na podstawie faktur i rachunków imiennych wystawionych na wnioskodawcę. Faktury i/lub rachunki imienne mogą być z datą od lip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ktury i/lub rachunki należy składać do szkoły ucznia. Osoby mieszkające w Sosnowcu, a uczące się poza miastem dostarczają faktury i/lub rachunki do Wydziału Edukacji 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ział Edukacji Urzędu Miejskiego; ul. Małachowskiego 3 , 41-200 Sosnowiec w godzinach:  Pn 7.30 -1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t-Pt  7.30- 15.30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kój nr 30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1:00Z</dcterms:created>
  <dc:creator> </dc:creator>
  <dc:description/>
  <cp:keywords/>
  <dc:language>en-US</dc:language>
  <cp:lastModifiedBy>um</cp:lastModifiedBy>
  <cp:lastPrinted>2007-08-14T10:13:00Z</cp:lastPrinted>
  <dcterms:modified xsi:type="dcterms:W3CDTF">2008-08-28T06:21:00Z</dcterms:modified>
  <cp:revision>2</cp:revision>
  <dc:subject/>
  <dc:title>POMOC MATERIALNA DLA UCZNIÓW</dc:title>
</cp:coreProperties>
</file>