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UROPEJSKI TYDZIEŃ SPORTU DLA WSZYSTKI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XVII SPORTOWY TURNIEJ MIAST I GMIN 201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YKAZ IMPRE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iasto i Gmina Sosnowiec                                                   Województwo Śląski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www.sosnowiec.pl</w:t>
      </w:r>
    </w:p>
    <w:tbl>
      <w:tblPr>
        <w:tblW w:w="92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2309"/>
        <w:gridCol w:w="2950"/>
        <w:gridCol w:w="2410"/>
      </w:tblGrid>
      <w:tr>
        <w:trPr>
          <w:trHeight w:val="184" w:hRule="atLeast"/>
        </w:trPr>
        <w:tc>
          <w:tcPr>
            <w:tcW w:w="154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Data przeprowadz. imprezy</w:t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prowadzenia imprezy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azwa imprezy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el.komórkowy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restart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rzedszkole Miejskie nr 3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 - ogród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knik rodzinny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rek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a Pedagogicz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3-56-49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2 Przedszkole Miejskie nr 3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w Sosnowcu 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Mamy na wesoło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dwiga Króliko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98-93-9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Zespół Szkół nr 1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biekty sportowe ZSnr1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zabawy ruchow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ze piłki nożn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koatlety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 stołow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pływack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hok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wcy  kla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Kurdz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Kurdz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ycja Włodarczy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ycja Włodarczy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Kli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6-13-6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imnazjum nr 1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w  Sosnowcu – obiekt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sportowe                               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ny Turniej  Piłki Siatkowej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96-31-49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espół Szkół Ogólnokształcących nr 2                         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wanie -trening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 stołowy -trening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nis ziemny -trening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 Skorek 50609931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Szydło  502392436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Andrzej Perek       515789635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6 Międzyszkolny Ośrodek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Sportowy w Sosnowcu                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Czwartki LA” - finał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S-MOS „Płomień”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99-73-39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Gimnazjum nr 7 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koszykowej dziewcząt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kometki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Środ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Kowalska-Szkrib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263-18-0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Szkoła Podstawowa nr  3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ringo dziewcząt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a ogn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ścigi rzędów „Na wesoło”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Gawro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Michel-Szul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Zieliń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3912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Szkoła Podstawowa nr  2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Araszkiewic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516702055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0 Przedszkole Miejskie nr 5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obik na wesoł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ymy razem z mamą i tatą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grup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3-81-00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Przedszkole Miejskie nr 2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o dalej rzuc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o szybsz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kocz  przez tyczkę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ń woreczek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abela Lechowicz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291-64-30</w:t>
            </w:r>
          </w:p>
        </w:tc>
      </w:tr>
      <w:tr>
        <w:trPr>
          <w:trHeight w:val="748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III Liceum Ogólnokształcąc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im.B.Prusa 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klas o mistrzostwo LO Prus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Hart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Chanik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604251964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Szkoła Podstawowa nr  4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czwartek lekkoatletyczny” dziewczynki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3-35-82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imnazjum nr 13 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 stołow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łka siatkow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Cofór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Zięt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ej Strzemiń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91-87-02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5 Szkoła Podstawowa nr  2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tańca towarzyskiego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Przerad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3-23-71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Szkoła Podstawowa nr  2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 piłka koszykow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 piłka koszykowa chłopców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basenie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Strzałko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Bucz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Cichoc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3-94-1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Gimnazjum nr 6 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a rywalizacja o puchar przechodn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rektora Gimnazjum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wych.fizycz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92-80-18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Szkoła Podstawowa nr  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ątrzszkolne rozgrywki piłki siatkowej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Ferszt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50958347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Przedszkole Miejskie nr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w Sosnowcu 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Mamy i Taty na sportowo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Nowaczy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6-91-71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Przedszkole Miejskie nr 4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obic z mamą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Janec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3-27-8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Szkoła Podstawowa nr  1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Juszkiewic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509290509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Szkoła Podstawowa nr  3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a ogn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 piłka noż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zabawy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wf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263-12-4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Zespół Szkół                               Ogólnokształcących nr7                         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łka nożna chłopców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łka plażow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zabawy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7 Zespół Szkół                                                        Ogólnokształcących nr5                        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zabawy w teren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nożnej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Zaczko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0025591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Mierzw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Róg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501397796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Szkoła Podstawowa nr  2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nożnej chłopców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char Tymbark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Finał czwartków  lekkoatletycznych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Zespół Szkół Ogólnokszt.nr 1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siatkowej dziewcząt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nożnej chłopców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koszykowej chłopców i dziewcząt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e sprawnościowe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Miejski Ośrodek Sportu                     i Rekreacji w Sosnowcu</w:t>
            </w:r>
          </w:p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9ºº - 14ºº</w:t>
            </w:r>
          </w:p>
        </w:tc>
        <w:tc>
          <w:tcPr>
            <w:tcW w:w="295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Sielecki – turniej i konkurs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te park ogólnodostęp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la Sportowa MOSiR „Żeromskiego”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t tenisowy „Czarni” ul.Mireckiego 3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a,Hala „Niwka”    ul.Orląt Lwowskich7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a pływalnia MOSiR Klimontów”ul.Dobrzańskiego 9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ty tenisowe MOSiR ul. Szkolna 7</w:t>
            </w:r>
          </w:p>
        </w:tc>
        <w:tc>
          <w:tcPr>
            <w:tcW w:w="241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6-34-2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6-38-6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785-37-3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764-38-3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292-96-5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6-62-42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2309"/>
        <w:gridCol w:w="2950"/>
        <w:gridCol w:w="2410"/>
      </w:tblGrid>
      <w:tr>
        <w:trPr>
          <w:trHeight w:val="18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20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Zespół Szkół Ogólnokszt.nr 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Góreck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79238865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Wójcik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50545745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rzedszkole Miejskie nr 3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-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tadion przy Hali Sportow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- Zagórz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zabawy sportowo-rekreacyjn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Zdrowo bo na sportowo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rek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a Pedagogicz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3-56-49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3 Przedszkole Miejskie nr 3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 -ogród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ny Turniej Sportow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dwiga Króliko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98-93-9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Zespół Szkół nr 1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biekty sportowe ZSnr1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ze siatków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nożn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Cichoc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ycja Włodarczy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Kurdz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Jaro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6-13-6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Szkoła Podstawowa nr 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tenisa stołoweg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ek Nowiń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0363583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6 Zespół Szkó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Ogólnokształcących nr 2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w Sosnowcu                                                                                             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ółka pływani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 stołowy -trening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nis ziemny -trening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sław Burzawa 50231957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Szydło  50239243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Perek       515789635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Gimnazjum nr 7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ny Dzień Spor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Baro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3-18-0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Szkoła Podstawowa nr  3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rin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nożnej chłopcó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Spacer po okolicy w różnym temp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Gawro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Michel-Szul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Zieliń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3912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Przedszkole Miejskie nr 5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wy w ogrodz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grup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3-81-00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Przedszkole Miejskie nr 2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jście po kamienia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owanie do obręcz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wanie piłki gór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abela Lechowic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91-64-30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Szkoła Podstawowa nr  2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Przerad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Usar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3-23-71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Szkoła Podstawowa nr  2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 piłka koszykowa dziewcząt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szkoły w unihokej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szkoły w siatkówc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ki to super zabawa- wycieczka sekcji judo/Pogoria-Dąbrowa Górnicza/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Strzałko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Bucz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3-94-1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Przedszkole Miejskie nr 4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gier zespołowy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Kaz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3-27-8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4 Zespół Szkół Ogólnokszt.nr 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knik rodzinn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Bochen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ZSO nr 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3-84-22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Szkoła Podstawowa nr  3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yn rodzinn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no pedagogiczn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3-12-4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Zespół Szkół                                   Ogólnokształcących nr7          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dwóch ogn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mini siatków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łka nożn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Zespół Szkół                                                        Ogólnokształcących nr5         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siatkowej o mistrzostwo szkoł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nożn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na Gregorczy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sław Boroń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50139779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2309"/>
        <w:gridCol w:w="2950"/>
        <w:gridCol w:w="2410"/>
      </w:tblGrid>
      <w:tr>
        <w:trPr>
          <w:trHeight w:val="18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bota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 Przedszkole Miejskie nr 3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-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ja przedszkola w środowisku lokalnym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rek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3-56-49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2 UKS Huragan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Zespół Szkół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Ogólnokształcących nr 2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w Sosnowcu                                                                                             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ółka pływani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wanie -trening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 ziemny- trening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 stołowy- trening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sław Burzawa 502319574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Krzysztof  Skorek 50609931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Perek       51578963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Szydło  50239243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imnazjum nr 16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wal Tenisa Stołoweg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Szydło  50239243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Zespół Szkół Specjalnych nr 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tenisa stołowego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Bieg na czas z przeszkodam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lom z piłeczką ping-pongową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k w dal z miejsc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SS Nr1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6-61-9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Szkoła Podstawowa nr  3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yn rodzinny –turniej sportow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Potyczki rodzinne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ichoń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3912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zkoła Podstawowa nr  4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siatkowej dziewczą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Mor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3-35-8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zkoła Podstawowa nr  2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 piłka koszykow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 piłka koszykowa chłopców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basen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3-94-1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Gimnazjum nr 6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d  rowerow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Mazur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Rafał Nowa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50904567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Szkoła Podstawowa nr  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ątrzszkolne rozgrywki piłki koszykow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Ferszt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50958347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SWIS „Nie bójmy się przyszłości”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Turniej dla dzieci i młodzieży w piłce nożnej „Każdy ma szansę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Zespół Szkół Specjalny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tenisa stołow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g na czas z przeszkodam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lom z piłeczką ping-pongową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k w da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2309"/>
        <w:gridCol w:w="2950"/>
        <w:gridCol w:w="2410"/>
      </w:tblGrid>
      <w:tr>
        <w:trPr>
          <w:trHeight w:val="18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UKS Huragan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Zespół Szkół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Ogólnokształcących nr 2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w Sosnowcu                                                                                             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- Pierwszy krok pływac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łka nożna-trening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 ziemny- trening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 stołowy- trening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sław Burzawa 50231957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Kobuszewski50223364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Perek       515789635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Stanisław Szydło  50239243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imnazjum nr 16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wal Tenisa Stołoweg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Szydło  50239243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2309"/>
        <w:gridCol w:w="2950"/>
        <w:gridCol w:w="2410"/>
      </w:tblGrid>
      <w:tr>
        <w:trPr>
          <w:trHeight w:val="18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 Przedszkole Miejskie nr 3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-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ark Miejski w Zagórz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ppening  prozdrowotn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a Pedagogicz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3-56-49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2 Przedszkole Miejskie nr 3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 - ogród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drowym Ciele Zdrowy Duch-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Zabawy Zręcznościow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dwiga Króliko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98-93-9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3 Zespół Szkół nr 1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biekty sportowe ZSnr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ark Sielecki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g przełajowy chłopców- szk.podst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unihokej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Kurdz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Jaro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6-13-6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4 UKS Huragan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Zespół Szkół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Ogólnokształcących nr 2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w Sosnowcu   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ółka pływani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łka nożna-trening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 ziemny- trening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Wiesław Burzawa 50231957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Kobuszewski50223364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Perek       51578963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imnazjum nr 16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wal Tenisa Stołoweg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Szydło  50239243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Liceum Ogólnokształcące nr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pogodny: piłka nożn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tenis ziem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streetbal 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dwubój LA-bieg na 60m/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skok w da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siatkówka plażowa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4 osobow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konkurs tanecz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deszczowy:koszykówka 4 osob.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wf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91-87-22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skok w dal z miejsc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żonglerka piłką nożną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siatkówk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konkurs tanecz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piłka nożna       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Międzyszkolny Ośrodek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Sportowy w Sosnowcu               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 Szkoły Podstawowej nr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Ciechowski- SPnr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60240970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Gimnazjum nr 7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koszykowej chłopców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ręcznej dziewcząt i chłopców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g przełajow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 Śmigielska-Środ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Kowalska-Szkrib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Baro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Tel. 263-18-0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Szkoła Podstawowa nr  3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uniho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ścigi rzędów „na  wesoło”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Gry i zabaw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Gawro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Michel-Szul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Zieliń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3912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Przedszkole Miejskie nr 5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wy z piłk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grup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3-81-00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Przedszkole Miejskie nr 2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owanie do obręczy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Omiń pokrzyw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to dalej rzuci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abela Lechowic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91-64-30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Szkoła Podstawowa nr  4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nożnej chłopców o Puchar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rektora  Szkoł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Filipia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Mora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3-35-82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Gimnazjum nr 13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łka koszykowa dziewczą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 Załuc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91-87-02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Przedszkole Miejskie nr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wy tropiące- Park Shoen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elina Li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6-91-71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Przedszkole Miejskie nr 4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 turniej piłki nożn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Bą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3-27-8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Szkoła Podstawowa nr  3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 piłka koszykow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 piłka noż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zabaw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no pedagogiczn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3-12-4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Zespół Szkół                                   Ogólnokształcących nr7          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koszyków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siatków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dwóch ogn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Zespół Szkół                                                        Ogólnokształcących nr5         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nożn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tenisa stołow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gier i zaba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mal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69800502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Róg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50160248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Zaczko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00255918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Szkoła Podstawowa nr  2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koszykow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2309"/>
        <w:gridCol w:w="2950"/>
        <w:gridCol w:w="2410"/>
      </w:tblGrid>
      <w:tr>
        <w:trPr>
          <w:trHeight w:val="18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.20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 Przedszkole Miejskie nr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- ogród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y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sportow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Stawow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Moszczyń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92-54-2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2  Przedszkole Miejskie  nr 3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- ogród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zkolna  mini olimpiada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rek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a Pedagogicz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3-56-49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3 Zespół Szkół nr 1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biekty sportowe ZSnr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k w dal chłopców -szkoła podst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a ogn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Kurdz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Cichoc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6-13-6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4 Gimnazjum nr 1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w  Sosnowcu – obiekt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sportowe                       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ny Turniej  Piłki Siatkow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96-31-49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Zespół Szkół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Ogólnokształcących nr 2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w Sosnowcu                     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 ziemny- trening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 stołowy- trening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ływanie        - treningi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 Skorek 50609931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Szydło  50239243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Perek       515789635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zkoła Podstawowa nr  4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na najlepszą reprezentację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Klasową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cje wybrane przez wychowawców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na najlepszy plakat związa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sportem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łka nożna –chłopc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łka nożna – dziewczęt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o – dziewczęt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o-  chłopc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g na na 60 m 3 chłopców i 3 dziewczęt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ok w da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łka nożna chłopców- drużyny 7 osob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atkówka zuchowa dziewcząt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la-hop dziewczęt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onglerka – piłka nożn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Wyścigi rzędów dziewcząt i chłopców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wcy kla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auczyciele wychow. fizycz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91-87-22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7  Międzyszkolny Ośrodek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Sportowy w Sosnowcu               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bój LA kobiety i mężczyźni –finał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Sosnowca w piłce plażowej –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Dziewczęta/ szkoły  ponadgimnazjaln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ek Marko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60820483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Zabiel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0222315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Gimnazjum nr 7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klasowy turniej piłki nożnej chłop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zabawy terenow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Baro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sław Wydr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Tel. 263-18-0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Szkoła Podstawowa nr  3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ing lekkoatletycz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Biegaj ,skacz,rzucaj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Gawro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Michel-Szul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3912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Przedszkole Miejskie nr 5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wy-suchy base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estaw „Atlas”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grup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3-81-00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Przedszkole Miejskie nr 2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jście przez strumy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ód pajaców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ścigi rzędów na jednej nodz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z z przeszkodam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abela Lechowic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91-64-30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2 Szkoła Podstawowa nr  4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Dzień Sportu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3-35-82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Gimnazjum nr 13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łka siatkowa dziewczą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Cofór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Zięt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91-87-0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Przedszkole Miejskie nr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wiedzy o sporcie i zdrow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yna Szymkiewicz-Waksmań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6-91-71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Przedszkole Miejskie nr 4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mpiada lekkoatletyczna przedszkola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yna Dufrat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Szklan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3-27-8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Szkoła Podstawowa nr  3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 piłka ręcz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 piłka noż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zabaw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wf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3-12-4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Zespół Szkół                                   Ogólnokształcących nr7          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dwóch ogn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unihokej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siatkow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Zespół Szkół                                                        Ogólnokształcących nr5         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 sportowy „Rodzina na medal”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nożnej „Ojciec i syn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Zaczko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60025591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uta Doros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będko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Mal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69800502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PTTK Sosnowiec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d milusiński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6-23-61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20 Szkoła Podstawowa nr  2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nożn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2309"/>
        <w:gridCol w:w="2950"/>
        <w:gridCol w:w="2410"/>
      </w:tblGrid>
      <w:tr>
        <w:trPr>
          <w:trHeight w:val="18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koła Podstawowa nr 1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ny Dzień Spor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Sławińsk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el. 502565355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rzedszkole Mie4jskie nr 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 – ogród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rtakiada sportow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 Kowa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żbieta Waligór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na Boroń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3-32-72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rzedszkole Miejskie nr 5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w Sosnowcu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grupowe Zawody Sportow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yna  Wachl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67722322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rzedszkole Miejskie nr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 - ogród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Dziecka na sportow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Stawow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Put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292-54-2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rzedszkole Miejskie nr 3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- ogród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Dziecka na wesoł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rek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a Pedagogicz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3-56-49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6 Przedszkole Miejskie nr 3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 - ogród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Dziecka na wesoł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dwiga Króliko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98-93-9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7 Zespół Szkół nr 1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biekty sportowe ZSnr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unihokej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siatków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ring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Kli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Jaro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ycja Włodarczy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6-13-6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e Miejskie  nr 5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grupowe Zawody Sportow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yna Wachl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67722322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Zespół Szkół Ogólnokszt.nr 1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292-28-6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Gimnazjum nr 1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94-32-08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Gimnazjum nr 1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w  Sosnowcu – obiekt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sportowe                       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wal Europej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Finałow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96-31-49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Gimnazjum nr 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w  Sosnowcu – obiekt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sportowe                       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sportowe – gry i zabaw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ek Nowiń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0363583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Zespół Szkół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Ogólnokształcących nr 2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w Sosnowcu                     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ółka pływani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wanie -trening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 ziemny- trening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 Skorek 50609931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sław Burzawa 50231957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Perek       515789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Zespół Szkół Specjalnych nr 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lom z piłką nożną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janie kręgl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ut ring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SS Nr1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6-61-9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Międzyszkolny Ośrodek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Sportowy w Sosnowcu               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Miting Młodzików - L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ek Marko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608204836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Szkoła Podstawowa nr  3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„Przerzucanka”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siatkówki dziewcząt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nożnej chłopców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zabawy na placu zaba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Michel-Szxul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Gawro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Gawro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Zieliń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3-91-2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Szkoła Podstawowa nr  2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 – piłka siatkow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zdrowo i sportowo- piłka noż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zabawy ruchow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Radec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Cubał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-I-II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6-42-8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Przedszkole Miejskie nr 5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Dziecka Na Sportow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grup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3-81-0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Przedszkole Miejskie nr 2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uj w okienk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drabinc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kocz mur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ian i żab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abela Lechowic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91-64-30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Przedszkole Miejskie nr 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 zdrowym ciele zdrowy duch” –                         gry i zabawy sportow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93-78-55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Szkoła Podstawowa nr  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yn rodzinn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ław Zdanowic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5131080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Zespół Szkół Ogólnokszt.nr3 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LO im.B.Prusa w piłce plażow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szkoły w tenisie stołowy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Augusty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 Budrewic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50141788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.Hart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604251964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Zespół Szkół Technicznych                  i Licealnych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ywidualne i zespołowe rozgrywki sportowe dla młodzież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6-07-3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94-48-12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Przedszkole Miejskie nr 2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port to zdrowie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 Elias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6-52-4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Szkoła Podstawowa nr  1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nożn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gi sztafetow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y przeszkód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wy zwinnościow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wychowania fizycz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wc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99-37-14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Gimnazjum nr 13 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łka nożna chłopcó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Klasiń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ej Strzemiń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91-87-0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Szkoła Podstawowa nr  2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tenisa stołow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mini piłki siatkow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mini piłki nożn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g sprawnościow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ąganie li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afeta 4x100m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hnięcie piłki na odległość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k w da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Cembrzyń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ewery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Bą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Przybył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Abram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99-64-20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Szkoła Podstawowa nr  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3-50-5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Szkoła Podstawowa nr  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Żyj zdrowo i kolorowo” –festyn sportowo-rekreacyjn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Ferszt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50958347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Wójc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607581553</w:t>
            </w:r>
          </w:p>
        </w:tc>
      </w:tr>
      <w:tr>
        <w:trPr>
          <w:trHeight w:val="5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Przedszkole Miejskie nr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mpiada Przedszkolakó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na pola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6-91-71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Przedszkole Miejskie nr 4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ścigi na dziecięcych pojazda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Jaro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3-27-83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Zespół Szkół Ogólnokszt.nr 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wych.fizyczn. ZSOnr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3-84-22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Przedszkole Miejskie nr 2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 – gry i zabawy sportow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Dulewic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. 69136483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Przedszkole Miejskie nr 5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aszki sportow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wimy się raze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Oleksia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wrzesień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506517065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Zespół szkół Ogólnokształcących Nr 3 w Sosnowcu im.B.Prus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Lo w piłce plażow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szkoły w tenisie stołowy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Augusty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Budrewic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Hart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0425196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35 Szkoła Podstawowa nr  3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koatletyczny dzień sport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zabaw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wf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3-12-47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Zespół Szkół                                   Ogólnokształcących nr7          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ręczn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nożn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L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Zespół Szkół Specjalnych nr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zabawy ruchow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Gimnazjum nr 9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Gimnazjum w piłce nożnej chłopców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Gimnazjum – skok w da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- bieg 60m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tenisa stołow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siatkow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hok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Karaok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 Hojd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Peł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Nabielski Michał Wójc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Wala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Durbac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Wil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Domin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Mró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Bad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szula Durnaś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wona Janik- Sikor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3-24-2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Zespół Szkół Architektoniczn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lany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 ZSAB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sz Mazur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Florczy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Kurza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9-95-50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Zespół Szkół                                                        Ogólnokształcących nr5                        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wf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Szkoła Podstawowa nr  2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dziecka na sportow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Szkoła Podstawowa nr 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Sosnowc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szkoły w piłce nożnej chłopców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szkoły w piłce siatkowej dziewcząt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lekkoatletycz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grywki sportowe w czasie pobytu dzieci na zielonej szkole „ Zielona olimpiada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wf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266-58-85</w:t>
            </w:r>
          </w:p>
        </w:tc>
      </w:tr>
      <w:tr>
        <w:trPr>
          <w:trHeight w:val="18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Przedszkole Miejskie nr nr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mpiada przedszkolakó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Pola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Noga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266-917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Data 20.05.2011r.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pieczęć i podpis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b/>
          <w:sz w:val="16"/>
          <w:szCs w:val="16"/>
        </w:rPr>
        <w:tab/>
        <w:tab/>
        <w:tab/>
      </w:r>
      <w:r>
        <w:rPr>
          <w:sz w:val="16"/>
          <w:szCs w:val="16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57:00Z</dcterms:created>
  <dc:creator>UM</dc:creator>
  <dc:description/>
  <cp:keywords/>
  <dc:language>en-US</dc:language>
  <cp:lastModifiedBy>um</cp:lastModifiedBy>
  <dcterms:modified xsi:type="dcterms:W3CDTF">2011-05-20T12:57:00Z</dcterms:modified>
  <cp:revision>2</cp:revision>
  <dc:subject/>
  <dc:title>EUROPEJSKI TYDZIEŃ SPORTU DLA WSZYSTKICH</dc:title>
</cp:coreProperties>
</file>