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3"/>
        <w:gridCol w:w="1827"/>
        <w:gridCol w:w="1648"/>
        <w:gridCol w:w="3742"/>
        <w:gridCol w:w="2170"/>
      </w:tblGrid>
      <w:tr>
        <w:trPr>
          <w:trHeight w:val="315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IECIEŃ 2010   REPERTUAR  TEATRU  ZAGŁĘBIA 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8.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Szurmiej                                                         "Cymes! Cymes!"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Królewna Śnieżka"                                                        wg baśni braci Grim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Królewna Śnieżka"                                                        wg baśni braci Grim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old Gombrowicz                                            "Pornografia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ot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8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ward Taylor                                                       "Stosunki na szczycie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n. ważne</w:t>
            </w:r>
          </w:p>
        </w:tc>
      </w:tr>
      <w:tr>
        <w:trPr>
          <w:trHeight w:val="600" w:hRule="atLeast"/>
          <w:cantSplit w:val="true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dziel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1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Królewna Śnieżka"                                                        wg baśni braci Grim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8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Niech żyje bal"                                                             Piosenki Agnieszki Osieckiej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n. ważne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y Maud Montgomery                                               "Ania z Zielonego Wzgórza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cy Maud Montgomery                                               "Ania z Zielonego Wzgórza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9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ward Taylor                                                       "Stosunki na szczycie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ot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8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. Książek                                                                    "Sztuka kochania czyli Sceny dla dorosłych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n. ważne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dziel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8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Niech żyje bal"                                                             Piosenki Agnieszki Osieckiej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n. ważne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iam Szekspir                                                "Wesołe kumoszki z Windsoru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1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iam Szekspir                                                "Wesołe kumoszki z Windsoru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9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 Szurmiej                                                         "Cymes! Cymes!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9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old Gombrowicz                                            "Pornografia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dziel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8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ward Taylor                                                       "Stosunki na szczycie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n. ważne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Królewna Śnieżka"                                                        wg baśni braci Grimm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0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old Gombrowicz                                            "Pornografia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9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 Elton                                                        "Popcorn"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tr Polski                                                              z Bielska</w:t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. 19.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ul Barz                                                                      „Viva Verdi” 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ena Polska Cies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8:00Z</dcterms:created>
  <dc:creator>adm</dc:creator>
  <dc:description/>
  <cp:keywords/>
  <dc:language>en-US</dc:language>
  <cp:lastModifiedBy>UM</cp:lastModifiedBy>
  <dcterms:modified xsi:type="dcterms:W3CDTF">2010-03-24T11:28:00Z</dcterms:modified>
  <cp:revision>2</cp:revision>
  <dc:subject/>
  <dc:title>KWIECIEŃ 2010   REPERTUAR  TEATRU  ZAGŁĘBIA </dc:title>
</cp:coreProperties>
</file>