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REGULAMIN KONKURSU WFOŚiGW W KATOWICACH </w:t>
        <w:br/>
        <w:t xml:space="preserve">DLA ORGANIZACJI SPOŁECZNYCH </w:t>
        <w:br/>
        <w:t xml:space="preserve">PROWADZĄCYCH DZIAŁANOŚĆ PROEKOLOGICZNĄ </w:t>
        <w:br/>
        <w:t xml:space="preserve">O CHARAKTERZE LOKALNYM NA TERENIE WOJEWÓDZTWA ŚLĄSKIEGO </w:t>
        <w:br/>
        <w:t xml:space="preserve">PN. </w:t>
      </w:r>
      <w:r>
        <w:rPr>
          <w:sz w:val="28"/>
          <w:szCs w:val="28"/>
        </w:rPr>
        <w:t>„EkoAktywni’2010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EkoAktywni’2010 organizowany jest przez Wojewódzki Fundusz Ochrony Środowiska i Gospodarki Wodnej w Katowic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Konkursu jest zachęcenie organizacji do zwiększonej aktywności w zakresie szeroko pojętej edukacji ekologicznej i nagrodzenie za działaln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skierowany jest do organizacji pozarządowych (stowarzyszeń, fundacji           i innych) oraz grup nieformalnych (np. szkolnych grup ekologicznych, kół i innych) prowadzących działalność lub realizujących programy z zakresu edukacji ekologicznej, ochrony przyrody, profilaktyki zdrowotnej dzieci z obszarów, na których występują przekroczenia standardów jakości środow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</w:rPr>
        <w:t xml:space="preserve">§ </w:t>
      </w:r>
      <w:r>
        <w:rPr/>
        <w:t>2</w:t>
      </w:r>
    </w:p>
    <w:p>
      <w:pPr>
        <w:pStyle w:val="Normal"/>
        <w:ind w:left="360" w:hanging="0"/>
        <w:jc w:val="center"/>
        <w:rPr/>
      </w:pPr>
      <w:r>
        <w:rPr/>
        <w:t>UDZIAŁ W KONKURSI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em przystąpienia do Konkursu jest przesłanie do Funduszu wypełnionego zgłoszenia (wzór w załączeni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ń podmiotów do Konkursu dokonywać mogą prezydenci/burmistrzowie/wójtowie - po jednym podmiocie. W przypadku miast na prawach powiatu prezydent zgłosić może co najmniej dwa podmio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aszać można organizacje, które realizują projekty i programy </w:t>
        <w:br/>
        <w:t>z zakresu edukacji ekologicznej, ochrony przyrody, profilaktyki zdrowotnej dzieci, uzyskują efekty, aktywizują społeczność lokalną, kreują lide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ń należy dokonywać na adres WFOŚiGW w Katowicach, ul. Plebiscytowa 19 w terminie do 14 maja 2010 roku z dopiskiem EkoAktywni’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</w:rPr>
        <w:t xml:space="preserve">§ </w:t>
      </w:r>
      <w:r>
        <w:rPr/>
        <w:t>3</w:t>
      </w:r>
    </w:p>
    <w:p>
      <w:pPr>
        <w:pStyle w:val="Normal"/>
        <w:ind w:left="360" w:hanging="0"/>
        <w:jc w:val="center"/>
        <w:rPr/>
      </w:pPr>
      <w:r>
        <w:rPr/>
        <w:t>OCENA ZGŁOSZEŃ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 zgłoszeń dokonuje powołane przez Zarząd Funduszu Jury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ry Konkursu przedstawia wyniki prac Zarządowi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ozstrzygnięcia Konkursu ustala się na czerwiec 2010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</w:rPr>
        <w:t>§</w:t>
      </w:r>
      <w:r>
        <w:rPr/>
        <w:t xml:space="preserve"> 4</w:t>
      </w:r>
    </w:p>
    <w:p>
      <w:pPr>
        <w:pStyle w:val="Normal"/>
        <w:ind w:left="360" w:hanging="0"/>
        <w:jc w:val="center"/>
        <w:rPr/>
      </w:pPr>
      <w:r>
        <w:rPr/>
        <w:t>NAGR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idywana wysokość nagród  5 – 10 tys. zł. Zakłada się przyznanie około </w:t>
        <w:br/>
        <w:t>50 nagród/wyróż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rzyznaniu nagrody, jej wysokości i terminie wręczenia Laureaci Konkursu zostaną powiadomieni listownie. Lista nagrodzonych zostanie opublikowana na stronie internetowej Funduszu </w:t>
      </w:r>
      <w:hyperlink r:id="rId2">
        <w:r>
          <w:rPr>
            <w:rStyle w:val="InternetLink"/>
          </w:rPr>
          <w:t>www.wfosigw.katowice.pl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Regulamin konkursu EkoAktywni’2010.</w:t>
      <w:tab/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3378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kat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9:00Z</dcterms:created>
  <dc:creator>Iwona Wawrowicz</dc:creator>
  <dc:description/>
  <cp:keywords/>
  <dc:language>en-US</dc:language>
  <cp:lastModifiedBy>Magda</cp:lastModifiedBy>
  <cp:lastPrinted>2010-04-16T11:40:00Z</cp:lastPrinted>
  <dcterms:modified xsi:type="dcterms:W3CDTF">2010-04-16T09:41:00Z</dcterms:modified>
  <cp:revision>7</cp:revision>
  <dc:subject/>
  <dc:title>REGULAMIN KONKURSU WFOŚiGW W KATOWICACH </dc:title>
</cp:coreProperties>
</file>