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klaracja przystąpienia do a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MÓŻMY  SOSNOWIECKIM  KASZTANOWCO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-3060" w:leader="none"/>
          <w:tab w:val="left" w:pos="7020" w:leader="none"/>
        </w:tabs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</w:r>
    </w:p>
    <w:p>
      <w:pPr>
        <w:pStyle w:val="Normal"/>
        <w:tabs>
          <w:tab w:val="clear" w:pos="708"/>
          <w:tab w:val="left" w:pos="-3060" w:leader="none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stn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kontaktu z osobą odpowiedzialną za akcj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drzew objętych akcj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60" w:leader="none"/>
          <w:tab w:val="left" w:pos="5760" w:leader="none"/>
        </w:tabs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podpis osoby odpowiedzialnej za akcję)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</w:rPr>
      </w:pPr>
      <w:r>
        <w:rPr>
          <w:b/>
        </w:rPr>
        <w:t>Karta identyfikacyjna drzewa objętego akcją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zacja drzew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 nieruchomoś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iższe określenie położenia – opis terenu wokół drzew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ystyka drzewa (obwód, stan zdrowotny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0:00Z</dcterms:created>
  <dc:creator>AKrolczyk</dc:creator>
  <dc:description/>
  <cp:keywords/>
  <dc:language>en-US</dc:language>
  <cp:lastModifiedBy>UM</cp:lastModifiedBy>
  <dcterms:modified xsi:type="dcterms:W3CDTF">2010-03-31T12:30:00Z</dcterms:modified>
  <cp:revision>2</cp:revision>
  <dc:subject/>
  <dc:title/>
</cp:coreProperties>
</file>