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warzyszenie Przyjaciół Integracj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prasza na bezpłatne szkole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Niepełnosprawny pracownik w Twojej firmi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Szkolenie adresujemy do:</w:t>
      </w:r>
      <w:r>
        <w:rPr>
          <w:sz w:val="20"/>
          <w:szCs w:val="20"/>
        </w:rPr>
        <w:t xml:space="preserve"> przedstawicieli pracodawców z sektora prywatnego, pracodawców sektora publicznego oraz pozarządowego.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Cel szkolenia: </w:t>
      </w:r>
      <w:r>
        <w:rPr>
          <w:sz w:val="20"/>
          <w:szCs w:val="20"/>
        </w:rPr>
        <w:t>zdobycie / ugruntowanie wiedzy z zakresu zatrudniania osób z niepełnosprawnością, ze szczególnym uwzględnieniem przywrócenia do pracy pracowników, którzy utracili sprawność w wyniku choroby zawodowej lub wypadku przy pra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kolenie odbędzie się 06.11.2009 lub 18.11.2009 w Katowic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 Szkolenia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09.00 – 09.45  Niepełnosprawny – pełnoprawny pracownik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- Osoby niepełnosprawne w kręgu łatwych pytań i trudnych odpowiedzi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Mity i stereotypy na temat niepełnosprawnośc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09.45 – 10.30   Dział HR wobec  osób z niepełnosprawnością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Proces rekrutacji osoby niepełnosprawnej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- Proces tworzenia zespołu.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0.30 – 10.45    - Przerwa kawowa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10.45 -  12.15    - Przyczyny i konsekwencje chorób zawodowych i wypadków przy pracy </w:t>
      </w:r>
    </w:p>
    <w:p>
      <w:pPr>
        <w:pStyle w:val="Normal"/>
        <w:spacing w:before="0" w:after="0"/>
        <w:ind w:left="96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- Wypadek przy pracy, choroba zawodowa i co dalej?  </w:t>
      </w:r>
    </w:p>
    <w:p>
      <w:pPr>
        <w:pStyle w:val="Normal"/>
        <w:spacing w:before="0" w:after="0"/>
        <w:ind w:left="96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- Możliwości i ograniczenia zawodowe osób z niepełnosprawnością </w:t>
      </w:r>
    </w:p>
    <w:p>
      <w:pPr>
        <w:pStyle w:val="Normal"/>
        <w:spacing w:before="0" w:after="0"/>
        <w:ind w:left="96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- Organizacja stanowiska pracy dla pracownika, który stał się    </w:t>
      </w:r>
    </w:p>
    <w:p>
      <w:pPr>
        <w:pStyle w:val="Normal"/>
        <w:spacing w:before="0" w:after="0"/>
        <w:ind w:left="96" w:hanging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 xml:space="preserve">niepełnosprawny - dostosowania architektoniczne dla osób </w:t>
      </w:r>
    </w:p>
    <w:p>
      <w:pPr>
        <w:pStyle w:val="Normal"/>
        <w:spacing w:before="0" w:after="0"/>
        <w:ind w:left="96" w:hanging="0"/>
        <w:jc w:val="both"/>
        <w:rPr/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rFonts w:cs="Arial"/>
          <w:sz w:val="20"/>
          <w:szCs w:val="20"/>
        </w:rPr>
        <w:t xml:space="preserve">z niepełnosprawnością narządu ruchu i wzroku 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>12.15 – 13.00 –   Obiad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13.00 – 14.30    - Obowiązki pracodawcy  i ochrona prawna pracowników po wypadku przy 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rFonts w:cs="Arial"/>
          <w:sz w:val="20"/>
          <w:szCs w:val="20"/>
        </w:rPr>
        <w:t xml:space="preserve">pracy lub z chorobą zawodową </w:t>
      </w:r>
    </w:p>
    <w:p>
      <w:pPr>
        <w:pStyle w:val="Normal"/>
        <w:spacing w:before="0" w:after="144"/>
        <w:jc w:val="both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- Prawo a osoby niepełnosprawne</w:t>
      </w:r>
    </w:p>
    <w:p>
      <w:pPr>
        <w:pStyle w:val="Normal"/>
        <w:spacing w:before="0" w:after="144"/>
        <w:jc w:val="both"/>
        <w:rPr/>
      </w:pPr>
      <w:r>
        <w:rPr>
          <w:rFonts w:cs="Arial"/>
          <w:sz w:val="20"/>
          <w:szCs w:val="20"/>
        </w:rPr>
        <w:t>14.30 – 14.45    - Przerwa kawowa</w:t>
      </w:r>
    </w:p>
    <w:p>
      <w:pPr>
        <w:pStyle w:val="Normal"/>
        <w:spacing w:before="0" w:after="60"/>
        <w:ind w:right="-354" w:hanging="0"/>
        <w:jc w:val="both"/>
        <w:rPr/>
      </w:pPr>
      <w:r>
        <w:rPr>
          <w:rFonts w:cs="Arial"/>
          <w:sz w:val="20"/>
          <w:szCs w:val="20"/>
        </w:rPr>
        <w:t xml:space="preserve">14.45 – 16.00    - Prawo a pracodawcy osób niepełnosprawnych.   </w:t>
      </w:r>
    </w:p>
    <w:p>
      <w:pPr>
        <w:pStyle w:val="Normal"/>
        <w:spacing w:before="0" w:after="144"/>
        <w:jc w:val="both"/>
        <w:rPr>
          <w:rFonts w:cs="Arial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 xml:space="preserve">- Podsumowanie szkolenia, </w:t>
      </w:r>
    </w:p>
    <w:p>
      <w:pPr>
        <w:pStyle w:val="Normal"/>
        <w:spacing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 xml:space="preserve">Warunki uczestnictwa: </w:t>
      </w:r>
      <w:r>
        <w:rPr>
          <w:rFonts w:cs="Arial"/>
          <w:sz w:val="20"/>
          <w:szCs w:val="20"/>
        </w:rPr>
        <w:t>zgłoszenia przyjmowane będą nie później niż 2 dni przed rozpoczęciem szkolenia na adres mail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: piotr.czarnota@integracja.org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wentualnej rezygnacji prosimy dokonać nie później niż 5 dni przed rozpoczęciem szkolenia. Jeżeli rezygnacja nastąpi po tym terminie lub nie zostaniemy o rezygnacji poinformowani obciążymy Państwa opłatą 100,00PLN (słownie: sto złotych).</w:t>
      </w:r>
    </w:p>
    <w:p>
      <w:pPr>
        <w:pStyle w:val="Normal"/>
        <w:spacing w:before="0" w:after="1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WAGA!</w:t>
      </w:r>
      <w:r>
        <w:rPr>
          <w:rFonts w:cs="Arial"/>
          <w:sz w:val="20"/>
          <w:szCs w:val="20"/>
        </w:rPr>
        <w:t xml:space="preserve"> Ze względu na ograniczoną liczbę miejsc, w szkoleniu może uczestniczyć wyłącznie jedna osoba z firmy.</w:t>
      </w:r>
    </w:p>
    <w:p>
      <w:pPr>
        <w:pStyle w:val="Normal"/>
        <w:spacing w:before="0" w:after="144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RDECZNIE ZAPRASZAMY!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59915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95834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56:00Z</dcterms:created>
  <dc:creator>Dorota Jagielak</dc:creator>
  <dc:description/>
  <cp:keywords/>
  <dc:language>en-US</dc:language>
  <cp:lastModifiedBy>UM</cp:lastModifiedBy>
  <cp:lastPrinted>2009-10-21T16:33:00Z</cp:lastPrinted>
  <dcterms:modified xsi:type="dcterms:W3CDTF">2009-11-02T09:56:00Z</dcterms:modified>
  <cp:revision>2</cp:revision>
  <dc:subject/>
  <dc:title>Stowarzyszenie Przyjaciół Integracji</dc:title>
</cp:coreProperties>
</file>