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ZARZĄDZENIE NR 316/2010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REZYDENTA MIASTA SOSNOWC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</w:rPr>
        <w:t>Z DNIA 31 MARCA 2010R.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1440" w:hanging="144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w sprawie: powołania Komisji Konkursowej do przeprowadzenia konkursu pod nazwą: „Najładniejsze osiedle mieszkaniowe w moim mieście”. 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ziałając na podstawie art. 33 ust. 3 ustawy z dnia 8 marca 1990r. o samorządzie gminnym (Dz.U. z 2001r., Nr 142, Nr 1591, z późniejszymi zmianami) zarządzam co następuje: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§ 1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</w:rPr>
        <w:t>Ustalam skład Komisji Konkursowej w składzie: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Trebuchet MS" w:hAnsi="Trebuchet MS"/>
        </w:rPr>
        <w:t xml:space="preserve">Przewodniczący:  </w:t>
      </w:r>
    </w:p>
    <w:p>
      <w:pPr>
        <w:pStyle w:val="Normal"/>
        <w:ind w:left="360" w:hanging="0"/>
        <w:jc w:val="both"/>
        <w:rPr/>
      </w:pPr>
      <w:r>
        <w:rPr>
          <w:rFonts w:cs="Arial" w:ascii="Trebuchet MS" w:hAnsi="Trebuchet MS"/>
        </w:rPr>
        <w:t>Przedstawiciel Wydziału Gospodarki Komunalnej i Mieszkaniowej</w:t>
      </w:r>
    </w:p>
    <w:p>
      <w:pPr>
        <w:pStyle w:val="Normal"/>
        <w:ind w:left="36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złonkow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rFonts w:cs="Arial" w:ascii="Trebuchet MS" w:hAnsi="Trebuchet MS"/>
        </w:rPr>
        <w:t>przedstawiciel  Wydziału Ochrony Środowiska i Rolnict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rFonts w:cs="Arial" w:ascii="Trebuchet MS" w:hAnsi="Trebuchet MS"/>
        </w:rPr>
        <w:t>przedstawiciel Wydziału Administracji Architektoniczno-Budowla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rFonts w:cs="Arial" w:ascii="Trebuchet MS" w:hAnsi="Trebuchet MS"/>
        </w:rPr>
        <w:t>przedstawiciel Wydziału Gospodarki Komunalnej i Mieszkani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rFonts w:cs="Arial" w:ascii="Trebuchet MS" w:hAnsi="Trebuchet MS"/>
        </w:rPr>
        <w:t>przedstawiciel Wydziału Gospodarki Komunalnej i Mieszkani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Trebuchet MS" w:hAnsi="Trebuchet MS"/>
        </w:rPr>
        <w:t>Radny-członek Komisji Gospodarki Komunalnej i Komunikacji desygnowany      przez Przewodniczącego tej Komis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Trebuchet MS" w:hAnsi="Trebuchet MS"/>
        </w:rPr>
        <w:t>Radny-członek Komisji Gospodarki Komunalnej i Komunikacji desygnowany     przez Przewodniczącego tej Komis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rFonts w:cs="Arial" w:ascii="Trebuchet MS" w:hAnsi="Trebuchet MS"/>
        </w:rPr>
        <w:t>Przedstawiciel Muzeum w Sosnowcu Pałac Schoena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§ 2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obowiązuję Naczelników Wydziałów wskazanych w § 1 w terminie 7 dni od dnia wejścia w życie Zarządzenia do pisemnego powiadomienia Wydziału Gospodarki Komunalnej i Mieszkaniowej o osobach oddelegowanych do prac Komisji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aczelników w/w Wydziałów czynię odpowiedzialnymi za regularny i aktywny udział pracowników wyznaczonych do prac Komisji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§ 3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aczelnika Wydziału Gospodarki Komunalnej i Mieszkaniowej czynię odpowiedzialnego za przedłożenie do dnia 31.05.2011r. sprawozdania rzeczowo – finansowego stanowiącego rozliczenie przyznanych nagród.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§ 4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Komisja Konkursowa działać będzie w oparciu o zapisy Regulaminu Konkursu stanowiącego Załącznik  nr 1 do niniejszego Zarządzenia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§ 5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</w:rPr>
        <w:t>Wykonanie Zarządzenia powierzam Naczelnikowi Wydziału Gospodarki Komunalnej                      i Mieszkaniowej.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§ 6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719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Arial" w:ascii="Trebuchet MS" w:hAnsi="Trebuchet MS"/>
        </w:rPr>
        <w:t>Zarządzenie wchodzi w życie z dniem podpisani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05:00Z</dcterms:created>
  <dc:creator>um</dc:creator>
  <dc:description/>
  <cp:keywords/>
  <dc:language>en-US</dc:language>
  <cp:lastModifiedBy>um</cp:lastModifiedBy>
  <dcterms:modified xsi:type="dcterms:W3CDTF">2010-04-26T12:06:00Z</dcterms:modified>
  <cp:revision>1</cp:revision>
  <dc:subject/>
  <dc:title>ZARZĄDZENIE NR 316/2010</dc:title>
</cp:coreProperties>
</file>