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Wydział Kultury Fizycznej, Sportu i Turystyki Urzędu Miejskiego w Sosnowcu przedstawia wykaz podmiotów, którym zgodnie z Zarządzeniem nr 90 Prezydenta Miasta Sosnowca z dnia 10 lutego 2010 r. przyznano dotacje na realizację zadań publicznych miasta Sosnowca w dziedzinie sportu, krajoznawstwa i rekreacji w 201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towe szkolenie dzieci i młodzieży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tacj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S „Niw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KS "</w:t>
            </w:r>
            <w:r>
              <w:rPr>
                <w:rFonts w:cs="Arial" w:ascii="Arial" w:hAnsi="Arial"/>
                <w:szCs w:val="24"/>
                <w:lang w:val="pl-PL"/>
              </w:rPr>
              <w:t>Górnik</w:t>
            </w:r>
            <w:r>
              <w:rPr>
                <w:rFonts w:cs="Arial" w:ascii="Arial" w:hAnsi="Arial"/>
                <w:szCs w:val="24"/>
              </w:rPr>
              <w:t>"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KRS TKKF „</w:t>
            </w:r>
            <w:r>
              <w:rPr>
                <w:rFonts w:cs="Arial" w:ascii="Arial" w:hAnsi="Arial"/>
                <w:szCs w:val="24"/>
                <w:lang w:val="pl-PL"/>
              </w:rPr>
              <w:t>Zew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Tramp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towarzyszenie Rozwoju Piłki Nożnej „Selto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04 Klimont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MKKS „</w:t>
            </w:r>
            <w:r>
              <w:rPr>
                <w:rFonts w:cs="Arial" w:ascii="Arial" w:hAnsi="Arial"/>
                <w:szCs w:val="24"/>
                <w:lang w:val="pl-PL"/>
              </w:rPr>
              <w:t>Zagłębie</w:t>
            </w:r>
            <w:r>
              <w:rPr>
                <w:rFonts w:cs="Arial" w:ascii="Arial" w:hAnsi="Arial"/>
                <w:szCs w:val="24"/>
              </w:rPr>
              <w:t>”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KS „JAS-FBG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„Filar” Sosnowi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– MOS „Płomień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UKS „</w:t>
            </w:r>
            <w:r>
              <w:rPr>
                <w:rFonts w:cs="Arial" w:ascii="Arial" w:hAnsi="Arial"/>
                <w:szCs w:val="24"/>
                <w:lang w:val="pl-PL"/>
              </w:rPr>
              <w:t>Kazimierz-Płomień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Regionaln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Stowarzyszenie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Kultur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Sosnowiecki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Klub</w:t>
            </w:r>
            <w:r>
              <w:rPr>
                <w:rFonts w:cs="Arial" w:ascii="Arial" w:hAnsi="Arial"/>
                <w:szCs w:val="24"/>
              </w:rPr>
              <w:t xml:space="preserve"> Ka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KS „</w:t>
            </w:r>
            <w:r>
              <w:rPr>
                <w:rFonts w:cs="Arial" w:ascii="Arial" w:hAnsi="Arial"/>
                <w:szCs w:val="24"/>
                <w:lang w:val="pl-PL"/>
              </w:rPr>
              <w:t>Budowlani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TS „Płomień Milowi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KS „Drago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Zagłębie ZSM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UKS „</w:t>
            </w:r>
            <w:r>
              <w:rPr>
                <w:rFonts w:cs="Arial" w:ascii="Arial" w:hAnsi="Arial"/>
                <w:szCs w:val="24"/>
                <w:lang w:val="pl-PL"/>
              </w:rPr>
              <w:t>Sielec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Orlę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MUKS „</w:t>
            </w:r>
            <w:r>
              <w:rPr>
                <w:rFonts w:cs="Arial" w:ascii="Arial" w:hAnsi="Arial"/>
                <w:szCs w:val="24"/>
                <w:lang w:val="pl-PL"/>
              </w:rPr>
              <w:t>Zagłębie</w:t>
            </w:r>
            <w:r>
              <w:rPr>
                <w:rFonts w:cs="Arial" w:ascii="Arial" w:hAnsi="Arial"/>
                <w:szCs w:val="24"/>
              </w:rPr>
              <w:t xml:space="preserve"> ZSO 14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Żak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Dwój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UKS „</w:t>
            </w:r>
            <w:r>
              <w:rPr>
                <w:rFonts w:cs="Arial" w:ascii="Arial" w:hAnsi="Arial"/>
                <w:szCs w:val="24"/>
                <w:lang w:val="pl-PL"/>
              </w:rPr>
              <w:t>Huragan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Grupa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pl-PL"/>
              </w:rPr>
              <w:t>Kolarska</w:t>
            </w:r>
            <w:r>
              <w:rPr>
                <w:rFonts w:cs="Arial" w:ascii="Arial" w:hAnsi="Arial"/>
                <w:szCs w:val="24"/>
              </w:rPr>
              <w:t xml:space="preserve"> „</w:t>
            </w:r>
            <w:r>
              <w:rPr>
                <w:rFonts w:cs="Arial" w:ascii="Arial" w:hAnsi="Arial"/>
                <w:szCs w:val="24"/>
                <w:lang w:val="pl-PL"/>
              </w:rPr>
              <w:t>Zagłębie</w:t>
            </w:r>
            <w:r>
              <w:rPr>
                <w:rFonts w:cs="Arial" w:ascii="Arial" w:hAnsi="Arial"/>
                <w:szCs w:val="24"/>
              </w:rPr>
              <w:t xml:space="preserve"> Sosnowiec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Kolibe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Rozwoju Kultury Fizycznej, Hipoterapii i Jeździectwa „Ostrow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</w:rPr>
              <w:t>UKS „</w:t>
            </w:r>
            <w:r>
              <w:rPr>
                <w:rFonts w:cs="Arial" w:ascii="Arial" w:hAnsi="Arial"/>
                <w:szCs w:val="24"/>
                <w:lang w:val="pl-PL"/>
              </w:rPr>
              <w:t>Kiliński</w:t>
            </w:r>
            <w:r>
              <w:rPr>
                <w:rFonts w:cs="Arial" w:ascii="Arial" w:hAnsi="Arial"/>
                <w:szCs w:val="24"/>
              </w:rPr>
              <w:t>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8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center" w:pos="4536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right" w:pos="907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Akm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entrum Edukacji i Wychowania Młodzieży K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agłębiowskie Stowarzyszenie Rehabilitacyjno-Sportowe</w:t>
            </w:r>
          </w:p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„</w:t>
            </w:r>
            <w:r>
              <w:rPr>
                <w:rFonts w:cs="Arial" w:ascii="Arial" w:hAnsi="Arial"/>
                <w:szCs w:val="24"/>
                <w:lang w:val="pl-PL"/>
              </w:rPr>
              <w:t>Wulkan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jsk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zkoln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Związe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Spor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00 zł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Cs w:val="24"/>
                <w:lang w:val="pl-PL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3.230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a i uczestnictwo w zawodach, turniejach, imprezach sportowych, krajoznawczych i rekreacyjnych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969"/>
        <w:gridCol w:w="1843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mio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dotacji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Zagłębie ZS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rzostwa Sosnowca w unihokeju szkół gimnaz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4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owarzyszenie Rozwoju Piłki Nożnej „Selton”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a Rozgrywek Sosnowieckiej Halowej Lig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olickie Stowarzyszenie Rodzin Wielodzietnych im. św. Jadwigi Ślą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kl rajdów integracyjnych „Szlakami warowni i zamków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Towarzystwo Tatrzań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lekcje edukacyjno-poznaw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Budowlan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kl 9 Turniejów judo dla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 turnieju tenisa stołowego dla dzieci do lat 16-t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Miejski Rajd Zi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ło PZW nr 36 Sosnowiec Milow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a i przeprowadzenie zawodów i konkursów wędkar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„Ziemia Zdegradowana Przywrócona Życiu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W zdrowym ciele zdrowy duch” – zajęcia sportowo-edukacyjne w Rogoźniku dla dzieci z sosnowieckich szkó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Towarzystwo Tatrzań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uszowe XXV Zimowe Wejście na Babią Gór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7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Tramp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najmłodszych lat z piłką nożną za pan b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2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Turniej tenisa stołowego dla dzieci i młodzieży o Puchar w Dzielnicy „Południ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Halowy Wielkanocny Turniej Piłki Nożnej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Akm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Memoriał dr Stefana Zawadz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Mistrzostwa Zagłębia amatorów i osób niepełnosprawnych w tenisie stoł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urniej Turystyczno – Krajozn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ieszkańcy Rzeczypospolitej Pol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„</w:t>
            </w:r>
            <w:r>
              <w:rPr>
                <w:rFonts w:cs="Arial" w:ascii="Arial" w:hAnsi="Arial"/>
                <w:sz w:val="24"/>
                <w:szCs w:val="24"/>
              </w:rPr>
              <w:t>Talent Cup” - turniej w piłkę nożną dla szkół podstaw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17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nowieckie Biegi Przełaj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ło PZW nr 27 Klimont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rganizowanie wędkarskich imprez sportowo-rekreacyj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ębiowskie Czwartki Lekkoatlety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warty miting 1-majowy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S TKKF „Ze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piłkarski dla członków klubu i zaproszonych g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TTK Integracyjny Klub Turystyki i Sportu Osób Niepełnospraw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az Integracyjny dla członków PTTK Integracyjnego Klubu Turystyki i Sportu Osób Niepełnosprawnych „Duża Pętla Beskidz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PD Oddział Mie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d Integracyjny dla podopiecznych Koła Wsparcia Specjalistycznego Niepełnosprawnych „Duża Pętla Beskidzk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d Klubu Seni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 Turniej dla dzieci i młodzieży w piłce nożnej „Każdy ma szans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TTK O/Sosnowiec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Krynicki Rajd im. Jana Kiepu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742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nowiecka Olimpiada Przedszkolaków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narodowy Wyścig Kolarski „Szosami Zagłęb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center" w:pos="4536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 „JAS-FBG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char Śląska w minikoszyków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Rodzin Abstynenckich „Uwolnien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Otwarty Turniej Brydża Sportowego Parami o Puchar Prezydenta Miasta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TTK O/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d Milusiń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400 zł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rniej piłki nożnej dla niezrzeszonych w klubach sportowych „Dzień Dziecka na sportowo”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UKS „Hurag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wszy Krok Pływa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osnowieckie Stowarzyszenie Rodzin Abstynenckich „Dromader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warty Abstynencki Turniej Brydża Sportowego Parami „Wiosna 201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Tenisa Stołowego z okazji Dnia Dz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Mini Piłki Noż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ębiowskie Stowarzyszenie Turystyczno-Kultur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Sosnowiecki Rajd Row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1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opolski Miting Młodzików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ganizacja Ogólnopolskiego Turnieju Piłki Ręcznej młodzików z okazji Dni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986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Śląski Związek Rugb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Międzynarodowy Turniej Dzieci i Młodzieży w Rugby Miast Partnerskich o Puchar Prezydenta Miasta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Spartakiada Integracyjna Dzieci i Młodzieży sprawnej i niesprawnej „Podaj rękę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KS „Filar”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koszykówki juniorek z okazji Dni Sosn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7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ębiowskie Stowarzyszenie Rehabilitacyjno-Sportowe „Wulk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gracyjny Festyn Sportowo-Rekreacyjny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4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KS Huraga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V Otwarty Turniej Teni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lub Żeglarski „Zagłęb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aty o Puchar Prezydenta Miasta Sosnowca w klasie Omega Standard i Omega Sport w ramach Pucharu Śląska – Edycja Pucharu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22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kl Turniejów w siatkówce plażowej kobiet i mężczy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urniej piłki nożnej o Puchar Prezydenta Miasta Sosnowca -Zagłębie Cup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2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04 Klimontów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trampkarzy im. Andrzeja Chojnac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1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skie Towarzystwo Tatrzań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Jurajski  Rajd Rower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87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kacyjny Miting w 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2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Zagłębiowskie Stowarzyszenie Turystyczno-Kultur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cieczka Turystyczna „Szlakiem Przemszy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miastowe Mistrzostwa Młodzików w kolarstwie tor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center" w:pos="4536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4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Rozwoju Kultury Fizycznej, Hipoterapii i Jeździectwa „Ostrow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 Mistrzostwa Zagłębia Amatorów w Skokach i Ujeżdż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46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ing Lekkoatletyczny “Witaj Szkoł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Spartakiada Integracyjna „Łączmy pokoleni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HP Komanda Huf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 Harcerska spartakiada dla dzieci i młodzieży „Żyjmy zdrowo na sporto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 Puchar Zagłębia Juniorów i Juniorek w Piłce Siat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Polskie Towarzystwo Tatrzań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bileuszowe V Pożegnanie Lata na Jasi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2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ieszkańcy Rzeczypospolitej Polski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atorski turniej piłki nożnej w ramach akcji „Pożegnanie lata” Puchar Zagórza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Zagłębiowskie Stowarzyszenie Turystyczno-Kultural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 Amatorskie Mistrzostwa Sosnowca w kolarstw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.2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UKS „Kilińsk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zacja regat kajakarskic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2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piłki nożnej dla niezrzeszonych w klubach sportowych „Zakończenie lata na sportow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UKS „Zagłębie ZSO 14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 Ogólnopolski Festiwal Piłki Ręcznej Chłopców Sosnowiec Cup 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TTK Integracyjny Klub Turystyki i Sportu Osób Niepełnospraw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łaz Integracyjny dla członków PTTK Integracyjnego Klubu Turystyki i Sportu Osób Niepełnosprawnych „Żywiec i okolic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ing Lekkoatletyczny “Pożegnanie lata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PD Oddział Miej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jd Integracyjny dla podopiecznych Koła Wsparcia Specjalistycznego Niepełnosprawnych z siedzibą w Sosnowcu ul. Jodłowa 1 „Zabytkowa kopalnia węgla kamiennego Guido w Zabrz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ścig o Puchar Prezydenta Miasta Sosnowca w kolarstwie górskim X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center" w:pos="4536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ębiowskie Stowarzyszenie Rehabilitacyjno-Sportowe „Wulkan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głębiowskie Igrzyska Sportowe dla osób niepełnospraw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1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dzynarodowe Zawody Pływackie Młodzieży (Polska, Niemcy, Słow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32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IS „Nie bójmy się przyszłości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 edycja Turnieju w siatkówkę dla drużyn osiedlowych „Równe szans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48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warzyszenie Rozwoju Kultury Fizycznej, Hipoterapii i Jeździectwa „Ostrowy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wody św. Huberta i towarzyszące im obchody Dnia 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 Tenisa Stołowego z okazji „Dnia Niepodległości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.0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MKS – MOS „Płomień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ieje z okazji Dnia Niepodległości w piłce siatkowej kobiet i mężczyz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5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Hura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V Mistrzostwa Sosnowca w Pływa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13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  <w:lang w:val="pl-PL"/>
              </w:rPr>
              <w:t>Grupa Kolarska „Zagłębie Sosnowiec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strzostwa Sosnowca w kolarstwie przełaj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center" w:pos="4536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righ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35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tabs>
                <w:tab w:val="clear" w:pos="708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S „Górnik" Sosnowie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wy Barbórkowy Turniej Piłki Nożnej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8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snowieckie Stowarzyszenie Rodzin Abstynenckich „Dromader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warty Abstynencki Turniej Brydża Sportowego Parami „Jesień 2010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90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KS „Żak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kołajkowy turniej tenisa stoł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23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lowy Świąteczno – Noworoczny Turniej Pił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340 z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a Piłki Nożnej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owy Turniej Piłki Nożnej Sosnowiec Cu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.340 zł</w:t>
            </w:r>
          </w:p>
        </w:tc>
      </w:tr>
      <w:tr>
        <w:trPr>
          <w:trHeight w:val="397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2.937 z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cja obozu szkoleniowy dla sportowców zrzeszonych w klubach z terenu Sosnow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S „JAS – FBG” – </w:t>
      </w:r>
      <w:r>
        <w:rPr>
          <w:rFonts w:cs="Arial" w:ascii="Arial" w:hAnsi="Arial"/>
          <w:b/>
          <w:sz w:val="24"/>
          <w:szCs w:val="24"/>
        </w:rPr>
        <w:t>29.000 z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5"/>
      <w:szCs w:val="25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ms Rmn;Times New Roman" w:hAnsi="Tms Rmn;Times New Roman" w:cs="Tms Rmn;Times New Roman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3:57:00Z</dcterms:created>
  <dc:creator>admin</dc:creator>
  <dc:description/>
  <cp:keywords/>
  <dc:language>en-US</dc:language>
  <cp:lastModifiedBy>um</cp:lastModifiedBy>
  <dcterms:modified xsi:type="dcterms:W3CDTF">2010-02-16T13:57:00Z</dcterms:modified>
  <cp:revision>2</cp:revision>
  <dc:subject/>
  <dc:title>Wydział Kultury Fizycznej, Sportu i Turystyki Urzędu Miejskiego w Sosnowcu przedstawia wykaz podmiotów, którym zgodnie z Zarządzeniem nr 90 Prezydenta Miasta Sosnowca z dnia 10 lutego 2010 r</dc:title>
</cp:coreProperties>
</file>