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6407"/>
        <w:gridCol w:w="1860"/>
      </w:tblGrid>
      <w:tr>
        <w:trPr>
          <w:trHeight w:val="17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-727075</wp:posOffset>
                  </wp:positionV>
                  <wp:extent cx="614680" cy="9569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2289" r="-22" b="14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MIEJSKI W SOSNOWCU, al. Zwycięstwa 20</w:t>
            </w:r>
          </w:p>
          <w:p>
            <w:pPr>
              <w:pStyle w:val="Header"/>
              <w:tabs>
                <w:tab w:val="clear" w:pos="4536"/>
                <w:tab w:val="center" w:pos="4041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(32) 296-06-00, fax (32) 296-06-05</w:t>
            </w:r>
          </w:p>
          <w:p>
            <w:pPr>
              <w:pStyle w:val="Header"/>
              <w:tabs>
                <w:tab w:val="clear" w:pos="4536"/>
                <w:tab w:val="center" w:pos="4041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ZIAŁ KULTURY FIZYCZNEJ, SPORTU i TURYSTYKI </w:t>
            </w:r>
          </w:p>
          <w:p>
            <w:pPr>
              <w:pStyle w:val="Header"/>
              <w:tabs>
                <w:tab w:val="clear" w:pos="4536"/>
                <w:tab w:val="center" w:pos="4041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ałachowskiego 3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(32) 296-07-41, fax (32) 296-06-70</w:t>
            </w:r>
          </w:p>
        </w:tc>
      </w:tr>
      <w:tr>
        <w:trPr>
          <w:trHeight w:val="192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Wingdings" w:ascii="Wingdings" w:hAnsi="Wingdings"/>
                <w:sz w:val="80"/>
                <w:szCs w:val="80"/>
              </w:rPr>
              <w:t>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E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przyznanie Nagrody Miasta Sosnowca „TRENER ROKU”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b </w:t>
            </w:r>
          </w:p>
          <w:p>
            <w:pPr>
              <w:pStyle w:val="Header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grody Miasta Sosnowca „DZIAŁACZ SPORTOWY ROKU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F 08/05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lineRule="exac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 1148</w:t>
      </w:r>
    </w:p>
    <w:p>
      <w:pPr>
        <w:pStyle w:val="Normal"/>
        <w:spacing w:lineRule="exac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Sosnowca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 10 grudnia 2010 r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nowiec, dn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pieczęć wnioskodawcy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Wydział Kultury Fizycznej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portu i Turystyk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Urząd Miejski w Sosnowc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Informacja o wnioskodawc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Wnioskodawca: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osoba prawna działająca w sferze kultury fizycz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dres wnioskodawcy: ulica.......................................................................................... nr 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d pocztowy ............... - .................. miejscowość .....................................……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 .................................................. fax ................................. e-mail ..............................</w:t>
      </w:r>
      <w:r>
        <w:rPr>
          <w:rFonts w:cs="Arial" w:ascii="Arial" w:hAnsi="Arial"/>
          <w:sz w:val="20"/>
          <w:szCs w:val="20"/>
          <w:lang w:val="it-IT"/>
        </w:rPr>
        <w:t xml:space="preserve">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Informacja o kandydacie do nagrod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Imię i nazwisko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Data i miejsce urodzenia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Adres zamieszkania: ulica......................................................................... nr ....................................... kod pocztowy ............. - ................... miejscowość 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nr telefonu kontaktowego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IP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PESEL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 Dyscyplina sport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umer posiadanej licencji trenera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nformacja o posiadanych uprawnieniach trenerskich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ategoria sportowa zawodników, z którymi pracuje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…………………………………….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Informacja o klubie sportowym, z którym związany jest kandydat:………………………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nformacja o osiągnięciach w roku ubiegłym, za które wnioskowana jest nagrod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2. Uzasadnienie wniosk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ieczęć i podpis wnioskodawcy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iepotrzebne skreślić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jeżeli nie dotyczy wpisać „nie dotyczy”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6:00Z</dcterms:created>
  <dc:creator> </dc:creator>
  <dc:description/>
  <cp:keywords/>
  <dc:language>en-US</dc:language>
  <cp:lastModifiedBy>um</cp:lastModifiedBy>
  <cp:lastPrinted>2010-12-03T10:15:00Z</cp:lastPrinted>
  <dcterms:modified xsi:type="dcterms:W3CDTF">2010-12-27T14:06:00Z</dcterms:modified>
  <cp:revision>2</cp:revision>
  <dc:subject/>
  <dc:title/>
</cp:coreProperties>
</file>