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TŚ w Sosnowcu (do czerwca 2015)</w:t>
      </w:r>
    </w:p>
    <w:p>
      <w:pPr>
        <w:pStyle w:val="Akapitzlist"/>
        <w:numPr>
          <w:ilvl w:val="0"/>
          <w:numId w:val="1"/>
        </w:numPr>
        <w:rPr/>
      </w:pPr>
      <w:r>
        <w:rPr/>
        <w:t>Modernizacja torowiska tramwajowego wydzielonego linii 15, 21, 24, 27 w ciągu ul. 3 Maja, CWK w Sosnowcu wraz z peronami (zadanie nr 30). Z uwagi na konieczność wykonania dylatacji przejścia podziemnego roboty zostały wstrzymane. Planowany termin zakończenia prac 31.03.2015.</w:t>
      </w:r>
    </w:p>
    <w:p>
      <w:pPr>
        <w:pStyle w:val="Akapitzlist"/>
        <w:numPr>
          <w:ilvl w:val="0"/>
          <w:numId w:val="1"/>
        </w:numPr>
        <w:rPr/>
      </w:pPr>
      <w:r>
        <w:rPr/>
        <w:t>Modernizacja połączenia tramwajowego na skrzyżowaniu ul. Piłsudskiego i ul. 3 Maja w Sosnowcu (zadanie nr 31). Grudzień 2014 - Marzec 2015</w:t>
      </w:r>
    </w:p>
    <w:p>
      <w:pPr>
        <w:pStyle w:val="Akapitzlist"/>
        <w:numPr>
          <w:ilvl w:val="0"/>
          <w:numId w:val="1"/>
        </w:numPr>
        <w:rPr/>
      </w:pPr>
      <w:r>
        <w:rPr/>
        <w:t>Przebudowa torowiska tramwajowego w ul. J. Piłsudskiego i H. Sienkiewicza w Sosnowcu na odcinku od skrzyżowania z ul. 3 Maja do Ronda Gierka (zadanie nr 32)</w:t>
        <w:tab/>
        <w:t>Grudzień 2014 - Marzec 2015.</w:t>
      </w:r>
    </w:p>
    <w:p>
      <w:pPr>
        <w:pStyle w:val="Akapitzlist"/>
        <w:numPr>
          <w:ilvl w:val="0"/>
          <w:numId w:val="1"/>
        </w:numPr>
        <w:rPr/>
      </w:pPr>
      <w:r>
        <w:rPr/>
        <w:t>Przebudowa węzła rozjazdowego w Sosnowcu na skrzyżowaniu ul. Małachowskiego i 3 Maja (zadanie nr 33)</w:t>
        <w:tab/>
        <w:t>Marzec - Maj 2015.</w:t>
      </w:r>
    </w:p>
    <w:p>
      <w:pPr>
        <w:pStyle w:val="Akapitzlist"/>
        <w:numPr>
          <w:ilvl w:val="0"/>
          <w:numId w:val="1"/>
        </w:numPr>
        <w:rPr/>
      </w:pPr>
      <w:r>
        <w:rPr/>
        <w:t>Przebudowa nawierzchni torowo - drogowej w ul. 3 Maja w Sosnowcu (zadanie nr 34)</w:t>
        <w:tab/>
        <w:t>ul. Piłsudskiego - Dworzec PKP. Planowany termin: grudzień 2014 - Maj 2015.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 pięciu zadań: 14,8 mln zł.</w:t>
      </w:r>
    </w:p>
    <w:p>
      <w:pPr>
        <w:pStyle w:val="Akapitzlist"/>
        <w:numPr>
          <w:ilvl w:val="0"/>
          <w:numId w:val="2"/>
        </w:numPr>
        <w:rPr/>
      </w:pPr>
      <w:r>
        <w:rPr/>
        <w:t>Modernizacja linii tramwajowej w Sosnowcu na ulicy Małachowskiego - odcinek od Ronda im. Gierka do ul. Mościckiego (zadanie nr 26)</w:t>
        <w:tab/>
        <w:t xml:space="preserve">Z uwagi na potrzebę skoordynowania prac w centrum Sosnowca roboty zostały przeniesione na okres Marzec - Maj 2015. </w:t>
      </w:r>
    </w:p>
    <w:p>
      <w:pPr>
        <w:pStyle w:val="Akapitzlist"/>
        <w:numPr>
          <w:ilvl w:val="0"/>
          <w:numId w:val="2"/>
        </w:numPr>
        <w:rPr/>
      </w:pPr>
      <w:r>
        <w:rPr/>
        <w:t>Modernizacja torowiska w Sosnowcu na ul. J. Piłsudskiego oraz na skrzyżowaniu z ul. Jana Sobieskiego (zadanie nr 27). Zakończenie realizacji zadania przewidziane jest w I kwartale 2015 r.</w:t>
      </w:r>
    </w:p>
    <w:p>
      <w:pPr>
        <w:pStyle w:val="Akapitzlist"/>
        <w:numPr>
          <w:ilvl w:val="0"/>
          <w:numId w:val="2"/>
        </w:numPr>
        <w:rPr/>
      </w:pPr>
      <w:r>
        <w:rPr/>
        <w:t>Modernizacja przejazdów na terenie Sosnowca: ul. 3 Maja, skrzyżowanie z Parkowa  i Mościckiego  (zadanie nr 28). Z uwagi na konieczność wykonania dylatacji przejścia podziemnego roboty zostały wstrzymane do 31.03.2015r. Planowany termin zakończenia prac 31.03.2015.</w:t>
      </w:r>
    </w:p>
    <w:p>
      <w:pPr>
        <w:pStyle w:val="Normal"/>
        <w:rPr>
          <w:b/>
          <w:b/>
        </w:rPr>
      </w:pPr>
      <w:r>
        <w:rPr>
          <w:b/>
        </w:rPr>
        <w:t>Koszt trzech zadań: 7,7 mln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informacje drogowe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lica Sobieskiego</w:t>
      </w:r>
      <w:r>
        <w:rPr/>
        <w:t xml:space="preserve"> – otwarcie piątek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zejazdy pod CWK</w:t>
      </w:r>
      <w:r>
        <w:rPr/>
        <w:t xml:space="preserve"> – w  czwartek mamy odbiór.  Chcemy by już w czwartek był przywrócony ruch samochodow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Rafał Łysy</dc:creator>
  <dc:description/>
  <dc:language>en-US</dc:language>
  <cp:lastModifiedBy>Rafał Łysy</cp:lastModifiedBy>
  <cp:lastPrinted>2014-12-17T09:12:00Z</cp:lastPrinted>
  <dcterms:modified xsi:type="dcterms:W3CDTF">2014-12-17T13:49:00Z</dcterms:modified>
  <cp:revision>2</cp:revision>
  <dc:subject/>
  <dc:title/>
</cp:coreProperties>
</file>