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kład jazdy autobusów płat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908N - Liniowy</w:t>
      </w:r>
    </w:p>
    <w:tbl>
      <w:tblPr>
        <w:tblW w:w="7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55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stanek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Urząd Miast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Estakad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Dworzec PKP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Osiedle Piastów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Egzotarium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wice Centrum Handlow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Nowosam n/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Skrzyżowani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Centrum Handlow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Pawilon Agat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cice Skrzyżowani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Hotel Novotel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owice Uniwersytecka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Sokolsk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Dworzec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908N - Liniowy</w:t>
      </w:r>
    </w:p>
    <w:tbl>
      <w:tblPr>
        <w:tblW w:w="7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55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stanek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Urząd Miast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Grota-Roweckieg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Osiedle Piastów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Egzotarium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wice Centrum Handlow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Nowosam n/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Skrzyżowani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Centrum Handlow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ka Mała Pawilon Agat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cice Skrzyżowanie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Hotel Novotel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owice Uniwersytecka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Sokolsk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2:2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 Dworzec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2:2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902N - Liniowy</w:t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559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sta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Sosnowiec Urząd Mias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5, 2:05, 3:0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Waw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Wawel Kośció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Szko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Osiedle Zam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ula Osied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Osied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Me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Technik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Centr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Pięk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Zagórze Expo Siles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a Górnicza Aleja Ró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a Górnicza Centr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902N - Liniowy</w:t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559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sta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owiec Dworzec PK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3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Narutowic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4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lec Osiedle Zam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4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antynów Okrze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4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ula Wapien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4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ula Północ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ula Pru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Osied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Pek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Droga do Klimont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ontów Fińskie Dom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ontów Kopal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ontów Ogródki Działk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ąbka Dworzec PK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ąbka Kopal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ąbka Zawodz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owy Górnicze Kolonia Leś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owy Górnicze Kolonia Felik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owy Górnicze Kośció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Górniczy Armii Krajow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Górniczy Pocz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Górniczy Kopal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Górniczy Pęt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2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ąbka Wiej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2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e Zajezd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7:00Z</dcterms:created>
  <dc:creator>admin</dc:creator>
  <dc:description/>
  <cp:keywords/>
  <dc:language>en-US</dc:language>
  <cp:lastModifiedBy>Rafał Łysy</cp:lastModifiedBy>
  <cp:lastPrinted>2014-12-15T11:52:00Z</cp:lastPrinted>
  <dcterms:modified xsi:type="dcterms:W3CDTF">2014-12-17T11:38:00Z</dcterms:modified>
  <cp:revision>11</cp:revision>
  <dc:subject/>
  <dc:title>Trasa nr I  Sosnowiec  Urząd Miasta – Osiedle Bór Pętla</dc:title>
</cp:coreProperties>
</file>