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WYKAZ IMPREZ ORGANIZOWANYCH PODCZAS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>EUROPEJSKIEGO TYGODNIA SPORTU DLA WSZYSTKICH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 xml:space="preserve">W RAMACH XVI SPORTOWEGO TURNIEJU MIAST I GMIN 2010r. 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tbl>
      <w:tblPr>
        <w:tblW w:w="921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5"/>
        <w:gridCol w:w="2309"/>
        <w:gridCol w:w="2950"/>
        <w:gridCol w:w="2410"/>
      </w:tblGrid>
      <w:tr>
        <w:trPr>
          <w:trHeight w:val="184" w:hRule="atLeast"/>
        </w:trPr>
        <w:tc>
          <w:tcPr>
            <w:tcW w:w="1545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imprezy</w:t>
            </w:r>
          </w:p>
        </w:tc>
        <w:tc>
          <w:tcPr>
            <w:tcW w:w="2309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przeprowadzenia imprezy</w:t>
            </w:r>
          </w:p>
        </w:tc>
        <w:tc>
          <w:tcPr>
            <w:tcW w:w="2950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Zawartotabeli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Nazwa imprezy</w:t>
            </w:r>
          </w:p>
        </w:tc>
        <w:tc>
          <w:tcPr>
            <w:tcW w:w="2410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zator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Tel. komórkowy</w:t>
            </w:r>
          </w:p>
        </w:tc>
      </w:tr>
      <w:tr>
        <w:trPr>
          <w:trHeight w:val="184" w:hRule="atLeast"/>
        </w:trPr>
        <w:tc>
          <w:tcPr>
            <w:tcW w:w="1545" w:type="dxa"/>
            <w:vMerge w:val="restart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5.2010</w:t>
            </w:r>
          </w:p>
        </w:tc>
        <w:tc>
          <w:tcPr>
            <w:tcW w:w="2309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Przedszkole Miejskie Nr 39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w Sosnowcu</w:t>
            </w:r>
          </w:p>
        </w:tc>
        <w:tc>
          <w:tcPr>
            <w:tcW w:w="2950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Dzień Mamy Na Sportowo”</w:t>
            </w:r>
          </w:p>
        </w:tc>
        <w:tc>
          <w:tcPr>
            <w:tcW w:w="2410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uczyciele oddziałów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Tel. 32 298-93-93</w:t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ZSO Nr2 w Sosnowcu  -                  pływalnia  kryta</w:t>
            </w:r>
          </w:p>
        </w:tc>
        <w:tc>
          <w:tcPr>
            <w:tcW w:w="2950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ning pływacki</w:t>
            </w:r>
          </w:p>
        </w:tc>
        <w:tc>
          <w:tcPr>
            <w:tcW w:w="2410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rzysztof Skorek 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ZSO Nr2 w Sosnowcu -                                         sala gimnastyczna </w:t>
            </w:r>
          </w:p>
        </w:tc>
        <w:tc>
          <w:tcPr>
            <w:tcW w:w="2950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ning tenisa stołowego</w:t>
            </w:r>
          </w:p>
        </w:tc>
        <w:tc>
          <w:tcPr>
            <w:tcW w:w="2410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nisław Szydło 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4.ZSO Nr2 w Sosnowcu  -               korty ziemne</w:t>
            </w:r>
          </w:p>
        </w:tc>
        <w:tc>
          <w:tcPr>
            <w:tcW w:w="2950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ning tenisa</w:t>
            </w:r>
          </w:p>
        </w:tc>
        <w:tc>
          <w:tcPr>
            <w:tcW w:w="2410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drzej Perek    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Gimnazjum Nr1 w Sosnowcu- sala gimnastyczna</w:t>
            </w:r>
          </w:p>
        </w:tc>
        <w:tc>
          <w:tcPr>
            <w:tcW w:w="2950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warty turniej tenisa stołowego</w:t>
            </w:r>
          </w:p>
        </w:tc>
        <w:tc>
          <w:tcPr>
            <w:tcW w:w="2410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masz Obertyn 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32 299-31-11</w:t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Szkoła Podstawowa Nr 6                                  w Sosnowcu</w:t>
            </w:r>
          </w:p>
        </w:tc>
        <w:tc>
          <w:tcPr>
            <w:tcW w:w="2950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trzostwa SP Nr 6 w piłce nożnej chłopców – klasy V i VI</w:t>
            </w:r>
          </w:p>
        </w:tc>
        <w:tc>
          <w:tcPr>
            <w:tcW w:w="2410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ciech Sączek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32 266-58-85</w:t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Szkoła Podstawowa Nr 29               w Sosnowcu</w:t>
            </w:r>
          </w:p>
        </w:tc>
        <w:tc>
          <w:tcPr>
            <w:tcW w:w="2950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ędzyklasowy  turniej piłki nożnej chłopców  </w:t>
            </w:r>
          </w:p>
        </w:tc>
        <w:tc>
          <w:tcPr>
            <w:tcW w:w="2410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koła Podstawowa Nr 29                       Tel. 32 299-21-63                                                 </w:t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Zespół Szkół Zawodowych               Nr 2 w Sosnowcu</w:t>
            </w:r>
          </w:p>
        </w:tc>
        <w:tc>
          <w:tcPr>
            <w:tcW w:w="2950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trzostwa w piłce plażowej szkół średnich</w:t>
            </w:r>
          </w:p>
        </w:tc>
        <w:tc>
          <w:tcPr>
            <w:tcW w:w="2410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Z Nr 2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ławomir Kukulski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riusz Wroński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Gimnazjum Nr 6 w Sosnowcu</w:t>
            </w:r>
          </w:p>
        </w:tc>
        <w:tc>
          <w:tcPr>
            <w:tcW w:w="2950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iej siatkówki dziewcząt -  klasy I-III</w:t>
            </w:r>
          </w:p>
        </w:tc>
        <w:tc>
          <w:tcPr>
            <w:tcW w:w="2410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zjum Nr 6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szula Nowak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gmara Żaak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Tel. 32 292-80-18</w:t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Szkoła Podstawowa Nr 25              w Sosnowcu</w:t>
            </w:r>
          </w:p>
        </w:tc>
        <w:tc>
          <w:tcPr>
            <w:tcW w:w="2950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y i zabawy z elementami judo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Gry i zabawy dla klas I-III</w:t>
            </w:r>
          </w:p>
        </w:tc>
        <w:tc>
          <w:tcPr>
            <w:tcW w:w="2410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ła Podstawowa Nr 25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żena Bednasz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chowawcy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Tel. 32 263-94-13</w:t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Szkoła Podstawowa Nr 39               w Sosnowcu</w:t>
            </w:r>
          </w:p>
        </w:tc>
        <w:tc>
          <w:tcPr>
            <w:tcW w:w="2950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y i zabawy rekreacyjne.</w:t>
            </w:r>
          </w:p>
        </w:tc>
        <w:tc>
          <w:tcPr>
            <w:tcW w:w="2410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ła Podstawowa Nr 39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Tel. 32 263-12-47</w:t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Szkoła Podstawowa Nr 23             w Sosnowcu – sala gimnastyczna</w:t>
            </w:r>
          </w:p>
        </w:tc>
        <w:tc>
          <w:tcPr>
            <w:tcW w:w="2950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iej tenisa stołowego szkół podstawowych</w:t>
            </w:r>
          </w:p>
        </w:tc>
        <w:tc>
          <w:tcPr>
            <w:tcW w:w="2410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ła Podstawowa Nr 23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Usarek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Tel. 32 263-23-71</w:t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ZSO Nr 5 w Sosnowcu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oisko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a gimnastyczna</w:t>
            </w:r>
          </w:p>
        </w:tc>
        <w:tc>
          <w:tcPr>
            <w:tcW w:w="2950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impiada lekkoatletyczna klas I-III SP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Turniej piłki siatkowej nauczyciele -uczniowie</w:t>
            </w:r>
          </w:p>
        </w:tc>
        <w:tc>
          <w:tcPr>
            <w:tcW w:w="2410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 Zaczkowsk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ata Malarz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weł Róg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łodzimierz Środ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Zespół Szkół Nr 1                         w Sosnowcu- obiekty sportowe</w:t>
            </w:r>
          </w:p>
        </w:tc>
        <w:tc>
          <w:tcPr>
            <w:tcW w:w="2950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cz  siatkówki dziewcząt klas III  gimn.              Mecze piłki nożnej chłopców klasy  IV SP Mecz piłki nożnej chłopców klasa I i III          gimn.</w:t>
            </w:r>
          </w:p>
        </w:tc>
        <w:tc>
          <w:tcPr>
            <w:tcW w:w="2410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cja Sołtan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zej Kurdziel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zegorz Klich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32 266-13-67</w:t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Stadion MOS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0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cia treningowe sekcji lekkoatletycznej       i piłki siatkowej – MKS MOS „Płomień” Sosnowiec</w:t>
            </w:r>
          </w:p>
        </w:tc>
        <w:tc>
          <w:tcPr>
            <w:tcW w:w="2410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uczyciele-pracownicy MOS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Tel. 32 299-73-39</w:t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Szkoła  Podstawowa Nr 4              w Sosnowcu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dion MOS</w:t>
            </w:r>
          </w:p>
        </w:tc>
        <w:tc>
          <w:tcPr>
            <w:tcW w:w="2950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g  na dystansie 40m  - klasy I-III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Skok w dal z miejsca      -klasy I-III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g  na dystansie 60m   -klasy IV-VI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g  na dystansie 600m -klasy I V-VI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Skok w dal, Rzut piłeczką palantową</w:t>
            </w:r>
          </w:p>
        </w:tc>
        <w:tc>
          <w:tcPr>
            <w:tcW w:w="2410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koła Podstawowa Nr 4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. 32 266- 43-19 </w:t>
            </w:r>
          </w:p>
        </w:tc>
      </w:tr>
    </w:tbl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5"/>
        <w:gridCol w:w="2309"/>
        <w:gridCol w:w="2950"/>
        <w:gridCol w:w="2410"/>
      </w:tblGrid>
      <w:tr>
        <w:trPr>
          <w:trHeight w:val="184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5.2010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Przedszkole Miejskie Nr 39              w Sosnowcu -ogród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W Zdrowym Ciele Zdrowy Duch”-                  gry i zabawy zręcznościow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uczyciele oddziałów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Tel. 32 298-93-93</w:t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ZSO Nr2w Sosnowcu -pływalnia kryta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ółka pływani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iesław Burzawa 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ZSO Nr2 w Sosnowcu-                  sala  gimnastyczna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ning tenisa stołowego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nisław Szydło 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4. ZSO Nr2 w Sosnowcu-                 korty ziemne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ning tenis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drzej Perek    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Gimnazjum Nr1 w Sosnowcu -sala gimnastyczna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lny turniej wiedzy o zasadach gier zespołowych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ur Kuś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32 299-31-11</w:t>
            </w:r>
          </w:p>
        </w:tc>
      </w:tr>
      <w:tr>
        <w:trPr>
          <w:trHeight w:val="23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6.Gimnazjum Nr1 w Sosnowcu-sala gimnastyczna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kaz Taneczny Zespołów Cheerleaders –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nnice i absolwentki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rosław Zdanowicz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Tel. 32 299-31-11</w:t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Stadion MOS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wartek lekkoatletyczny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ła Podstawowa Nr 29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32 299-21-63</w:t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8.Gimnazjum Nr 6 w Sosnowcu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iej piłki nożnej chłopców –klasy I-III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in Mazur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fał Nowak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 xml:space="preserve">Tel. 32 292- 80-18  </w:t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9.Szkoła Podstawowa Nr 25                     w Sosnowcu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grywki klas IV-VI unihokej /chłopcy              i dziewczynki/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ła Podstawowa Nr 25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yszard Buczek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32 263-94-13</w:t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10.Szkoła Podstawowa Nr 39                    w Sosnowcu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iej w dwa ogni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ła Podstawowa Nr 39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Tel. 32 263-12-47</w:t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Szkoła Podstawowa Nr 23             w Sosnowcu – sala gimnastyczna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iej piłki siatkowej klasy IV-VI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wczęta i chłopcy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ła Podstawowa Nr 23  A.Przerada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Tel. 32 263-23-71</w:t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ZSO Nr 5 w Sosnowcu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isko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a gimnastyczna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Rodzinny Turniej Sportowy klas I-IV SP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iej tenisa stołowego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 Zaczkowsk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ata Malarz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yta Szplitgejber-Warzech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Stadion  MOS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wartek lekkoatletyczny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SZS/MOS/SP Nr3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  <w:lang w:val="en-US"/>
              </w:rPr>
              <w:t>Tel. 32 266-18-83</w:t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Zespół Szkół Nr 1                            w Sosnowcu-obiekty sportowe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cz siatkówki dziewcząt  klasy IV-VI SP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cz piłki nożnej chłopców klas V iVI SP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cz unihokeja chłopców klas III gimn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ciech Jaros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ycja Włodarczyk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zej Kurdziel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32 266-13-67</w:t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 xml:space="preserve">15. Stadion MOS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ł czwartków  lekkoatletycznych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Zajęcia treningowe sekcji lekkoatletycznej  i piłki siatkowej – MKS MOS „Płomień” Sosnowiec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uczyciele-pracownicy MOS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32 299-73-39</w:t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ZSO Nr 11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iej Minisiatkówki Chłopców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ławomir Wiśniewski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5"/>
        <w:gridCol w:w="2309"/>
        <w:gridCol w:w="2950"/>
        <w:gridCol w:w="2410"/>
      </w:tblGrid>
      <w:tr>
        <w:trPr>
          <w:trHeight w:val="184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5.2010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Szkoła Podstawowa Nr 27                 w Sosnowcu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Szkolny Dzień Sportu”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ch Wasilewski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łgorzata Podsiedlik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32  299-90-04</w:t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Przedszkole Miejskie Nr 38                w Sosnowcu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styn Rodzinny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a Pedagogiczn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32 263-56-49</w:t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Przedszkole Miejskie Nr 39                w Sosnowcu- ogród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zkolny Turniej Sportowy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.Madej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32 298-93-93</w:t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4. ZSO Nr2 w Sosnowcu -pływalnia kryta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ning pływacki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rzysztof Skorek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5. ZSO Nr 2 w Sosnowcu -pływalnia kryta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ółka pływani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iesław Burzawa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6.ZSO Nr 2 w Sosnowcu -                 korty ziemne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ning tenis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drzej Perek      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Gimnazjum Nr 16 w Sosnowcu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stiwal Tenisa Stołowego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nisław Szydło </w:t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8. Przedszkole Miejskie Nr 18                w Sosnowcu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ń sportu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gnieszka Galicka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9. Przedszkole Miejskie Nr 3                w Sosnowcu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ń sportu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gnieszka Galicka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Gimnazjum Nr1w Sosnowcu-  boisko szkolne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ł mistrzostw  Gimnazjum nr1                        w Sosnowcu w piłkę siatkową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iusz Mariankowski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11. Gimnazjum Nr1 w Sosnowcu- sala gimnastyczna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Turniej badminton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iotr Nowek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el. 32 299-31-11</w:t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Gimnazjum Nr1w Sosnowcu-boisko szkol.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ł piłki nożnej – klasy I-III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tur Kuś           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32 299-31-11</w:t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Gimnazjum Nr1w Sosnowcu-boisko szkol.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ykówka dziewcząt klasy I-III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masz Obertyn 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32 299-31-11</w:t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Gimnazjum Nr1w Sosnowcu-boisko szkol.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y i zabawy ruchow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gnieszka Borówka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32 299-31-11</w:t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Szkoła  Podstawowa Nr 16                      w Sosnowcu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Dzień Sportu” dla uczniów  Szkoły Podstawowej Nr 1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rtosz Sławiński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.Zespół Szkół Projektowania           i Stylizacji Ubioru –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isko szkolne, sala gimnast.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ń Sportu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ioleta Garnik      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Szkoła  Podstawowa Nr 6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Sosnowcu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strzostwa SP Nr6 w piłce siatkowej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wcząt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 xml:space="preserve">Anna  Toda       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el.32 266-58-85</w:t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Szkoła Podstawowa Nr 45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Sosnowcu –boisko do kosz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Dzień pogodny/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y IV - konkurs na  najlepszy plakat związany ze sportem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łka nożna –chłopcy /drużyna 5 osobowa/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łka nożna dziewcząt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ngo dziewczęta i chłopcy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kurs na najlepszą reprezentację klasową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lasy I-III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chowawcy  klas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 xml:space="preserve">nauczyciele  wych. fizycznego                       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el. 32 291-87-22</w:t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że boisko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isko do siatkówki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isko szkolne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żnia szkoln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lasy V-VI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iłka nożna chłopców /druż.7 osobowe/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atkówka zuchowa dziewcząt /druż. 6 osobowe/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la-hop dziewczęta „Kto dłużej”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bicia piłki do siatkówki w kole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Żonglerka/piłka nożna/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g na 60m dziewcząt i chłopców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ok w dal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chowawcy klas i nauczyciele wych.fizycznego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el. 32 291-87-22</w:t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że boisko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isko do siatkówki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isko szkolne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piłka nożna chłopców /drużyny 6 osobowe/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atkówka dziewcząt /drużyny 6 osobowe/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nkurs na  najlepszy plakat związany       ze sportem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chowawcy klas i nauczyciele wych.fizycznego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el. 32 291-87-22</w:t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/Dzień deszczowy/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a gimnastyczna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owe wyścigi rzędów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chowawcy klas i nauczyciele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ch.fizycznego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Tel. 32 291-87-22</w:t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Basen - Klimontów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ody pływackie dla Szkoły Podstawowej Nr 29 – klasy II-,IV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 xml:space="preserve">Szkoła Podstawowa Nr 29                       Tel. 32 299-21-63                                                 </w:t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Stadion  MOSiR Sosnowiec- Klimontów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iej Międzyszkolny –Gimnazjum Nr6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O Nr7,SP Nr25,Przedszkole Nr 40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zkole Nr 5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zjum Nr 6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szula Nowak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21.Przedszkole Miejskie Nr 28           w Sosnowcu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W zdrowym ciele zdrowy duch” impreza wewnątrzprzedszkoln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.Szmal </w:t>
            </w:r>
          </w:p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Sroga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Tel. 32 266-52-42</w:t>
            </w:r>
          </w:p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uczycielki grup 3 letnich</w:t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Sportowo to zdrowo” impreza wewnątrzprzedszkoln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Smyrkowsk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Molińska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Tel. 32 266-52-42 grupy 4,5 letnie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22.Przedszkole Miejskie Nr5            w Sosnowcu - ogród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snowiecki Dzień Sportu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nieszka Pytel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Tel.32 292-54-27</w:t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Przedszkole Miejskie Nr 51                w Sosnowcu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Żyję zdrowo i Sportowo”                           zawody sportowe w grupach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Przedszkole Miejskie Nr51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nieszka Lisowicz</w:t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Szkoła Podstawowa Nr 39               w Sosnowcu – obiekty sportowe należące do szkoły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towy Festyn Rodzinny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ła Podstawowa Nr 39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Tel. 32 263-12-47</w:t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Boisko szkolne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ń Sportu dla uczniów klas I-VI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uczyciele wf Szkoły Podstawowej Nr 23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Tel. 32 263-23-71</w:t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Gimnazjum Nr 9 w Sosnowcu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zień Sportu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zjum Nr 9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Tel. 32 263-24-23</w:t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ZSO Nr 5 w Sosnowcu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a gimnastyczna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zień Sportu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impiada Klas IV-VI SP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Klas I-III Gimnazjum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Paweł Róg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łodzimierz Środ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ata Malarz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 Zaczkowsk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mysław Boroń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yta Szplitgejber-Warzech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ZSO Nr 6 w Sosnowcu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iej sportowo-rekreacyjny dla uczniów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O Nr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ub Wiśniewski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Tel. 32 263-43-60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 ZSO NR 8 w Sosnowcu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ń Sportu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Małgorzata Góreck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ata Wójcik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 ZSO Nr 10 w Sosnowcu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lny Dzień Sportu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Pajączkowski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Gronowsk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Stawiarz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Malisz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Tel. 32 2913234</w:t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Park „Sielecki”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towy Turniej Miast i Gmin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kursy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kazy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ody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iR Sosnowiec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kadiusz Szrubarczyk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Tel. 601-460-091</w:t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Zespół Szkół Nr 1                            w Sosnowcu- obiekty sportowe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y i zabawy ruchowe klasy -0-3                 szkoły podstawowej.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y i zabawy ruchowe klasy 4-6 (dziewczęta).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Finał piłki nożnej chłopców o tytuł mistrza Szkoły Podstawowej Nr 17.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Finał siatkówki dziewcząt o tytuł mistrza Gimnazjum Nr 17.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 xml:space="preserve">Finał piłki nożnej chłopców o tytuł mistrza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zjum Nr 17.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ody  lekkoatletyczne –klas gimn.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trzostwa w tenisie stołowym- SP i gimn.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ł unihokeja-wyłonienie mistrza Gimnazjum nr 17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Wychowawcy klas 0-3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32 266-13-67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ycja Włodarczyk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Tel. 32 266-13-67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zej Kurdziel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Tel. 32 266-13-67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cja Sołtan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Tel. 32 266-13-67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ciech Jaros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Tel. 32 266-13-67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zej Kurdziel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cja Sołtan, Patrycja Włodarczyk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zegorz Klich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32 266-13-67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.  Stadion MOS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trzostwa Sosnowca w siatkówce plażowej- szkoły ponadgimnazjalne –chłopcy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Zajęcia treningowe sekcji lekkoatletycznej            i piłki siatkowej – MKS MOS „Płomień” Sosnowiec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uczyciele-pracownicy MOS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32 299-73-39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Siewierz i okolice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jd Milusińskich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TK O/Sosnowiec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32 266-23-61</w:t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LO Nr VI w Sosnowcu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isko szkolne, korty ziemne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oisko do siatki,boisko do streetballa,boisko do siatkówki plażowej, basen, bieżnia 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Piłka nożna, tenis,streetball,siatkówka plażowa 4 osobowa, pływanie, dwubój lekkoatletyczny-bieg na 60m/skok w dal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LONr VI   Tel. 32 291-87-22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kadiusz Kloc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weł Wiśniewski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iusz Nowak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el Wierzbicki</w:t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Szkoła Podstawowa Nr 22               w Sosnowcu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ń Sportu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łgorzata Araszkiewicz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Stadion sportowy KS „Górnik”  w Sosnowcu-Zagórzu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ń Dziecka na Sportowo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”Górnik” Sosnowiec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Tel. 32 298-92-37</w:t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ZSO Nr 1 w Sosnowcu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iej Piłki Siatkowej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O Nr 1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32 266-18-34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5"/>
        <w:gridCol w:w="2309"/>
        <w:gridCol w:w="2950"/>
        <w:gridCol w:w="2410"/>
      </w:tblGrid>
      <w:tr>
        <w:trPr>
          <w:trHeight w:val="184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5.2010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Przedszkole Miejskie Nr 39              w Sosnowcu - ogród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W Zdrowym Ciele Zdrowy Duch”- gry      i zabawy zręcznościow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uczyciele oddziałów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32  298-93-93</w:t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ZSO Nr2 w Sosnowcu –pływalnia kryta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ody - pierwszy krok pływacki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iesław Burzawa 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3.ZSO Nr2 w Sosnowcu  –                      sala gimnastyczna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ning  piłkarski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zegorz Kobuszewski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ZSO Nr2 w Sosnowcu  –                    korty ziemne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ning tenis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drzej Perek        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Gimnazjum Nr 16 w Sosnowcu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stiwal tenisa stołowego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nisław Szydło  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 xml:space="preserve">6. Stadion MOS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cia treningowe sekcji lekkoatletycznej  i piłki siatkowej – MKS MOS „Płomień” Sosnowiec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uczyciele-pracownicy MOS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32 299-73-39</w:t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Szkoła Podstawowa Nr 39                 w Sosnowcu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iej Mini Piłki Ręcznej Dziewcząt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iej Mini Piłki Nożnej Chłopców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ła Podstawowa Nr 39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32 263-12-47</w:t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Sosnowiec – stok narciarski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k Leśna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 Sosnowiecki Rajd Rowerowy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głębiowskie Stowarzyszenie Turystyczno-Kulturalne</w:t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ZSO Nr 6 w Sosnowcu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Turniej Świetlic Środowiskowych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Harcerski ruch spartakiady duch”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etlica „Uśmiech Dziecka”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 ZSO NR6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32 263-43-60</w:t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Stadion sportowy KS „Górnik” w Sosnowcu-Zagórzu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ń Dziecka na Sportowo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 ”Górnik” Sosnowiec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32 298-92-37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5"/>
        <w:gridCol w:w="2309"/>
        <w:gridCol w:w="2950"/>
        <w:gridCol w:w="2410"/>
      </w:tblGrid>
      <w:tr>
        <w:trPr>
          <w:trHeight w:val="184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5.2010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 Przedszkole Miejskie Nr 39                 w Sosnowcu - ogród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W Zdrowym Ciele Zdrowy Duch”- Gry      i zabawy zręcznościow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uczyciele oddziałów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32 298-93-93</w:t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ZSO Nr2 w Sosnowcu – pływalnia kryta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ółka pływani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 xml:space="preserve">Wiesław Burzawa  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ZSO Nr2 w Sosnowcu -                    sala gimnastyczna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ning piłkarski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zegorz Kobuszewski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ZSO Nr2w Sosnowcu-                     korty ziemne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ning tenis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drzej Perek      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Gimnazjum Nr 16 w Sosnowcu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stiwal tenisa stołowego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nisław Szydło  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Szkoła Podstawowa Nr 25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Sosnowcu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bawy Rodzinn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ła Podstawowa Nr 25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łgorzata Banaś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32 263-94-13</w:t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Szkoła  Podstawowa  Nr 39               w Sosnowcu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iej Mini Piłki Koszykowej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iej Mini Piłki Ręcznej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ła Podstawowa Nr 39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32 263-12-47</w:t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 xml:space="preserve">8.  Stadion MOS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jęcia treningowe sekcji lekkoatletycznej     i piłki siatkowej – MKS MOS „Płomień”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snowiec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Nauczyciele-pracownicy MOS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32 299-73-39</w:t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Stadion sportowy KS „Górnik” w Sosnowcu-Zagórzu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ń Dziecka na Sportowo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”Górnik” Sosnowiec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32 298-92-37</w:t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Rodzinne Ogródki Działkowe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.”Dziekana” Łowisko 311 Kalety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kurs wędkarski z okazji Dnia Dzieck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ęg PZW Koło PZW Nr 36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snowiec-Milowice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Miejski Dom Kultury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Kazimierz”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warty Abstynencki Turniej Brydża Sportowego Parami „Wiosna 2010”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snowieckie Stowarzyszenie Rodzin Abstynenckich Dromader” Sosnowiec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32 294-26-27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5"/>
        <w:gridCol w:w="2309"/>
        <w:gridCol w:w="2950"/>
        <w:gridCol w:w="2410"/>
      </w:tblGrid>
      <w:tr>
        <w:trPr>
          <w:trHeight w:val="184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5.2010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Zespół Szkół Technicznych                  w Sosnowcu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wnątrzszkolny Dzień Sportu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uczyciele wych. fizycznego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32 293-52-52</w:t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 Przedszkole Miejskie Nr 39               w Sosnowcu - ogród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W Zdrowym Ciele Zdrowy Duch”-  gry      i zabawy zręcznościow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uczyciele oddziałów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32 298-93-93</w:t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ZSO Nr2 w Sosnowcu - pływalnia kryta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ning pływacki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rzysztof  Skorek 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ZSO Nr2 w Sosnowcu -                          sala gimnastyczna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ning tenisa stołowego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isław Szydło</w:t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5. ZSO Nr2  w Sosnowcu                 -korty ziemne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ning tenis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drzej Perek    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Przedszkole Miejskie Nr 18              w Sosnowcu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knik rodzinny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gnieszka  Środa 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Szkoła Podstawowa Nr 29                 w  Sosnowcu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ędzyklasowy  turniej piłki siatkowej dziewcząt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koła Podstawowa Nr 29 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. 32 299-21-63                                                 </w:t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Gimnazjum Nr 6 w Sosnowcu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iej tenisa stołowego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in Mazur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32 292-80-18</w:t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Szkoła Podstawowa Nr 25                  w Sosnowcu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grywki kl.IV-VI  piłka  ręczna dziewcząt i chłopców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robatyka z elementami judo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ła Podstawowa Nr 25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yszard Buczek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żena Bednasz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Tel. 32 263-94-13</w:t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Przedszkole Miejskie Nr 50            w Sosnowcu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Ręce do góry ,nogi prościutkie tak ćwiczą dzieci grzeczne, zdrowiutkie” Spartakiada przedszkolaków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zkole Miejskie Nr 50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zena Brukiew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arzyna Jasińsk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rota Stasiura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Tel. 32 266-75-78</w:t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Szkoła Podstawowa Nr 39               w Sosnowcu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iej Mini Piłki Koszykowej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iej Mini Piłki Nożnej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ła Podstawowa Nr 39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32 263-12-47</w:t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Szkoła Podstawowa Nr 23              w Sosnowcu – sala gimnast.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ścigi rzędów klasy I-VI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ła Podstawowa Nr 23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32 263-23-71</w:t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Szkoła Podstawowa Nr 20                   w Sosnowcu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ń Sportu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bała Jolanta                                       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czerba Beata                                                                                  </w:t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 xml:space="preserve">14.   Stadion MOS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Zajęcia treningowe sekcji Lekkoatletycznej i piłki siatkowej – MKS MOS „Płomień” Sosnowiec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uczyciele-pracownicy MOS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32 299-73-39</w:t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Hala Sportowa „Zagórze”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iej Tenisa Stołowego z okazji  Dnia Dzieck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S „Żak”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32 299-31-11</w:t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ZSO Nr 5 w Sosnowcu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a gimnastyczn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isko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iej piłki nożnej „Ojciec i syn”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grywki Bocci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ata Malarz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mysław Boroń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ata Hesse-Szymanowicz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anna Pawlick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 Zaczkowska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5"/>
        <w:gridCol w:w="2309"/>
        <w:gridCol w:w="2950"/>
        <w:gridCol w:w="2410"/>
      </w:tblGrid>
      <w:tr>
        <w:trPr>
          <w:trHeight w:val="184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6.2010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Zespół Szkół Technicznych                            w Sosnowcu - basen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ędzyszkolne Zawody Pływackie Szkół Ponadgimnazjalnych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ST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32 293-52-52</w:t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Warężyno koło Siewierza – wycieczka autokarowa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impiada Sportowa Przedszkolaków-zawody sportowe na świeżym powietrzu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zkole Miejskie Nr 12               Dyr. Maria Kapuścińska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Tel. 32 266-38-11</w:t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 Przedszkole Miejskie Nr 39            w Sosnowcu  - ogród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Dzień Dziecka Na Wesoło”- zabawy       ruchow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. Stach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32 298-93-93</w:t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4. ZSO nr2 w Sosnowcu -pływalnia kryta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ółka pływani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 xml:space="preserve">Wiesław Burzawa 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5. ZSO nr2 w Sosnowcu - pływalnia kryta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ning pływacki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rzysztof  Skorek 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6. ZSO nr2 w Sosnowcu -            korty ziemne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ning tenis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drzej Perek       </w:t>
            </w:r>
          </w:p>
          <w:p>
            <w:pPr>
              <w:pStyle w:val="Zawartotabeli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Przedszkole  Miejskie nr 18              w Sosnowcu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ń dziecka na sportowo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oanna Tudela      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ZSO Nr 11 w Sosnowcu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lny Dzień Sportu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ławomir Wiśniewski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Gimnazjum nr1 w Sosnowcu -       boisko szkolne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Jeden z trzynastu” –  rozgrywki i zabawy sportowe międzyklasow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tarzyna Mól  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32 299-31-11</w:t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Przedszkole Miejskie Nr 45                w Sosnowcu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ń Sportu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wa Fudała -Łabuś 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Szkoła  Podstawowa Nr 6                 w Sosnowcu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strzostwa SP Nr6 w piłce nożnej chłopców – klasa IV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ciech Sączek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el. 32 266-58-85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ZSO Nr 14 w Sosnowcu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iej klas I – piłka nożn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ciech Sączek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el. 32 266-58-85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Szkoła  Podstawowa Nr 29               w Sosnowcu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ń Sportu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koła Podstawowa Nr 29                       Tel. 32 299-21-63                                                 </w:t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Gimnazjum Nr 6 w Sosnowcu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grywki lekkoatletyczn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zjum Nr 6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szula Nowak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iej Mazur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Tel. 32 263-94-13</w:t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Szkoła  Podstawowa Nr 25     w Sosnowcu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trzostwa szkoły w koszykówce kl.IV-VI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erobik dla dziewcząt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ła Podstawowa Nr 25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yszard Buczek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żena Bednasz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Tel. 32 263-94-13</w:t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. Stadion MOS 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ody lekkoatletyczn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ła Podstawowa Nr 18                       w Sosnowcu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łgorzata Dziurska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Tel. szkoły 32 266-15-16</w:t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Przedszkole Miejskie Nr 28   w Sosnowcu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styn Rodzinny pod hasłem „Zdrowe Przedszkolaki”- impreza otwart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Kuświk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Szmal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Tel 32 266-52-42</w:t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Przedszkole Miejskie Nr 5          w Sosnowcu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ń Dziecka na sportowo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lanta Sankowsk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nieszka Pytel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Tel.32 292-54-27</w:t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 Park „Leśna”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zimierz Górniczy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y i zabawy terenowe - podchody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ła Podstawowa Nr 39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32 263-12-47</w:t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ZSO Nr 5 w Sosnowcu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a gimnastyczna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oczyste  zakończenie Europejskiego Tygodnia Sportu dla Wszystkich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ata Malarz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weł Róg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mysław Boroń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łodzimierz Środ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yta Szplitgejber-Warzech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 Zaczkowska</w:t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Jura Krakowsko-Częstochowska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jd Młodego Turysty Zagłębia z metą                w  Zaborzu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pół Szkół Nr 1 w Sosnowcu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32 266-13-67</w:t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 xml:space="preserve">22.   Stadion MOS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Zajęcia treningowe sekcji Lekkoatletycznej i piłki siatkowej – MKS MOS „Płomień” Sosnowiec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uczyciele-pracownicy MOS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32 299-73-39</w:t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Plac Papieski w Sosnowcu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ń Dziecka-konkursy i zabawy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itas Diecezji Sosnowieckiej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32 293-51-51</w:t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24. Szkoła Podstawowa Nr 23         w Sosnowcu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el z okazji Dnia Dzieck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kaz zespołów tanecznych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ła Podstawowa Nr 23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32 263-23-71</w:t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ZSO Nr 1 w Sosnowcu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ZST w Sosnowcu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iej tenisa stołowego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iej międzyklasowy, Gry i zabawy.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ody pływacki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SO Nr 1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32 266-18-3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3:17:00Z</dcterms:created>
  <dc:creator>UM</dc:creator>
  <dc:description/>
  <cp:keywords/>
  <dc:language>en-US</dc:language>
  <cp:lastModifiedBy>UM</cp:lastModifiedBy>
  <cp:lastPrinted>2010-05-19T07:47:00Z</cp:lastPrinted>
  <dcterms:modified xsi:type="dcterms:W3CDTF">2010-05-24T13:17:00Z</dcterms:modified>
  <cp:revision>2</cp:revision>
  <dc:subject/>
  <dc:title/>
</cp:coreProperties>
</file>