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63"/>
      </w:tblGrid>
      <w:tr>
        <w:trPr>
          <w:trHeight w:val="196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A B M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WYCENA NIERUCHOMOŚCI, PROJEKTOWANIE ARCHITEKTONICZNE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ANNA I BARTOSZ MICHALSCY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 - 100 GLIWICE ul. Lipowa 65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el.: (0 32) 331 80 43; (0 32) 230 60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HRON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LA BEZDOMNYCH ZWIERZĄ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SOSNOWC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ż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ZN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opracowani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ALIZA WARIANTÓW LOK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biektu budowlaneg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200 SOSNOWIEC, ul. Waltera - Janke, ul. Grenadieró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ewid. działek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 2790/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/ Nazwa Inwestor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OSNOWIE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westor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 - 200 Sosnowiec, al. Zwycięstwa 20</w:t>
            </w:r>
          </w:p>
        </w:tc>
      </w:tr>
      <w:tr>
        <w:trPr>
          <w:trHeight w:val="8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9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ind w:right="234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right="234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r inż. arch. Grzegorz Kotyl</w:t>
            </w:r>
          </w:p>
          <w:p>
            <w:pPr>
              <w:pStyle w:val="Normal"/>
              <w:snapToGrid w:val="false"/>
              <w:ind w:right="234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right="2349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gr inż. arch.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rtur Wątor</w:t>
            </w:r>
          </w:p>
          <w:p>
            <w:pPr>
              <w:pStyle w:val="Normal"/>
              <w:snapToGrid w:val="false"/>
              <w:ind w:right="234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2349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 xml:space="preserve">mgr inż. arch. </w:t>
            </w:r>
            <w:r>
              <w:rPr>
                <w:rFonts w:cs="Arial" w:ascii="Arial" w:hAnsi="Arial"/>
                <w:b/>
                <w:sz w:val="24"/>
                <w:szCs w:val="22"/>
              </w:rPr>
              <w:t>Bartosz Micha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, 2011 - 04 - 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naliza wariantów lok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roniska dla bezdomnych zwierząt w Sosnowc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s treści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8"/>
        <w:gridCol w:w="1364"/>
      </w:tblGrid>
      <w:tr>
        <w:trPr>
          <w:trHeight w:val="398" w:hRule="atLeast"/>
        </w:trPr>
        <w:tc>
          <w:tcPr>
            <w:tcW w:w="798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ęp</w:t>
            </w:r>
          </w:p>
        </w:tc>
        <w:tc>
          <w:tcPr>
            <w:tcW w:w="136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98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pis lokalizacji przy ul. Waltera - Janke</w:t>
            </w:r>
          </w:p>
        </w:tc>
        <w:tc>
          <w:tcPr>
            <w:tcW w:w="136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8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pis lokalizacji przy ul. Grenadierów</w:t>
            </w:r>
          </w:p>
        </w:tc>
        <w:tc>
          <w:tcPr>
            <w:tcW w:w="136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98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estawienie zalet i wad obu lokalizacji</w:t>
            </w:r>
          </w:p>
        </w:tc>
        <w:tc>
          <w:tcPr>
            <w:tcW w:w="136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Część rysunkowa</w:t>
            </w:r>
          </w:p>
        </w:tc>
        <w:tc>
          <w:tcPr>
            <w:tcW w:w="136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stęp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snapToGrid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a analiza zawiera opis dwóch wariantów lokalizacji przyszłego schroniska dla zwierząt. W niniejszym opracowaniu obie lokalizacje zostały bardzo dokładnie scharakteryzowane pod względem istniejących warunków terenowych, zamierzeń projektowych, które zwłaszcza w przypadku                      ul. Grenadierów są bardzo ograniczone oraz pod względem wpływu inwestycji na środowisko. Jak wynika z analizy funkcjonującego schroniska dla zwierząt przy ul. Baczyńskiego w Sosnowcu obecne zapotrzebowanie Gminy Sosnowiec pod względem pojemności tego typu placówki wynosi: 300 psów oraz 100 kotów. Opisane zamierzenia projektowe uwzględniają wszelkie wymogi prawne obowiązujące dla tego typu przedsięwzięcia.  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Opis lokalizacji przy ul. Waltera - Janke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Opis stanu istnie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rojektowanego schroniska zlokalizowany jest na działce nr 75 w Sosnowcu, przy ulicy Jankego. Działka stanowi własność Skarbu Państwa – Urzędu Miasta Sosnowc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 inwestycji zapewniony jest dojazd z ulicy Jankego, w południowo - zachodnim narożniku działk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objęty opracowaniem obramowany jest: od zachodu i południa drogami gruntowymi, od północy rzeką Bobrek, a od wschodu linią kolejową. Teren działki inwestycyjnej jest płaski, za wyjątkiem części południowej, w której znajduje się hałda. Większość powierzchni działki stanowią pastwiska i nieużytki, w części centralnej i południowej porośnięta jest las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chód od działki znajdują się domy jednorodzinne i pola uprawne. Od północy, za rzeką Bobrek znajdują się nieużytki. Od wschodu i południa działkę okala kompleks le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ie jest wpisana do rejestru zabytków oraz nie podlega ochronie na podstawie ustaleń miejscowego planu zagospodarowania przestrzen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działki inwestycyjnej, przy jej południowej granicy znajduje się dom mieszkalny. Do niego doprowadzona jest linia energetyczna niskiego napięcia. W zachodniej granicy działki znajduje się wodociąg Ø100. W obrębie i otoczeniu działki brak kanalizacji.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Projektowane zagospodarowanie tere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lanowany kompleks budynków schroniska zaprojektowano w północno – zachodniej części działki (rysunek nr 1). W jego skład wchodzi budynek administracyjny, budynek gospodarczy, siedem budynków dla psów, budynek dla kotów, budynek lazaretu, oraz budynek kwarantanny psów i kotów i obserwacji psów. Główne wejście do budynku administracyjnego znajduje się od strony zachodniej. Na południowy wschód od niego zlokalizowano budynek gospodarczy. Na północ od budynku administracji zaprojektowano budynki kwarantanny i obserwacji oraz lazaretu. Na wschód od budynku gospodarczego znajduje się projektowany budynek dla kotów oraz ustawione w dwóch rzędach budynki dla psów. Od południowej strony kompleksu schroniska zlokalizowano grzebowisko dla zwier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en schroniska zostanie podniesiony przez nadsypanie względem terenu otaczającego z uwagi na bezpośrednie sąsiedztwo nieobwałowanej rzeki Bobrek, do poziomu 269,62 m n.p.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ren grzebowiska zostanie podniesiony do poziomu 270,55 m n.p.m. ze względu na wymagania dotyczące grzebania zwłok zwierzęcych i stwierdzony poziom wód gru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jazd do obiektu zapewniony zostanie za pomocą nowo projektowanej drogi wewnętrznej wyłożonej kostką betonową, biegnącej wzdłuż zachodniej granicy dział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łączonej z ul. Jank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budynkiem administracyjnym zaprojektowano 16 miejsc postojowych dla samochodów osobowych w tym jedno dla osoby niepełnos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ję pieszą między budynkami schroniska stanowią chodniki szerokości 3,5 i 2 metrów wyłożone kostką betonową  barwioną w m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dynki dla zwierząt wyposażone są w wybiegi indywidualne ogrodzone siatką dla każdego boksu, za wyjątkiem budynku dla kotów, gdzie przewidziano wspólny wybieg w klatce. Między wybiegami indywidualnymi przy głównych budynkach dla psów zaprojektowano duże wybiegi wspó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owane budynki będą wyposażone w instalację elektryczną,  wodno kanalizacyjną, wentylacji grawitacyjnej, oraz c.o. zasilaną z kotłowni zlokalizowanej w piwnicy budynku administracyjnego. Budynek administracyjny będzie dodatkowo wyposażony w instalację teletech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jsce gromadzenia odpadków stałych zlokalizowano w południowo - zachodnim narożniku kompleksu schroniska, w formie wolnostojącej wiaty na kubły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3. Bilans tere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    powierzchnia działki inwestycyjnej ………………….……. 134 17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ERZCHNIA ZABUDOWY NA TERENIE DZIAŁKI INWESTYCYJNEJ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i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08,6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gospodar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,3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kwarantanny i obserw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0,3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ar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,6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k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-     RAZEM POWIERZCHNIA ZABUDOWY: ….....................2 559,0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dróg, parkingów............................................2 18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chodników.....................................................1 50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zieleni.....................…................................123 45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grzebowiska…..............................................3 77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budynek istniejący....................................................................9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  miejsc parkingowych (+ dla osób niepełnosprawnych):..............15 +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4.  Wpływ inwestycji na środowisk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Rozporządzeniem Ministra Infrastruktury z dnia 3 lipca 2003 r. w sprawie szczegółowego zakresu i formy projektu budowlanego planowana budowa nie ma wpływu na środowisko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a budowa nie powoduje wibracji, a także promieniowania, w szczególności jonizującego, pola elektromagnetycznego i innych zakłóceń. Planowana rozbudowa i przebudowa nie będzie mieć wpływu na ziemię, wody powierzchniowe i podziemne. Generowany hałas spełni obowiązujące normy. Zgodnie 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porządzeniem Ministra Rolnictwa i Rozwoju Wsi z dnia 23 czerwca 2004 r. </w:t>
      </w:r>
      <w:r>
        <w:rPr>
          <w:rFonts w:cs="Arial" w:ascii="Arial" w:hAnsi="Arial"/>
          <w:i/>
        </w:rPr>
        <w:t xml:space="preserve">w sprawie szczegółowych wymagań weterynaryjnych dla prowadzenia schroniska dla zwierząt </w:t>
      </w:r>
      <w:r>
        <w:rPr>
          <w:rFonts w:cs="Arial" w:ascii="Arial" w:hAnsi="Arial"/>
        </w:rPr>
        <w:t>(Dz. U. z dnia 12 lipca 2004 r.) schroniska dla zwierząt powinny być zlokalizowane w miejscu oddalonym co najmniej o 150 m między innymi od siedzib ludzkich. Wymagana odległość jest zachowana (rysunek nr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inwestycja będzie mieć wpływ na istniejący drzewostan. Planuje się wycinkę około 35 drzew (0,1 ha) w obrębie planowanego zespołu budynków schroniska oraz terenu grzebowisk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32"/>
          <w:szCs w:val="32"/>
        </w:rPr>
        <w:t>2. Opis lokalizacji przy ul. Grenadier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Opis stanu istnie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Teren inwestycji obejmuje działkę nr 2790/1 zlokalizowaną w Sosnowcu, w dzielnicy Klimontów, przy ulicy Grenadierów. Obecnie teren działki inwestycyjnej jest niezagospodarowany i nieużytkowany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ziałka 2790/1 stanowi własność Skarbu Państwa. Teren działki porośnięty lasem za wyjątkiem przecinki pasa ochronnego napowietrznej linii wysokiego napięcia 220 kV, przebiegającej z północy na południe.  Pas ochronny pod linią wysokiego napięcia porośnięty jest trawą, zieleń wysoka w jego obrębie nie występuje. Po zachodniej stronie przecinki teren ma kategorię LsV „użytki leśne” i lokalizacja na tym terenie schroniska jest niemożliwa ze względu na konieczność wyłączenia go z produkcji leśnej co wiąże się z ogromnymi odszkodowaniami za wycinkę drzew należących do Generalnej Dyrekcji Lasów Państwowych. W związku z powyższym schronisko zlokalizowano w całości na użytku Tr „tereny różne” znajdujące się po wschodniej stronie przecinki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ółnoc od działki 2790/1 na  nasypie ziemnym biegnie  obecnie niewykorzystywana droga gruntowa, prowadząca do wysypiska śmieci. Działki inwestycyjne od strony południowo - wschodniej przylega do ulicy Grenadierów, od strony zachodniej do terenów leśnych za którymi znajduje się wysypisko śmieci, natomiast od północy sąsiaduje z rzeką Bobrek. Za ulicą Grenadierów  zlokalizowana jest firma Biogaz zajmująca się przetwarzaniem odpadów oraz Kopalnia węgla kamiennego Kazimierz Juliusz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 inwestycji zapewniony jest dojazd z ulicy Grenadie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2790/1 nie jest wpisana do rejestru zabytków oraz nie podlega ochronie na podstawie ustaleń miejscowego planu zagospodarowania przestrzenneg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działek inwestycyjnych jest nieuzbrojony, za wyjątkiem linii telekomunikacyjnej biegnącej wzdłuż ulicy Grenadierów.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Projektowane zagospodarowanie tere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owane schronisko dla zwierząt zlokalizowano w północno-wschodnim narożniku działki inwestycyjnej, pomiędzy ulicą Grenadierów a linią graniczną pasa ochronnego linii wysokiego napięcia 220 kV (rysunek nr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schronisko będzie się składać  z oddzielnych budynków o różnej funkcji i przeznac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ście główne na teren schroniska od strony ulicy Grenadierów, przez budynek administracyjno-socjalny lub przez furtkę w ogrodzeniu przy parkingu zewnętrzny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lów zaopatrzenia schroniska w żywność dla zwierząt, zaopatrzenie kotłowni w opał, wywozu śmieci, dojazdu do garażu, itd. projektuje się  zjazd z ulicy Grenadierów na plac manewrowy zlokalizowany po stronie północnej budynku administracyjno-socjalnego. Przy placu manewrowym zlokalizowano ponadto śmiet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e dojazdu, parkingów wyłożone kostką betonową. Przy placu manewrowym zlokalizowano dwa miejsca parkingowe dla obsługi schron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arkingu zewnętrznym projektuje się 12 miejsc postojowych oraz jedno miejsce dla osoby niepełnospraw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e chodników wewnętrznych wyłożone kostką betonową barwioną w ma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a część niezabudowana terenu będzie porośnięta trawą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asie wycinki pod linią wysokiego napięcia, na wysokości budynku administracyjno-socjalnego projektuje się grzebowisko dla zwierząt. Będzie ono miało niezależne ogrodzenie z wejściem przez furtkę z terenu schroniska dla zwierząt. Przewiduje się, że grzebowisko dla zwierząt w całości będzie porośnięte trawą, zieleń wysoka w jego obrębie nie będzie występować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a inwestycja wymaga wycinki lasu znajdującego się na terenie schroniska i grzebowiska dla zwierząt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ażdym projektowanym budynku poziom ± 0,00 przyjęto na poziomie podłogi w stanie wykończonym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owane schronisko dla zwierząt będzie wyposażone w instalację elektryczną, teletechniczną, wodno kanalizacyjną z odprowadzeniem nieczystości do zbiornika bezodpływowego, wentylacji mechanicznej i grawitacyjnej oraz c.o. zasilaną z kotłowni zlokalizowanej w piwnicy budynku administracyjno biu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opadowych na teren działek inwestycyjnych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.3. Bilans tere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działki inwestycyjnej ………………….……. 89 33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ERZCHNIA ZABUDOWY NA TERENIE DZIAŁKI INWESTYCYJNEJ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i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08,6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gospodar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,3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kwarantanny i obserw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8,9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ar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3,9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k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8,7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dla psów 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28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,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-     RAZEM POWIERZCHNIA ZABUDOWY: …........................ 1 54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dróg, parkingów.............................................. 787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chodników.....................................................1 13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zieleni.....................…............................... 123 45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powierzchnia grzebowiska…..............................................2 367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    budynek istniejący................................................................... 9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  miejsc parkingowych (+ dla osób niepełnosprawnych):..............13 +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4.  Wpływ inwestycji na środowisk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Rozporządzeniem Ministra Infrastruktury z dnia 3 lipca 2003 r. w sprawie szczegółowego zakresu i formy projektu budowlanego planowana budowa nie ma wpływu na środowisk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budowa nie powoduje wibracji, a także promieniowania, w szczególności jonizującego, pola elektromagnetycznego i innych zakłóceń. Planowana rozbudowa i przebudowa nie będzie mieć wpływu na ziemię, wody powierzchniowe i podziemne.  Generowany hałas spełni obowiązujące normy. Zgodnie 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porządzeniem Ministra Rolnictwa i Rozwoju Wsi z dnia 23 czerwca 2004 r. </w:t>
      </w:r>
      <w:r>
        <w:rPr>
          <w:rFonts w:cs="Arial" w:ascii="Arial" w:hAnsi="Arial"/>
          <w:i/>
        </w:rPr>
        <w:t xml:space="preserve">w sprawie szczegółowych wymagań weterynaryjnych dla prowadzenia schroniska dla zwierząt </w:t>
      </w:r>
      <w:r>
        <w:rPr>
          <w:rFonts w:cs="Arial" w:ascii="Arial" w:hAnsi="Arial"/>
        </w:rPr>
        <w:t>(Dz. U. z dnia 12 lipca 2004 r.) schroniska dla zwierząt powinny być zlokalizowane w miejscu oddalonym co najmniej o 150 m między innymi od siedzib ludzkich. Wymagana odległość jest zachowana (rysunek nr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a inwestycja będzie mieć wpływ na istniejący drzewostan. Planuje się wycinkę lasu na powierzchni 4 93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w obrębie planowanego zespołu budynków schroniska oraz terenu grzebowis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3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tabs>
          <w:tab w:val="clear" w:pos="708"/>
          <w:tab w:val="left" w:pos="0" w:leader="dot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Zestawienie zalet i wad obu lokalizacji</w:t>
      </w:r>
    </w:p>
    <w:p>
      <w:pPr>
        <w:pStyle w:val="Zawartotabeli"/>
        <w:tabs>
          <w:tab w:val="clear" w:pos="708"/>
          <w:tab w:val="left" w:pos="0" w:leader="dot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awartotabeli"/>
        <w:tabs>
          <w:tab w:val="clear" w:pos="708"/>
          <w:tab w:val="left" w:pos="0" w:leader="dot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3512"/>
        <w:gridCol w:w="3536"/>
      </w:tblGrid>
      <w:tr>
        <w:trPr>
          <w:trHeight w:val="763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a: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nr 75 przy ul. Waltera Jankego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nr 2790/1 przy ul. Grenadierów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dla psów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30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130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dla kotów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10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60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energetyczn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w granicy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ok. 1km, przez linię kolejową, bardzo drogie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ociągow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w granicy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brak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sanitarna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brak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brak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deszczowa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DC2300"/>
              </w:rPr>
              <w:t>brak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</w:rPr>
              <w:t>możliwość zrzutu deszczówki do rzeki Bobrek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brak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teletechniczna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w granicy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w granicy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terenow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wysoki poziom wód gruntowych, teren wymagający podniesienia, średnio zalesiony,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 xml:space="preserve">teren gęsto zalesiony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wymagający niwelacji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jest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cs="Arial" w:ascii="Arial" w:hAnsi="Arial"/>
                <w:b/>
                <w:bCs/>
                <w:color w:val="DC2300"/>
              </w:rPr>
              <w:t>brak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nka drzew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ok. 0,1 ha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C2300"/>
              </w:rPr>
            </w:pPr>
            <w:r>
              <w:rPr>
                <w:rFonts w:eastAsia="Arial" w:cs="Arial" w:ascii="Arial" w:hAnsi="Arial"/>
                <w:b/>
                <w:bCs/>
                <w:color w:val="DC23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</w:rPr>
              <w:t>ok. 0,5 ha</w:t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d budynków mieszkalnych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</w:rPr>
            </w:pPr>
            <w:r>
              <w:rPr>
                <w:rFonts w:cs="Arial" w:ascii="Arial" w:hAnsi="Arial"/>
                <w:b/>
                <w:bCs/>
                <w:color w:val="355E00"/>
              </w:rPr>
              <w:t>150 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0 m</w:t>
            </w:r>
          </w:p>
        </w:tc>
      </w:tr>
    </w:tbl>
    <w:p>
      <w:pPr>
        <w:pStyle w:val="Zawartotabeli"/>
        <w:tabs>
          <w:tab w:val="clear" w:pos="708"/>
          <w:tab w:val="left" w:pos="0" w:leader="dot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RYSUNKOW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is rysunkó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ojekt zagospodarowania terenu, lokalizacja przy ul. Waltera Jankego </w:t>
        <w:tab/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kala 1:2000...................................................................................</w:t>
        <w:tab/>
        <w:tab/>
        <w:t>rys. 1</w:t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</w:t>
        <w:tab/>
        <w:t>Projekt zagospodarowania terenu, lokalizacja przy ul. Grenadierów</w:t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skala 1:2000...................................................................................</w:t>
        <w:tab/>
        <w:tab/>
        <w:t>rys. 2</w:t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7630" w:leader="none"/>
        </w:tabs>
        <w:snapToGrid w:val="false"/>
        <w:ind w:lef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34" w:gutter="0" w:header="709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chronisko dla bezdomnych zwierząt w Sosnowcu, Analiza wariantów lokalizacji</w:t>
    </w:r>
  </w:p>
  <w:p>
    <w:pPr>
      <w:pStyle w:val="TextBody"/>
      <w:spacing w:before="240" w:after="12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4" w:leader="none"/>
      </w:tabs>
      <w:spacing w:before="120" w:after="0"/>
      <w:jc w:val="both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rFonts w:ascii="Tahoma" w:hAnsi="Tahoma" w:cs="Tahoma"/>
      <w:strike w:val="false"/>
      <w:dstrike w:val="false"/>
      <w:color w:val="FF000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7:00Z</dcterms:created>
  <dc:creator>fx</dc:creator>
  <dc:description/>
  <cp:keywords/>
  <dc:language>en-US</dc:language>
  <cp:lastModifiedBy>Winter</cp:lastModifiedBy>
  <cp:lastPrinted>2011-04-07T12:17:00Z</cp:lastPrinted>
  <dcterms:modified xsi:type="dcterms:W3CDTF">2011-04-13T08:35:00Z</dcterms:modified>
  <cp:revision>2</cp:revision>
  <dc:subject/>
  <dc:title>Nazwa i adres</dc:title>
</cp:coreProperties>
</file>