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TUKI ULICY – PROGRAM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559"/>
        <w:gridCol w:w="2835"/>
        <w:gridCol w:w="2126"/>
        <w:gridCol w:w="212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eja Zwycięstwa</w:t>
              <w:br/>
              <w:t>przy ul. 3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Małachowski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king przy 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c 100-lecia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Warsza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rzy Muza Art Ca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Modrzejowska </w:t>
            </w:r>
            <w:r>
              <w:rPr>
                <w:b/>
                <w:sz w:val="18"/>
              </w:rPr>
              <w:t>między skrzyż. z Targową a skrz.  z Kościeln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 – 12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0 – 10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40 – 10.5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00 – 11.1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1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15 – 11.2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30 – 11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powitanie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Cheerleaders Skandal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 Pary taneczne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Lia Fail I cz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Konferansjer – 5 mi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Lia Fail II cz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Cheerleaders Skandal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Pokazy Tańca D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05 – 10.1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5 – 10.2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25 – 11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00 – 11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30 – 11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50 –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powitanie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 Kwadryg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dszk. nr 15 (2 tańc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rFonts w:cs="Times" w:ascii="Times" w:hAnsi="Times"/>
              </w:rPr>
              <w:t>Teatr Mom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epurki + Lalad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rFonts w:cs="Times" w:ascii="Times" w:hAnsi="Times"/>
              </w:rPr>
              <w:t>Teatr Mom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Floor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Pokazy </w:t>
              <w:br/>
              <w:t xml:space="preserve">i warsztaty </w:t>
              <w:br/>
              <w:t>Graffitti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360"/>
              <w:ind w:left="162" w:hanging="180"/>
              <w:rPr/>
            </w:pPr>
            <w:r>
              <w:rPr/>
              <w:t xml:space="preserve">Formacja </w:t>
              <w:br/>
              <w:t>Hip – Ho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360"/>
              <w:ind w:left="176" w:hanging="180"/>
              <w:rPr/>
            </w:pPr>
            <w:r>
              <w:rPr/>
              <w:t xml:space="preserve">Formacja </w:t>
              <w:br/>
              <w:t>Break D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5" w:hanging="181"/>
              <w:rPr/>
            </w:pPr>
            <w:r>
              <w:rPr/>
              <w:t>Pokazy i warsztaty Capoei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30 –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30 –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30 – 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30 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30 – 14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40 – 12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55 – 13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30 – 14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00 – 14.2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20 – 14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powitanie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 Kwadryg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rFonts w:cs="Times" w:ascii="Times" w:hAnsi="Times"/>
              </w:rPr>
              <w:t>Teatr Mom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epurki + Lalad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rFonts w:cs="Times" w:ascii="Times" w:hAnsi="Times"/>
              </w:rPr>
              <w:t>Teatr Momo,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- Floore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40 – 13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10 – 13.2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30 – 13.4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4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45 – 13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00 – 14.2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powitanie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Cheerleaders Skandal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 Pary taneczne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Lia Fail I cz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Konferansjer – 5 mi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Lia Fail II cz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Times" w:ascii="Times" w:hAnsi="Times"/>
              </w:rPr>
              <w:t>- Cheerleaders Skandal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Pokazy Tańca Di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360"/>
              <w:ind w:left="162" w:hanging="180"/>
              <w:rPr/>
            </w:pPr>
            <w:r>
              <w:rPr/>
              <w:t xml:space="preserve">Formacja </w:t>
              <w:br/>
              <w:t>Hip – Ho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360"/>
              <w:ind w:left="162" w:hanging="180"/>
              <w:rPr/>
            </w:pPr>
            <w:r>
              <w:rPr/>
              <w:t xml:space="preserve">Formacja </w:t>
              <w:br/>
              <w:t>Break D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>Pokazy i warsztaty Capo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5" w:hanging="181"/>
              <w:rPr/>
            </w:pPr>
            <w:r>
              <w:rPr/>
              <w:t xml:space="preserve">Pokazy </w:t>
              <w:br/>
              <w:t>i warsztaty Graffit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b/>
              </w:rPr>
              <w:t>15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/>
            </w:pPr>
            <w:r>
              <w:rPr>
                <w:b/>
              </w:rPr>
              <w:t>15.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b/>
              </w:rPr>
              <w:t>15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15.00 – 18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>Teatr Mom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 xml:space="preserve">Teatr Og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30 – 15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30 – 17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Instalacja Sunset Stre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Sunset Str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 xml:space="preserve">Teatr Og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/>
              <w:t>Teatr M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360"/>
              <w:ind w:left="162" w:hanging="180"/>
              <w:rPr/>
            </w:pPr>
            <w:r>
              <w:rPr/>
              <w:t xml:space="preserve">Pokazy </w:t>
              <w:br/>
              <w:t>i warsztaty Capo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360"/>
              <w:ind w:left="162" w:hanging="180"/>
              <w:rPr/>
            </w:pPr>
            <w:r>
              <w:rPr/>
              <w:t xml:space="preserve">Pokazy </w:t>
              <w:br/>
              <w:t>i warsztaty Graffi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1"/>
              </w:numPr>
              <w:shd w:fill="3366FF" w:val="clear"/>
              <w:tabs>
                <w:tab w:val="clear" w:pos="720"/>
                <w:tab w:val="left" w:pos="162" w:leader="none"/>
              </w:tabs>
              <w:spacing w:lineRule="auto" w:line="360"/>
              <w:ind w:left="162" w:hanging="181"/>
              <w:rPr/>
            </w:pPr>
            <w:r>
              <w:rPr/>
              <w:t>Formacja Hip–Ho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175" w:hanging="181"/>
              <w:rPr/>
            </w:pPr>
            <w:r>
              <w:rPr/>
              <w:t>Formacja Break Dance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ą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greg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9"/>
                <w:szCs w:val="20"/>
                <w:lang w:val="en-US"/>
              </w:rPr>
            </w:pPr>
            <w:r>
              <w:rPr>
                <w:rFonts w:cs="Verdana" w:ascii="Verdana" w:hAnsi="Verdana"/>
                <w:sz w:val="19"/>
                <w:szCs w:val="20"/>
                <w:lang w:val="en-US"/>
              </w:rPr>
              <w:t>609-490-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Mar</w:t>
            </w:r>
            <w:r>
              <w:rPr>
                <w:sz w:val="12"/>
                <w:szCs w:val="20"/>
              </w:rPr>
              <w:t>e</w:t>
            </w:r>
            <w:r>
              <w:rPr>
                <w:rFonts w:cs="Verdana" w:ascii="Verdana" w:hAnsi="Verdana"/>
                <w:sz w:val="12"/>
                <w:szCs w:val="20"/>
              </w:rPr>
              <w:t>k</w:t>
            </w:r>
            <w:r>
              <w:rPr>
                <w:rFonts w:cs="Verdana" w:ascii="Verdana" w:hAnsi="Verdana"/>
                <w:sz w:val="12"/>
                <w:szCs w:val="20"/>
                <w:lang w:val="en-US"/>
              </w:rPr>
              <w:t xml:space="preserve"> Nowacki 508-350-87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agreg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gregat</w:t>
            </w:r>
          </w:p>
        </w:tc>
      </w:tr>
    </w:tbl>
    <w:p>
      <w:pPr>
        <w:pStyle w:val="Normal"/>
        <w:rPr/>
      </w:pPr>
      <w:r>
        <w:rPr>
          <w:b/>
        </w:rPr>
        <w:t>Przez cały dzień trawnia we wszystkich lokalizacjach – Parady Marionet</w:t>
      </w:r>
    </w:p>
    <w:sectPr>
      <w:type w:val="nextPage"/>
      <w:pgSz w:orient="landscape" w:w="15840" w:h="122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4:00Z</dcterms:created>
  <dc:creator>Demo Day</dc:creator>
  <dc:description/>
  <cp:keywords/>
  <dc:language>en-US</dc:language>
  <cp:lastModifiedBy>um</cp:lastModifiedBy>
  <cp:lastPrinted>2011-05-18T17:08:00Z</cp:lastPrinted>
  <dcterms:modified xsi:type="dcterms:W3CDTF">2011-06-02T08:24:00Z</dcterms:modified>
  <cp:revision>2</cp:revision>
  <dc:subject/>
  <dc:title>SZTUKI ULICY - PROGRAM</dc:title>
</cp:coreProperties>
</file>