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erunki rozwoju miasta na najbliższe lata w 10 blokach:</w:t>
      </w:r>
    </w:p>
    <w:p>
      <w:pPr>
        <w:pStyle w:val="Normal"/>
        <w:rPr/>
      </w:pPr>
      <w:r>
        <w:rPr/>
        <w:t>1) MIESZKANIEC I PRZEDSIĘBIORCA</w:t>
      </w:r>
    </w:p>
    <w:p>
      <w:pPr>
        <w:pStyle w:val="Normal"/>
        <w:rPr/>
      </w:pPr>
      <w:r>
        <w:rPr/>
        <w:t>2) FUNDUSZE ZEWNĘTRZNE</w:t>
      </w:r>
    </w:p>
    <w:p>
      <w:pPr>
        <w:pStyle w:val="Normal"/>
        <w:rPr/>
      </w:pPr>
      <w:r>
        <w:rPr/>
        <w:t>3) DROGI, CHODNIKI, ŚCIEŻKI ROWEROWE I KOMUNIKACJA PUBLICZNA</w:t>
      </w:r>
    </w:p>
    <w:p>
      <w:pPr>
        <w:pStyle w:val="Normal"/>
        <w:rPr/>
      </w:pPr>
      <w:r>
        <w:rPr/>
        <w:t>4) ZDROWIE I POMOC SPOŁECZNA</w:t>
      </w:r>
    </w:p>
    <w:p>
      <w:pPr>
        <w:pStyle w:val="Normal"/>
        <w:rPr/>
      </w:pPr>
      <w:r>
        <w:rPr/>
        <w:t>5) EKOLOGIA I OCHRONA ŚRODOWISKA</w:t>
      </w:r>
    </w:p>
    <w:p>
      <w:pPr>
        <w:pStyle w:val="Normal"/>
        <w:rPr/>
      </w:pPr>
      <w:r>
        <w:rPr/>
        <w:t>6) REWITALIZACJA, PRZESTRZEŃ I NIERUCHOMOŚCI</w:t>
      </w:r>
    </w:p>
    <w:p>
      <w:pPr>
        <w:pStyle w:val="Normal"/>
        <w:rPr/>
      </w:pPr>
      <w:r>
        <w:rPr/>
        <w:t>7) EDUKACJA I SZKOLNICTWO WYŻSZE</w:t>
      </w:r>
    </w:p>
    <w:p>
      <w:pPr>
        <w:pStyle w:val="Normal"/>
        <w:rPr/>
      </w:pPr>
      <w:r>
        <w:rPr/>
        <w:t>8) KULTURA I ROZRYWKA</w:t>
      </w:r>
    </w:p>
    <w:p>
      <w:pPr>
        <w:pStyle w:val="Normal"/>
        <w:rPr/>
      </w:pPr>
      <w:r>
        <w:rPr/>
        <w:t>9) SPORT I REKREACJA</w:t>
      </w:r>
    </w:p>
    <w:p>
      <w:pPr>
        <w:pStyle w:val="Normal"/>
        <w:rPr>
          <w:b/>
          <w:b/>
          <w:sz w:val="40"/>
          <w:u w:val="single"/>
        </w:rPr>
      </w:pPr>
      <w:r>
        <w:rPr/>
        <w:t xml:space="preserve">10) PROMOCJA I WIZERUNEK MIASTA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. MIESZKAŃCY I PRZEDSIĘBIORCY</w:t>
      </w:r>
    </w:p>
    <w:p>
      <w:pPr>
        <w:pStyle w:val="Normal"/>
        <w:rPr/>
      </w:pPr>
      <w:r>
        <w:rPr>
          <w:b/>
          <w:sz w:val="28"/>
        </w:rPr>
        <w:t xml:space="preserve">PAKIET PRZEDSIĘBIORCY I OBSŁUGA INWESTORA: </w:t>
      </w:r>
    </w:p>
    <w:p>
      <w:pPr>
        <w:pStyle w:val="Akapitzlist"/>
        <w:numPr>
          <w:ilvl w:val="0"/>
          <w:numId w:val="9"/>
        </w:numPr>
        <w:rPr>
          <w:sz w:val="18"/>
        </w:rPr>
      </w:pPr>
      <w:r>
        <w:rPr/>
        <w:t xml:space="preserve">Zachęcimy do inwestowania w Sosnowcu. Opracujemy </w:t>
      </w:r>
      <w:r>
        <w:rPr>
          <w:b/>
        </w:rPr>
        <w:t>program zwolnienia z podatku od nieruchomości</w:t>
      </w:r>
      <w:r>
        <w:rPr/>
        <w:t xml:space="preserve"> w ramach pomocy regionalnej </w:t>
      </w:r>
      <w:r>
        <w:rPr>
          <w:b/>
        </w:rPr>
        <w:t>na wspieranie nowych inwestycji lub tworzenie nowych miejsc pracy</w:t>
      </w:r>
      <w:r>
        <w:rPr/>
        <w:t xml:space="preserve"> związanych z nową inwestycją. Program przyczyni się do spadku bezrobocia, a jednocześnie do wzrostu dochodów miasta z tytułu podatku dochodowego zarówno od osób fizycznych (PIT), jak i od prawnych (CIT) </w:t>
      </w:r>
    </w:p>
    <w:p>
      <w:pPr>
        <w:pStyle w:val="Akapitzlist"/>
        <w:numPr>
          <w:ilvl w:val="0"/>
          <w:numId w:val="9"/>
        </w:numPr>
        <w:rPr>
          <w:i/>
          <w:i/>
          <w:sz w:val="18"/>
        </w:rPr>
      </w:pPr>
      <w:r>
        <w:rPr/>
        <w:t xml:space="preserve">Obniżymy opłaty za dzierżawy w centralnej części miasta. </w:t>
      </w:r>
    </w:p>
    <w:p>
      <w:pPr>
        <w:pStyle w:val="Akapitzlist"/>
        <w:numPr>
          <w:ilvl w:val="0"/>
          <w:numId w:val="9"/>
        </w:numPr>
        <w:rPr>
          <w:i/>
          <w:i/>
          <w:sz w:val="18"/>
        </w:rPr>
      </w:pPr>
      <w:r>
        <w:rPr/>
        <w:t xml:space="preserve">Będziemy przyznawać w Urzędzie </w:t>
      </w:r>
      <w:r>
        <w:rPr>
          <w:b/>
        </w:rPr>
        <w:t>opiekuna dla przedsiębiorców chcących zainwestować w mieście</w:t>
      </w:r>
      <w:r>
        <w:rPr/>
        <w:t>. Przestaniemy mówić do inwestorów z góry: ,,</w:t>
      </w:r>
      <w:r>
        <w:rPr>
          <w:i/>
        </w:rPr>
        <w:t xml:space="preserve">Nie da się!”, </w:t>
      </w:r>
      <w:r>
        <w:rPr/>
        <w:t xml:space="preserve">a zaczniemy pytać: </w:t>
      </w:r>
      <w:r>
        <w:rPr>
          <w:i/>
        </w:rPr>
        <w:t xml:space="preserve">,,Jak możemy pomóc?”  </w:t>
      </w:r>
    </w:p>
    <w:p>
      <w:pPr>
        <w:pStyle w:val="Akapitzlist"/>
        <w:numPr>
          <w:ilvl w:val="0"/>
          <w:numId w:val="9"/>
        </w:numPr>
        <w:rPr>
          <w:i/>
          <w:i/>
          <w:sz w:val="18"/>
        </w:rPr>
      </w:pPr>
      <w:r>
        <w:rPr/>
        <w:t xml:space="preserve">Skrócimy czas uzyskiwania </w:t>
      </w:r>
      <w:r>
        <w:rPr>
          <w:b/>
        </w:rPr>
        <w:t>decyzji o warunkach zabudowy do 3 miesięcy</w:t>
      </w:r>
      <w:r>
        <w:rPr/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i/>
          <w:i/>
        </w:rPr>
      </w:pPr>
      <w:r>
        <w:rPr>
          <w:b/>
        </w:rPr>
        <w:t xml:space="preserve">Będziemy terminowo wydawać decyzje m.in. </w:t>
      </w:r>
      <w:r>
        <w:rPr/>
        <w:t xml:space="preserve">o pozwoleniu na budowę, rozbiórkę, zezwoleniu na realizację inwestycji drogowych, przeniesieniu decyzji o pozwoleniu na budowę oraz przyjmowanie zgłoszeń budowy i wykonywania robót budowlanych niewymagających pozwolenia na budowę i zmiany sposobu użytkowania obiektów budowlanych w kontekście planowanych najnowszych zmian w ustawie o prawie budowlanym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 xml:space="preserve">Damy bodziec do stworzenia </w:t>
      </w:r>
      <w:r>
        <w:rPr>
          <w:b/>
        </w:rPr>
        <w:t xml:space="preserve">samorządu gospodarczego </w:t>
      </w:r>
      <w:r>
        <w:rPr/>
        <w:t xml:space="preserve">zrzeszającego i reprezentującego podmioty gospodarcze działające w Sosnowcu </w:t>
      </w:r>
    </w:p>
    <w:p>
      <w:pPr>
        <w:pStyle w:val="Akapitzlist"/>
        <w:numPr>
          <w:ilvl w:val="0"/>
          <w:numId w:val="9"/>
        </w:numPr>
        <w:rPr>
          <w:i/>
          <w:i/>
        </w:rPr>
      </w:pPr>
      <w:r>
        <w:rPr/>
        <w:t xml:space="preserve">Wzmocnimy </w:t>
      </w:r>
      <w:r>
        <w:rPr>
          <w:b/>
        </w:rPr>
        <w:t>współpracę z Centrum Targowo-Wystawienniczym Expo Silesia</w:t>
      </w:r>
      <w:r>
        <w:rPr/>
        <w:t xml:space="preserve">, szczególnie w obliczu powstania konkurencyjnego obiektu w Katowicach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KIET MIESZKAŃC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pl-PL"/>
        </w:rPr>
      </w:pPr>
      <w:r>
        <w:rPr/>
        <w:t xml:space="preserve">Będziemy przeznaczać corocznie </w:t>
      </w:r>
      <w:r>
        <w:rPr>
          <w:b/>
        </w:rPr>
        <w:t>mieszkania dla studentów</w:t>
      </w:r>
      <w:r>
        <w:rPr/>
        <w:t xml:space="preserve"> osiągających najlepsze wyniki w nauce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Arial"/>
          <w:b/>
          <w:color w:val="222222"/>
          <w:lang w:eastAsia="pl-PL"/>
        </w:rPr>
        <w:t xml:space="preserve">Zachęcimy do budowania domów jednorodzinnych </w:t>
      </w:r>
      <w:r>
        <w:rPr>
          <w:rFonts w:eastAsia="Times New Roman" w:cs="Arial"/>
          <w:color w:val="222222"/>
          <w:lang w:eastAsia="pl-PL"/>
        </w:rPr>
        <w:t xml:space="preserve">w Sosnowcu poprzez przygotowanie uchwały ws. zwolnienia od podatku od nieruchomości nowo wybudowanych budynków mieszkalnych jednorodzinnych. Mamy nadzieję, że w ten sposób się przyczynimy do ograniczenia migracji mieszkańców do sąsiednich miast oraz zachęci do zamieszkania w Sosnowcu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cs="Arial"/>
          <w:color w:val="222222"/>
          <w:shd w:fill="FFFFFF" w:val="clear"/>
        </w:rPr>
        <w:t xml:space="preserve">Rozciągniemy na całe miasto stosowania uchwały ws. zwolnienia od podatku od nieruchomości budynków mieszkalnych, w których wykonano remont elewacji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/>
        <w:t>Nowi mieszkańcy będą otrzymywać karty ,,</w:t>
      </w:r>
      <w:r>
        <w:rPr>
          <w:i/>
        </w:rPr>
        <w:t xml:space="preserve">Zamieszkaj w Sosnowcu!”, </w:t>
      </w:r>
      <w:r>
        <w:rPr/>
        <w:t xml:space="preserve">które przez rok będą dawały ulgi, a wręcz możliwość darmowego korzystania z naszych obiektów sportowych i kulturalnych </w:t>
      </w:r>
    </w:p>
    <w:p>
      <w:pPr>
        <w:pStyle w:val="Akapitzlist"/>
        <w:numPr>
          <w:ilvl w:val="0"/>
          <w:numId w:val="9"/>
        </w:numPr>
        <w:rPr>
          <w:i/>
          <w:i/>
        </w:rPr>
      </w:pPr>
      <w:r>
        <w:rPr/>
        <w:t xml:space="preserve">Podobnie jak w przypadku </w:t>
      </w:r>
      <w:r>
        <w:rPr>
          <w:b/>
        </w:rPr>
        <w:t>pakietu przedsiębiorców</w:t>
      </w:r>
      <w:r>
        <w:rPr/>
        <w:t xml:space="preserve"> będziemy zmierzali do terminowego wydawania decyzji o warunkach zabudowy, czy pozwoleniach na budowę. Uprościmy procedury zwłaszcza w zakresie dot. </w:t>
      </w:r>
      <w:r>
        <w:rPr>
          <w:b/>
        </w:rPr>
        <w:t>budownictwa mieszkalnego jednorodzinnego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drożymy e-urząd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sprawnimy działanie Straży Miejskiej</w:t>
      </w:r>
    </w:p>
    <w:p>
      <w:pPr>
        <w:pStyle w:val="NormalnyWeb"/>
        <w:numPr>
          <w:ilvl w:val="0"/>
          <w:numId w:val="1"/>
        </w:numPr>
        <w:spacing w:before="0" w:after="200"/>
        <w:textAlignment w:val="baseline"/>
        <w:rPr/>
      </w:pPr>
      <w:r>
        <w:rPr>
          <w:rFonts w:cs="Arial" w:ascii="Calibri" w:hAnsi="Calibri"/>
          <w:b/>
          <w:color w:val="000000"/>
          <w:sz w:val="22"/>
          <w:szCs w:val="22"/>
        </w:rPr>
        <w:t>Będziemy wspierać nasze sosnowieckie garnizony Straży Pożarnej i Policji.</w:t>
      </w:r>
      <w:r>
        <w:rPr>
          <w:rFonts w:cs="Arial" w:ascii="Calibri" w:hAnsi="Calibri"/>
          <w:color w:val="000000"/>
          <w:sz w:val="22"/>
          <w:szCs w:val="22"/>
        </w:rPr>
        <w:t xml:space="preserve"> Zarówno finansowo, jak i inwestycyjnie. Już w tym roku dołożymy 100 tys. zł do zakupu nowoczesnego wozu kwatermistrzowskiego dla Straży Pożarnej, a w przyszłym roku zakupimy wspólnie ze Strażą Pożarną nowoczesny wóz strażacki z mechaniczną drabiną, dokładając z budżetu miasta prawie 1,5 mln zł. </w:t>
      </w:r>
    </w:p>
    <w:p>
      <w:pPr>
        <w:pStyle w:val="Akapitzlist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SULTACJE SPOŁECZNE: </w:t>
      </w:r>
    </w:p>
    <w:p>
      <w:pPr>
        <w:pStyle w:val="Akapitzlist"/>
        <w:numPr>
          <w:ilvl w:val="0"/>
          <w:numId w:val="5"/>
        </w:numPr>
        <w:rPr>
          <w:i/>
          <w:i/>
        </w:rPr>
      </w:pPr>
      <w:r>
        <w:rPr>
          <w:b/>
        </w:rPr>
        <w:t>Odbudujemy zaufanie Sosnowiczan do konsultacji społecznych.</w:t>
      </w:r>
      <w:r>
        <w:rPr/>
        <w:t xml:space="preserve"> Przekonamy ludzi, że warto partycypować w podejmowaniu decyzji o mieście. Wyniki konsultacji społecznych będziemy traktować, jak najbardziej poważnie i uwzględniać ich jak najwięcej w swojej pracy, a nie na zasadzie: ,,</w:t>
      </w:r>
      <w:r>
        <w:rPr>
          <w:i/>
        </w:rPr>
        <w:t>Przecież one nie są wiążące!”.</w:t>
      </w:r>
    </w:p>
    <w:p>
      <w:pPr>
        <w:pStyle w:val="Akapitzlist"/>
        <w:numPr>
          <w:ilvl w:val="0"/>
          <w:numId w:val="5"/>
        </w:numPr>
        <w:rPr>
          <w:i/>
          <w:i/>
        </w:rPr>
      </w:pPr>
      <w:r>
        <w:rPr>
          <w:b/>
        </w:rPr>
        <w:t>Stworzymy przyjazną i profesjonalną platformę internetową</w:t>
      </w:r>
      <w:r>
        <w:rPr/>
        <w:t xml:space="preserve"> do przeprowadzania konsultacji społecznych, jak również aplikację na smartfony za pomocą, której niektóre ze spraw będzie można konsultować na bieżąco z mieszkańcami </w:t>
      </w:r>
    </w:p>
    <w:p>
      <w:pPr>
        <w:pStyle w:val="Akapitzlist"/>
        <w:numPr>
          <w:ilvl w:val="0"/>
          <w:numId w:val="5"/>
        </w:numPr>
        <w:rPr>
          <w:i/>
          <w:i/>
        </w:rPr>
      </w:pPr>
      <w:r>
        <w:rPr>
          <w:b/>
        </w:rPr>
        <w:t>Budżet Obywatelski</w:t>
      </w:r>
      <w:r>
        <w:rPr/>
        <w:t xml:space="preserve">. Do końca kadencji chcemy osiągnąć pulę do rozdzielania przez obywateli Sosnowca do 10 mln zł. Naszym celem jest stworzenie wspólnie z mieszkańcami takich zasad, aby każda z dzielnic Sosnowca i każda grupa mieszkańców znalazła w budżecie obywatelskim coś dla siebie </w:t>
      </w:r>
    </w:p>
    <w:p>
      <w:pPr>
        <w:pStyle w:val="Akapitzlist"/>
        <w:numPr>
          <w:ilvl w:val="0"/>
          <w:numId w:val="5"/>
        </w:numPr>
        <w:rPr>
          <w:i/>
          <w:i/>
        </w:rPr>
      </w:pPr>
      <w:r>
        <w:rPr>
          <w:rFonts w:cs="Calibri"/>
        </w:rPr>
        <w:t xml:space="preserve"> </w:t>
      </w:r>
      <w:r>
        <w:rPr>
          <w:b/>
        </w:rPr>
        <w:t xml:space="preserve">Młodzieżowa Rada Miasta, Rada Seniorek i Seniorów, Rady Dzielnic i Osiedli. </w:t>
      </w:r>
      <w:r>
        <w:rPr/>
        <w:t xml:space="preserve">Wzmocnimy ich rolę doradczą oraz współdziałanie przy organizowaniu imprez wspólnie z Miastem. Stworzymy uchwałę powołującą Radę Seniorów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PÓŁPRACA Z ORGANIZACJAMI POZARZĄDOWYMI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Wszystkie sprawy związane z przyznawaniem i rozliczaniem dotacji będzie prowadził jeden wydział</w:t>
      </w:r>
      <w:r>
        <w:rPr/>
        <w:t xml:space="preserve">. Wiąże się to z ujednoliceniem zasad dla wszystkich organizacji realizujących zadania publiczne. </w:t>
      </w:r>
      <w:r>
        <w:rPr>
          <w:b/>
        </w:rPr>
        <w:t>Będzie bardziej przejrzyście i sprawiedliwie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Będziemy systematycznie zwiększać budżet przewidziany na realizacje zadań publicznych</w:t>
      </w:r>
      <w:r>
        <w:rPr/>
        <w:t xml:space="preserve"> przez organizacje pozarządowe we wszystkich obszarach działania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color w:val="000000"/>
        </w:rPr>
        <w:t>Stworzyliśmy już fundusz pożyczkowy dla organizacji pozarządowych</w:t>
      </w:r>
      <w:r>
        <w:rPr>
          <w:color w:val="000000"/>
        </w:rPr>
        <w:t xml:space="preserve">, który ułatwi pozyskiwanie organizacjom środków ze źródeł zewnętrznych, jak np. środki unijne </w:t>
      </w:r>
    </w:p>
    <w:p>
      <w:pPr>
        <w:pStyle w:val="Akapitzlist"/>
        <w:numPr>
          <w:ilvl w:val="0"/>
          <w:numId w:val="6"/>
        </w:numPr>
        <w:rPr/>
      </w:pPr>
      <w:r>
        <w:rPr>
          <w:color w:val="000000"/>
        </w:rPr>
        <w:t xml:space="preserve">Podejmiemy działania mające na celu uchwalenie </w:t>
      </w:r>
      <w:r>
        <w:rPr>
          <w:i/>
          <w:iCs/>
          <w:color w:val="000000"/>
        </w:rPr>
        <w:t>Wieloletniego Programu Współpracy z Organizacjami Pozarządowymi</w:t>
      </w:r>
      <w:r>
        <w:rPr>
          <w:b/>
          <w:i/>
          <w:iCs/>
          <w:color w:val="000000"/>
        </w:rPr>
        <w:t xml:space="preserve">, </w:t>
      </w:r>
      <w:r>
        <w:rPr>
          <w:b/>
          <w:color w:val="000000"/>
        </w:rPr>
        <w:t>który da organizacjom większą pewność, co do form i kierunku współpracy z Miastem.</w:t>
      </w:r>
      <w:r>
        <w:rPr>
          <w:i/>
          <w:sz w:val="18"/>
        </w:rPr>
        <w:t>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color w:val="000000"/>
        </w:rPr>
        <w:t>Będziemy promować działalność sosnowieckich organizacji pozarządowych</w:t>
      </w:r>
      <w:r>
        <w:rPr>
          <w:color w:val="000000"/>
        </w:rPr>
        <w:t xml:space="preserve">. Wzmocnimy funkcjonowanie strony internetowej poświęconej organizacjom pozarządowym. Wydamy jeszcze bardziej rozbudowany i w większym nakładzie informator o sosnowieckich organizacjach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 xml:space="preserve">Stworzymy </w:t>
      </w:r>
      <w:r>
        <w:rPr>
          <w:b/>
        </w:rPr>
        <w:t xml:space="preserve">Pozarządową Tablicę Ogłoszeń, </w:t>
      </w:r>
      <w:r>
        <w:rPr/>
        <w:t xml:space="preserve">gdzie organizacje pozarządowe będą mogły zamieszczać ogłoszenie o poszukiwaniu sponsorów lub partnerów do wspólnego projektu 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color w:val="000000"/>
        </w:rPr>
        <w:t xml:space="preserve">Będziemy uczyć młodzieży w gimnazjach na lekcjach pokazowych o ważności zaangażowania społecznego. Informować o formach i możliwościach działania na rzecz obywateli w III sektor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u w:val="single"/>
        </w:rPr>
        <w:t>2. FUNDUSZE EUROPEJSKIE</w:t>
      </w:r>
    </w:p>
    <w:p>
      <w:pPr>
        <w:pStyle w:val="Akapitzlist"/>
        <w:numPr>
          <w:ilvl w:val="0"/>
          <w:numId w:val="15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Zrealizujemy zadania inwestycyjne w ramach ZIT-ów. Termomodernizacje. Przebudowy obiektów użyteczności publicznej – szkół, przedszkoli, bibliotek. Rewitalizacje. Trwa obecnie sporządzenia dokumentacji projektowej </w:t>
      </w:r>
    </w:p>
    <w:p>
      <w:pPr>
        <w:pStyle w:val="Akapitzlist"/>
        <w:numPr>
          <w:ilvl w:val="0"/>
          <w:numId w:val="15"/>
        </w:numPr>
        <w:spacing w:lineRule="auto" w:line="240"/>
        <w:textAlignment w:val="baseline"/>
        <w:rPr/>
      </w:pPr>
      <w:r>
        <w:rPr>
          <w:rFonts w:eastAsia="Times New Roman" w:cs="Arial"/>
          <w:color w:val="000000"/>
          <w:lang w:eastAsia="pl-PL"/>
        </w:rPr>
        <w:t xml:space="preserve">W ramach ZIT-ów mamy do pozyskania około 280 mln zł w ramach RPO na lata 2014-2020 </w:t>
      </w:r>
    </w:p>
    <w:p>
      <w:pPr>
        <w:pStyle w:val="Akapitzlist"/>
        <w:numPr>
          <w:ilvl w:val="0"/>
          <w:numId w:val="15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Będziemy również ubiegać się o środki zewnętrzne w ścieżkach konkursowych, aby wesprzeć nasze inwestycyjne działania </w:t>
      </w:r>
    </w:p>
    <w:p>
      <w:pPr>
        <w:pStyle w:val="Akapitzlist"/>
        <w:numPr>
          <w:ilvl w:val="0"/>
          <w:numId w:val="15"/>
        </w:numPr>
        <w:spacing w:lineRule="auto" w:line="240"/>
        <w:textAlignment w:val="baseline"/>
        <w:rPr>
          <w:rFonts w:eastAsia="Times New Roman" w:cs="Arial"/>
          <w:color w:val="000000"/>
          <w:sz w:val="18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Będziemy zabiegać o wsparcie dla inwestycji zapisanych w Kontrakcie Terytorialnym, szczególnie dla budowy połączenia DK-94 z S-1 do Euroterminalu w Sławkowie, co przyczyni się do wzrostu atrakcyjności terenów wschodnich miasta </w:t>
      </w:r>
    </w:p>
    <w:p>
      <w:pPr>
        <w:pStyle w:val="Akapitzlist"/>
        <w:numPr>
          <w:ilvl w:val="0"/>
          <w:numId w:val="15"/>
        </w:numPr>
        <w:spacing w:lineRule="auto" w:line="240"/>
        <w:textAlignment w:val="baseline"/>
        <w:rPr/>
      </w:pPr>
      <w:r>
        <w:rPr>
          <w:rFonts w:eastAsia="Times New Roman" w:cs="Arial"/>
          <w:color w:val="000000"/>
          <w:lang w:eastAsia="pl-PL"/>
        </w:rPr>
        <w:t>Większość tematów związanych ze środkami unijnymi jest również w pozostałych kolejnych 8 blokach przedstawionych w postaci realnych projektów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40"/>
          <w:u w:val="single"/>
        </w:rPr>
        <w:t>3. DROGI, CHODNIKI, ŚCIEŻKI ROWEROWE I KOMUNIKACJA PUBLICZNA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konując wszelkiego rodzaju inwestycje w mieście, </w:t>
      </w:r>
      <w:r>
        <w:rPr>
          <w:b/>
        </w:rPr>
        <w:t>będziemy pamiętać o likwidacji barier.</w:t>
      </w:r>
      <w:r>
        <w:rPr/>
        <w:t xml:space="preserve"> Będziemy pamiętać o osobach mających problem w poruszaniu się po mieście. O seniorach, osobach niepełnosprawnych, a także matkach z wózkami. Pierwszy efekt to budowa platform dla osób niepełnosprawnych przy przejściu podziemnym w rejonie ulic Grabowej i Kierocińskiej. Tak samo będzie przy remoncie przejścia podziemnego w rejonie poczty (ul. 3 Maja). </w:t>
      </w:r>
    </w:p>
    <w:p>
      <w:pPr>
        <w:pStyle w:val="Akapitzlist"/>
        <w:numPr>
          <w:ilvl w:val="0"/>
          <w:numId w:val="12"/>
        </w:numPr>
        <w:rPr>
          <w:b/>
          <w:b/>
          <w:sz w:val="26"/>
        </w:rPr>
      </w:pPr>
      <w:r>
        <w:rPr>
          <w:b/>
        </w:rPr>
        <w:t>Przebudujemy małe węzły przesiadkowe na terenie miasta</w:t>
      </w:r>
      <w:r>
        <w:rPr/>
        <w:t>, tzn. miejsca gdzie wykorzystując przejścia podziemne możemy przesiąść się z linii autobusowej na tramwajową lub odwrotnie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W ramach ZIT-ów w priorytecie gospodarki niskoemisyjnej </w:t>
      </w:r>
      <w:r>
        <w:rPr>
          <w:b/>
        </w:rPr>
        <w:t xml:space="preserve">zmodernizujemy tabor autobusowy, </w:t>
      </w:r>
      <w:r>
        <w:rPr/>
        <w:t>zakupując autobusy niskoemisyjne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modernizujemy torowiska i przejazdy tramwajowe przecinające sosnowieckie drogi </w:t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Będziemy regularnie informować kierowców o wszystkich najważniejszych utrudnieniach drogowych </w:t>
      </w:r>
      <w:r>
        <w:rPr/>
        <w:t>związanych z prowadzeniem inwestycji drogowych na terenie Sosnowca. Tak, aby każdy dokładnie wiedział, kiedy dany remont się rozpocznie lub zakończy i z jakich objazdów można korzystać w każdym przypadku. Pierwszą taką akcję informacyjną planujemy na przełom lutego i marca.</w:t>
      </w:r>
    </w:p>
    <w:p>
      <w:pPr>
        <w:pStyle w:val="Akapitzlist"/>
        <w:numPr>
          <w:ilvl w:val="0"/>
          <w:numId w:val="12"/>
        </w:numPr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Dla planowanej budowy DTŚ-Wschód w ramach zawartego porozumienia z Mysłowicami i Jaworznem opracowane zostaną: studium transportowe, koncepcje rozwiązań technicznych, raport oddziaływania na środowisko, studium wykonalności. W 2015r. dokonane zostaną uzgodnienia stron porozumienia o sposobie finansowania inwestycji z uwzględnieniem środków zewnętrznych i realizacji kolejnych etapów na terenach mias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lang w:eastAsia="pl-PL"/>
        </w:rPr>
        <w:t xml:space="preserve">Budowa zjazdu z dk-94 w rejonie ul. Zuzanny. </w:t>
      </w:r>
      <w:r>
        <w:rPr/>
        <w:t>Postaramy się o skorzystanie z corocznej rezerwy budżetu państwa przeznaczanej na modernizację dróg krajowych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Rozbudujemy skrzyżowanie i zbudujemy rondo w ciągu ul. Wojska Polskiego, Tuwima, Wygoda na Niwce (zakończenie czerwiec 2015r.)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rzebudujemy skrzyżowanie ul. Kopalnianej z ulicą  Wojska Polskiego wraz z dobudową miejsc parkingowych </w:t>
      </w:r>
      <w:r>
        <w:rPr>
          <w:rFonts w:eastAsia="Times New Roman" w:cs="Arial"/>
          <w:color w:val="000000"/>
          <w:lang w:eastAsia="pl-PL"/>
        </w:rPr>
        <w:t>(zakończenie czerwiec 2015r.)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ozbudujemy układ drogowy oraz zbudujemy rondo w ul. Br. Mieroszewskich, Szymanowskiego, Lelewela (zakończenie sierpień 2015r.)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ozbudujemy skrzyżowanie oraz zbudujemy rondo turbinowe w ul. Piłsudskiego, Kierocińskiej i Grabowej (zakończenie październik 2015r.)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Staramy się uzyskanie blisko 2 mln zł unijnego dofinansowania na przebudowę skrzyżowania ul. Grota-Roweckiego z aleją Mireckiego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zebudujemy skrzyżowanie ul. Gabriela Narutowicza, Klimontowska, Wawel wraz z sygnalizacją świetlną (zakończenie czerwiec 2015r.)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yremontujemy i przebudujemy następujące ulice</w:t>
      </w:r>
      <w:r>
        <w:rPr>
          <w:rFonts w:eastAsia="Times New Roman" w:cs="Arial"/>
          <w:color w:val="000000"/>
          <w:sz w:val="20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ul. Wojska Polskiego,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ul. Modrzejowska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Szklarniana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3 Maja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Armii Krajowej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Południowa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Śliwki – dojście do przedszkola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Lenartowicza – prawoskręt do ul. Braci Mieroszewskich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Wiązowa – połączenie w kierunku ul. Grota – Roweckiego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Kukułek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Góralska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Narutowicz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Andersa – boczn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Anders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ul. Orl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ul H. Hubala Dobrzańskiego skrzyżowanie z ul. Zapolskiej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8" w:hanging="360"/>
        <w:contextualSpacing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wyremontujemy </w:t>
      </w:r>
      <w:r>
        <w:rPr>
          <w:rFonts w:eastAsia="Times New Roman"/>
          <w:color w:val="000000"/>
          <w:lang w:eastAsia="pl-PL"/>
        </w:rPr>
        <w:t>przejście podziemne ul. 3 Maja – Poczta,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- wybudujemy sygnalizację świetlną na przejściu dla pieszych przez ul. Wojska Polskiego w rejonie skrzyżowania z ul. Kalinową wraz z budową zatok autobusowych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color w:val="000000"/>
          <w:lang w:eastAsia="pl-PL"/>
        </w:rPr>
        <w:t>- wprowadzimy tzw. ,,zieloną falę” na linii tramwajowej nr 15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</w:t>
      </w:r>
      <w:r>
        <w:rPr/>
        <w:t xml:space="preserve">zaktualizujemy studium transportowe uwzględniając ustalenia studium uwarunkowań i kierunków zagospodarowania przestrzennego miasta </w:t>
      </w:r>
    </w:p>
    <w:p>
      <w:pPr>
        <w:pStyle w:val="Akapitzlist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>
          <w:i/>
          <w:i/>
          <w:sz w:val="16"/>
        </w:rPr>
      </w:pPr>
      <w:r>
        <w:rPr>
          <w:b/>
          <w:sz w:val="40"/>
          <w:u w:val="single"/>
        </w:rPr>
        <w:t>4. ZDROWIE I POMOC SPOŁECZNA</w:t>
      </w:r>
      <w:r>
        <w:rPr>
          <w:sz w:val="16"/>
        </w:rPr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>Wzmocnimy działanie programu „MIEJ WIĘCEJ” i funkcjonowanie „Karty Dużej Rodziny”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Będziemy inwestować w sosnowiecki szpital, modernizując kolejne oddziały, a naszym priorytetem będzie budowa nowoczesnego bloku operacyjnego. </w:t>
      </w:r>
    </w:p>
    <w:p>
      <w:pPr>
        <w:pStyle w:val="Akapitzlist"/>
        <w:numPr>
          <w:ilvl w:val="0"/>
          <w:numId w:val="4"/>
        </w:numPr>
        <w:rPr/>
      </w:pPr>
      <w:r>
        <w:rPr/>
        <w:t>Będziemy zajmować się projektami społecznymi ze środków UE – Europejskiego Funduszu Społecznego tzw. miękkimi (EFS) z zakresu rewitalizacji społecznej obejmujące: pomoc społeczną, rynek pracy, rozwój małej i średniej przedsiębiorczości w oparciu o partnerstwo publiczno-społeczne, jako podstawy rozwoju usług społecznych.</w:t>
      </w:r>
      <w:r>
        <w:rPr>
          <w:sz w:val="16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Rozszerzymy działanie programu Aktywny Senior 60+ dla mieszkańców miasta Sosnowca </w:t>
      </w:r>
    </w:p>
    <w:p>
      <w:pPr>
        <w:pStyle w:val="Akapitzlist"/>
        <w:numPr>
          <w:ilvl w:val="0"/>
          <w:numId w:val="20"/>
        </w:numPr>
        <w:rPr/>
      </w:pPr>
      <w:r>
        <w:rPr/>
        <w:t>Złożymy wnioski do programu rządowego ,,MALUCH” na 2015 r. na doposażenie miejsc oraz utworzenie nowych miejsc żłobkowych w Żłobku Miejskim</w:t>
      </w:r>
      <w:r>
        <w:rPr>
          <w:i/>
          <w:sz w:val="16"/>
        </w:rPr>
        <w:t>.</w:t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Złożymy wnioski do Ministerstwa Pracy i Polityki Społecznej na zatrudnienie asystentów rodziny oraz koordynatorów rodzinnej pieczy zastępczej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/>
          <w:color w:val="000000"/>
          <w:sz w:val="23"/>
          <w:szCs w:val="23"/>
          <w:lang w:eastAsia="pl-PL"/>
        </w:rPr>
        <w:t xml:space="preserve">Utworzymy w formule centrum usług społecznych nowoczesnego ośrodka łączącego Izbę Wytrzeźwień z Centrum Psychoterapii i Leczenia Uzależnień w budynkach przy ul. Pułaskiego i Klonowej (kompleksowa pomoc dla osób uzależnionych i ich rodzin); Pozyskamy środki unijne na ten cel w ramach Zintegrowanych Inwestycji Terytorialnych (ZIT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/>
          <w:color w:val="000000"/>
          <w:sz w:val="23"/>
          <w:szCs w:val="23"/>
          <w:lang w:eastAsia="pl-PL"/>
        </w:rPr>
        <w:t>Przygotujemy i wdrożymy program szczepień ochronnych</w:t>
      </w:r>
      <w:r>
        <w:rPr>
          <w:i/>
          <w:sz w:val="16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Zrealizujemy program celowy finansowany ze środków PFRON: programu „Aktywny samorząd” oraz „Programu wyrównywania różnic między regionami II” na rzecz niepełnosprawnych mieszkańców Sosnowca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5. EKOLOGIA I OCHRONA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ZYSTOŚĆ MIASTA </w:t>
      </w:r>
    </w:p>
    <w:p>
      <w:pPr>
        <w:pStyle w:val="Akapitzlist"/>
        <w:numPr>
          <w:ilvl w:val="0"/>
          <w:numId w:val="8"/>
        </w:numPr>
        <w:rPr/>
      </w:pPr>
      <w:r>
        <w:rPr/>
        <w:t>Zadbamy jak należy o czystość w mieście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rzeprowadzimy akcję ,,Czysty Sosnowiec!” 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osprzątamy dzikie wysypiska (ściganie i natychmiastowe karanie, sprzątanie nielegalnych wysypisk) oraz stworzymy specjalną infolinię </w:t>
      </w:r>
      <w:r>
        <w:rPr/>
        <w:t>dla mieszkańców, aby mieli możliwość zgłosić każde dzikie wysypisko zlokalizowane w mieśc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OSPODARKA WODNO-ŚCIEKOWA 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Działania z zakresu gospodarki wodno-ściekowej wynikają z konieczności wypełnienia wymagań w zakresie stopnia skanalizowania Aglomeracji Sosnowiec zawartych w Krajowym Programie Oczyszczania Ścieków Komunalnych. Do końca 2020r.  Aglomeracja Sosnowiec zostanie rozszerzona o nowe obszary Miasta, w związku z realizacją zadań ujętych w Planie Finansowym RPWiK.</w:t>
      </w:r>
    </w:p>
    <w:p>
      <w:pPr>
        <w:pStyle w:val="Akapitzlist"/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o połowy 2016r. realizowany jest Projekt Gospodarka ściekowa w Sosnowcu – ETAP II” </w:t>
      </w:r>
      <w:r>
        <w:rPr>
          <w:rFonts w:eastAsia="Times New Roman"/>
          <w:color w:val="000000"/>
          <w:lang w:eastAsia="pl-PL"/>
        </w:rPr>
        <w:t>Zakres rzeczowy Projektu obejmuje budowę oraz przebudowę kanalizacji sanitarnej o długości ok. 36,1km i ok. 7,42km sieci wodociągowej w  n/w rejonach Gminy Sosnowiec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>Modrzejów (północna i południowa część)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>Jęzor, Niwka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>Bór (wschodnia część), Dańdówka (południowa część), Porąbka, Klimontów (wschodnia część).</w:t>
      </w:r>
    </w:p>
    <w:p>
      <w:pPr>
        <w:pStyle w:val="Akapitzlis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Efekt ekologiczny do osiągnięcia -  4984 mieszkańców przyłączonych do kanalizacji do końca czerwca 2016r. Wartość Projektu: 104 mln zł .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rojekt „</w:t>
      </w:r>
      <w:r>
        <w:rPr>
          <w:rFonts w:eastAsia="Times New Roman"/>
          <w:b/>
          <w:bCs/>
          <w:color w:val="000000"/>
          <w:lang w:eastAsia="pl-PL"/>
        </w:rPr>
        <w:t>Gospodarka wodno-ściekowa w Sosnowcu – ETAP III</w:t>
      </w:r>
      <w:r>
        <w:rPr>
          <w:rFonts w:eastAsia="Times New Roman"/>
          <w:color w:val="000000"/>
          <w:lang w:eastAsia="pl-PL"/>
        </w:rPr>
        <w:t>”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120" w:after="0"/>
        <w:contextualSpacing/>
        <w:rPr/>
      </w:pPr>
      <w:r>
        <w:rPr>
          <w:rFonts w:eastAsia="Times New Roman"/>
          <w:color w:val="000000"/>
          <w:lang w:eastAsia="pl-PL"/>
        </w:rPr>
        <w:t>Projekt dotyczący skanalizowania przede wszystkim wschodnich dzielnic miasta.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 pozyskanych środków finansowych z Funduszu Spójności  w roku 2015 zostanie opracowana kompletna dokumentacja projektowa umożliwiająca realizację robót budowlanych.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spacing w:lineRule="auto" w:line="240" w:before="120" w:after="0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kres tego Projektu  dotyczy przygotowania dokumentacji obejmującej budowę sieci kanalizacji sanitarnej o długości  ok. 20  km i budowę i przebudowę sieci wodociągowej o długości ok. 10km w rejonach :  </w:t>
      </w:r>
      <w:r>
        <w:rPr>
          <w:rFonts w:eastAsia="Times New Roman" w:cs="Arial"/>
          <w:color w:val="000000"/>
          <w:lang w:eastAsia="pl-PL"/>
        </w:rPr>
        <w:t>Dańdówka (północna i wschodnia część), Bobrek, Klimontów (południowa część), Mec, Środula, Zagórze, Oś. Naftowa, Kazimierz (rejon ul. Broniewskiego), Ostrowy (południowa część), Maczki w tym ul. Stare Maczki.</w:t>
      </w:r>
    </w:p>
    <w:p>
      <w:pPr>
        <w:pStyle w:val="Akapitzlist"/>
        <w:spacing w:lineRule="auto" w:line="240" w:before="120" w:after="0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artość Projektu: 2,2 mln zł 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Termin zakończenia Projektu: 31.12.2015r. 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dania  budowlane w tym zakresie  zostały ujęte w Planie Finansowym RPWiK Sosnowiec S.A. na lata 2015 r. -2020 r. w kwocie  ok. 44,6 mln zł netto.</w:t>
      </w:r>
      <w:r>
        <w:rPr>
          <w:color w:val="000000"/>
        </w:rPr>
        <w:t xml:space="preserve"> Plan Inwestycyjny RPWiK obejmuje również inne działania inwestycyjne w zakresie modernizacji sieci kanalizacji sanitarnej/wodociągowej oraz działania związane z funkcjonowaniem oczyszczalni. 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eastAsia="Times New Roman"/>
          <w:color w:val="000000"/>
          <w:lang w:eastAsia="pl-PL"/>
        </w:rPr>
        <w:t>Zadania te w  perspektywie 2015-2020 będą zgłaszane  do finansowania ze środków Funduszu Spójności (w zależności od możliwości aplikacyjnych: bieżące finansowanie bądź refundacja).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spacing w:lineRule="auto" w:line="240" w:before="12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la tego Projektu założono  efekt ekologiczny  - 3148 mieszkańców przyłączonych do sieci kanalizacyjnej.</w:t>
      </w:r>
    </w:p>
    <w:p>
      <w:pPr>
        <w:pStyle w:val="Akapitzlist"/>
        <w:spacing w:lineRule="auto" w:line="240" w:before="120" w:after="0"/>
        <w:contextualSpacing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rzy budowie kanalizacji sanitarnej i wodociągowej  będzie budowana/ przebudowywana sieć kanalizacji deszczowej i odtwarzana nawierzchnia drogowa w obszarze prowadzenia robót kanalizacyjnych.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rzygotowywane będą także do dofinansowania zadania obejmujące budowę przyłączy kanalizacyjnych.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PODARKA NISKOEMISYJNA</w:t>
      </w:r>
    </w:p>
    <w:p>
      <w:pPr>
        <w:pStyle w:val="Akapitzlist"/>
        <w:numPr>
          <w:ilvl w:val="0"/>
          <w:numId w:val="19"/>
        </w:numPr>
        <w:rPr>
          <w:b/>
          <w:b/>
          <w:sz w:val="28"/>
        </w:rPr>
      </w:pPr>
      <w:r>
        <w:rPr>
          <w:rFonts w:eastAsia="Times New Roman"/>
          <w:color w:val="000000"/>
          <w:lang w:eastAsia="pl-PL"/>
        </w:rPr>
        <w:t xml:space="preserve">Mamy zamiar pozyskać znaczne środki na zadania z zakresu zapobiegania powstawania niskiej emisji w nieruchomościach publicznych i budynkach mieszkaniowych. Realizacja zadania będzie obejmowała głównie inwestycje w Odnawialne Źródła Energii oraz inwestycje termomodernizacyjne, a także inwestycje w wymianę lub uzupełnienie oświetlenia ulicznego. Inwestycje te  pozwolą na osiągnięcie dodatniego efektu oszczędności energii. Właściwe przeprowadzenie  tych działań przyczyni się do poprawy stanu powietrza w Sosnowcu i w regionie oraz do zmniejszenia lub przynajmniej równoważenia obciążeń budżetów gospodarstw domowych i Gminy wynikających z wydatków na zakup energii. Działanie będzie realizowane za pomocą  projektu pn. </w:t>
      </w:r>
      <w:r>
        <w:rPr>
          <w:rFonts w:eastAsia="Times New Roman"/>
          <w:b/>
          <w:bCs/>
          <w:color w:val="000000"/>
          <w:lang w:eastAsia="pl-PL"/>
        </w:rPr>
        <w:t>„Program kompleksowej likwidacji niskiej emisji na terenie konurbacji śląsko-dąbrowskiej”,</w:t>
      </w:r>
      <w:r>
        <w:rPr>
          <w:rFonts w:eastAsia="Times New Roman"/>
          <w:color w:val="000000"/>
          <w:lang w:eastAsia="pl-PL"/>
        </w:rPr>
        <w:t xml:space="preserve"> który zaplanowany jest  do wdrożenia w ramach Programu Operacyjnego Infrastruktura i Środowi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OSPODARKA ODPADAMI 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d września 2014r. funkcjonuje Zakład Przetwarzania i Unieszkodliwiania Odpadów Komunalnych wybudowany w ramach Projektu „Budowa Kompleksowego Systemu Gospodarki Odpadami w Sosnowcu”. Rok 2015 to czas na  potwierdzenie uzyskania odpowiednich stopni redukcji masy odpadów komunalnych trafiających na składowisko po ich przetworzeniu w Zakładzie. </w:t>
      </w:r>
    </w:p>
    <w:p>
      <w:pPr>
        <w:pStyle w:val="Akapitzlist"/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roku 2015r. przewiduje się kontynuację realizacji projektu w zakresie budowy  modułów kompostujących oraz dalsze wyposażanie Zakładu poprawiające efektywność jego funkcjonowania. Łączna wartość prac w roku 2015r. wyniesie ok. 20 mln zł. </w:t>
      </w:r>
    </w:p>
    <w:p>
      <w:pPr>
        <w:pStyle w:val="Akapitzlis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rowadzone także będą działania z zakresu rekultywacji zamkniętych składowisk odpadów                     w rejonie ul. Grenadierów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>
          <w:b/>
          <w:sz w:val="40"/>
          <w:u w:val="single"/>
        </w:rPr>
        <w:t xml:space="preserve">6. REWITALIZACJA, PRZESTRZEŃ I NIERUCHOMOŚCI </w:t>
      </w:r>
    </w:p>
    <w:p>
      <w:pPr>
        <w:pStyle w:val="Normal"/>
        <w:rPr/>
      </w:pPr>
      <w:r>
        <w:rPr>
          <w:b/>
          <w:sz w:val="30"/>
        </w:rPr>
        <w:t>REWITALIZACJA CENTRUM (powołamy zespół)</w:t>
      </w:r>
    </w:p>
    <w:p>
      <w:pPr>
        <w:pStyle w:val="Normal"/>
        <w:rPr/>
      </w:pPr>
      <w:r>
        <w:rPr>
          <w:b/>
        </w:rPr>
        <w:t>MIESZKAŃCY:</w:t>
      </w:r>
    </w:p>
    <w:p>
      <w:pPr>
        <w:pStyle w:val="Akapitzlist"/>
        <w:spacing w:before="0" w:after="0"/>
        <w:contextualSpacing/>
        <w:rPr/>
      </w:pPr>
      <w:r>
        <w:rPr/>
        <w:t>- przeprowadzimy konsultacje społeczne oraz zbadamy opinie mieszkańców Śródmieścia;</w:t>
      </w:r>
    </w:p>
    <w:p>
      <w:pPr>
        <w:pStyle w:val="Akapitzlist"/>
        <w:spacing w:before="0" w:after="0"/>
        <w:contextualSpacing/>
        <w:rPr/>
      </w:pPr>
      <w:r>
        <w:rPr/>
        <w:t>- stworzymy programy społeczne oraz kulturalne dla osób zagrożonych wykluczeniem społecznym;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b/>
        </w:rPr>
        <w:t>PRZEDSIĘBIORCY</w:t>
      </w:r>
      <w:r>
        <w:rPr/>
        <w:t>: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przeprowadzimy konsultacje społeczne oraz zbadamy opinie przedsiębiorców działających w Śródmieściu; </w:t>
      </w:r>
    </w:p>
    <w:p>
      <w:pPr>
        <w:pStyle w:val="Akapitzlist"/>
        <w:spacing w:before="0" w:after="0"/>
        <w:contextualSpacing/>
        <w:rPr/>
      </w:pPr>
      <w:r>
        <w:rPr/>
        <w:t xml:space="preserve">- stworzymy pakiet „przedsiębiorcy”; </w:t>
      </w:r>
    </w:p>
    <w:p>
      <w:pPr>
        <w:pStyle w:val="Akapitzlist"/>
        <w:spacing w:before="0" w:after="0"/>
        <w:contextualSpacing/>
        <w:rPr/>
      </w:pPr>
      <w:r>
        <w:rPr/>
        <w:t>- zmodernizujemy targowisko przy ul. Szklarnianej;</w:t>
      </w:r>
    </w:p>
    <w:p>
      <w:pPr>
        <w:pStyle w:val="Akapitzlist"/>
        <w:spacing w:before="0" w:after="0"/>
        <w:contextualSpacing/>
        <w:rPr/>
      </w:pPr>
      <w:r>
        <w:rPr/>
        <w:t>- wesprzemy promocyjnie przedsiębiorców prowadzących działalność w Śródmieściu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INFRASTRUKTURA:</w:t>
      </w:r>
    </w:p>
    <w:p>
      <w:pPr>
        <w:pStyle w:val="Akapitzlist"/>
        <w:spacing w:before="0" w:after="0"/>
        <w:contextualSpacing/>
        <w:rPr/>
      </w:pPr>
      <w:r>
        <w:rPr>
          <w:b/>
        </w:rPr>
        <w:t xml:space="preserve">- </w:t>
      </w:r>
      <w:r>
        <w:rPr/>
        <w:t>zmodernizujemy Pasaż przy Placu Stulecia;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zmodernizujemy ul. Modrzejowskiej oraz ul. Warszawskiej;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stworzymy nowe miejsca parkingowe w Śródmieściu;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zmodernizujemy przejście podziemne pomiędzy Al. Zwycięstwa i Pocztą;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wyremontujemy linię tramwajową oraz ul. 3 Maj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PRZESTRZEŃ:</w:t>
      </w:r>
    </w:p>
    <w:p>
      <w:pPr>
        <w:pStyle w:val="Akapitzlist"/>
        <w:spacing w:before="0" w:after="0"/>
        <w:contextualSpacing/>
        <w:rPr/>
      </w:pPr>
      <w:r>
        <w:rPr>
          <w:b/>
        </w:rPr>
        <w:t xml:space="preserve">- </w:t>
      </w:r>
      <w:r>
        <w:rPr/>
        <w:t>poprawimy estetykę,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na nowo zagospodarujemy zieleń miejską oraz elementy małej architektury; (ujednolicimy małą architekturę na terenie miasta)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będziemy kontynuować program ulg podatkowych dla właścicieli odnawiających własne kamienice. Poszerzymy program na teren całego miast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WIZERUNEK:</w:t>
      </w:r>
    </w:p>
    <w:p>
      <w:pPr>
        <w:pStyle w:val="Akapitzlist"/>
        <w:spacing w:before="0" w:after="0"/>
        <w:contextualSpacing/>
        <w:rPr/>
      </w:pPr>
      <w:r>
        <w:rPr>
          <w:b/>
        </w:rPr>
        <w:t xml:space="preserve">- </w:t>
      </w:r>
      <w:r>
        <w:rPr/>
        <w:t>przeprowadzimy badania wizerunkowe ,,Śródmieścia Sosnowca” wśród mieszkańców Sosnowca oraz mieszkańców sąsiednich gmin;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wprowadzimy program ,,Lokal na Kulturę”;</w:t>
      </w:r>
    </w:p>
    <w:p>
      <w:pPr>
        <w:pStyle w:val="Akapitzlist"/>
        <w:spacing w:before="0" w:after="0"/>
        <w:contextualSpacing/>
        <w:rPr/>
      </w:pPr>
      <w:r>
        <w:rPr>
          <w:b/>
        </w:rPr>
        <w:t>-</w:t>
      </w:r>
      <w:r>
        <w:rPr/>
        <w:t xml:space="preserve"> będziemy kontynuować programy ,,Sosnowiec po godzinach” oraz ,,Sosnowiec za pół ceny”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REWITALIZACJA KAZIMIERZA I OSIEDLA JULIUSZ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 xml:space="preserve">Powołamy zespół, który zajmie się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Wypracowaniem wspólnie z gminami górniczymi, miastami Zagłębia oraz rządem, programu pomocowego dla regionu objętego zmianami wynikającymi z restrukturyzacji górnictw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Pomocą przy procesie wykupu mieszkań zakładowych kopalni przez ich obecnych najemców</w:t>
      </w:r>
      <w:r>
        <w:rPr>
          <w:b/>
        </w:rPr>
        <w:t>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Ożywieniem gospodarczym dzielnic Kazimierz i Juliusz oraz stworzenia nowych miejsc pracy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Zadbaniem o los infrastruktury (kanalizacja, wodociągi) będącej we własności w kopalni, a niezbędnej do prawidłowego funkcjonowania osiedli mieszkaniowych w dzielnicach Juliusz i Kazimierz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Przekazaniem Gminie infrastruktury drogowej należącej do kopaln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Monitorowaniem szkód górniczych oraz regulacji rzeki Bobrek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Rewitalizacją osiedla mieszkaniowego na Juliuszu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Zwiększeniem kulturotwórczej roli Miejskiego Domu Kultury ,,Kazimierz” oraz rekreacyjnej Parku im. Jacka Kuroni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Remont ul. Armii Krajowej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RZESTRZEŃ I NIERUCHOMOŚCI</w:t>
      </w:r>
    </w:p>
    <w:p>
      <w:pPr>
        <w:pStyle w:val="Akapitzlist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Zakończenie prac związanych z realizacją nowej edycji studium uwarunkowań i kierunków zagospodarowania przestrzennego miasta</w:t>
      </w:r>
    </w:p>
    <w:p>
      <w:pPr>
        <w:pStyle w:val="Akapitzlist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Objęcie 50% powierzchni gminy miejscowymi planami zagospodarowania przestrzennego z głównym akcentem na tereny o dużych ruchach inwestycyjnych</w:t>
      </w:r>
    </w:p>
    <w:p>
      <w:pPr>
        <w:pStyle w:val="Akapitzlist"/>
        <w:numPr>
          <w:ilvl w:val="0"/>
          <w:numId w:val="17"/>
        </w:numPr>
        <w:rPr>
          <w:rFonts w:cs="Arial"/>
          <w:color w:val="000000"/>
        </w:rPr>
      </w:pPr>
      <w:r>
        <w:rPr>
          <w:rFonts w:cs="Arial"/>
          <w:color w:val="000000"/>
        </w:rPr>
        <w:t>Skrócenie terminu uzyskiwania decyzji o warunkach zabudowy do 3 miesięcy</w:t>
      </w:r>
    </w:p>
    <w:p>
      <w:pPr>
        <w:pStyle w:val="Akapitzlist"/>
        <w:numPr>
          <w:ilvl w:val="0"/>
          <w:numId w:val="17"/>
        </w:numPr>
        <w:rPr>
          <w:rFonts w:cs="Arial"/>
          <w:color w:val="000000"/>
        </w:rPr>
      </w:pPr>
      <w:r>
        <w:rPr>
          <w:rFonts w:eastAsia="Times New Roman" w:cs="Arial"/>
          <w:color w:val="222222"/>
          <w:lang w:eastAsia="pl-PL"/>
        </w:rPr>
        <w:t>Rozciągnięcie na całe miasto stosowania uchwały ws. zwolnienia od podatku od nieruchomości</w:t>
      </w:r>
    </w:p>
    <w:p>
      <w:pPr>
        <w:pStyle w:val="Akapitzlist"/>
        <w:numPr>
          <w:ilvl w:val="0"/>
          <w:numId w:val="17"/>
        </w:numPr>
        <w:rPr>
          <w:rFonts w:cs="Arial"/>
          <w:color w:val="000000"/>
        </w:rPr>
      </w:pPr>
      <w:r>
        <w:rPr>
          <w:rFonts w:eastAsia="Times New Roman" w:cs="Arial"/>
          <w:color w:val="222222"/>
          <w:lang w:eastAsia="pl-PL"/>
        </w:rPr>
        <w:t>Stworzenie księgi wzorów dla elementów małej architektury (tzn. ławek miejskich, koszy na śmieci, wiat itp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egulacja stanów prawnych sieci przesyłowych posadowionych na gruntach gminnych w tym:</w:t>
      </w:r>
    </w:p>
    <w:p>
      <w:pPr>
        <w:pStyle w:val="Normal"/>
        <w:spacing w:lineRule="auto" w:line="240"/>
        <w:ind w:left="60" w:firstLine="648"/>
        <w:jc w:val="both"/>
        <w:rPr/>
      </w:pPr>
      <w:r>
        <w:rPr>
          <w:rFonts w:eastAsia="Times New Roman"/>
          <w:color w:val="000000"/>
          <w:lang w:eastAsia="pl-PL"/>
        </w:rPr>
        <w:t xml:space="preserve">-  ustanowienie służebności na nowo wybudowanych sieciach 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</w:t>
      </w:r>
      <w:r>
        <w:rPr>
          <w:rFonts w:eastAsia="Times New Roman"/>
          <w:color w:val="000000"/>
          <w:lang w:eastAsia="pl-PL"/>
        </w:rPr>
        <w:t>wypracowanie koncepcji postępowania w sprawie istniejących sieci z przedsiębiorstwami przesyłowymi.</w:t>
      </w:r>
    </w:p>
    <w:p>
      <w:pPr>
        <w:pStyle w:val="Normal"/>
        <w:rPr>
          <w:rFonts w:eastAsia="Times New Roman"/>
          <w:b/>
          <w:b/>
          <w:sz w:val="40"/>
          <w:u w:val="single"/>
          <w:lang w:eastAsia="pl-PL"/>
        </w:rPr>
      </w:pPr>
      <w:r>
        <w:rPr>
          <w:rFonts w:eastAsia="Times New Roman"/>
          <w:b/>
          <w:sz w:val="40"/>
          <w:u w:val="single"/>
          <w:lang w:eastAsia="pl-PL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UKACJA I SZKOLNICTWO WYŻSZE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ędziemy sukcesywnie budować boisk przyszkolnych w poszczególnych dzielnicach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Skoordynujemy współpracę z Uczelniami Wyższymi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Wzmocnimy funkcje akademickie w mieście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/>
      </w:pPr>
      <w:r>
        <w:rPr>
          <w:rFonts w:eastAsia="Times New Roman" w:cs="Arial"/>
          <w:color w:val="000000"/>
          <w:lang w:eastAsia="pl-PL"/>
        </w:rPr>
        <w:t xml:space="preserve">Zbudujemy basen przy Zespole Szkół przy ul. Monte Cassino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Doposażymy bazę szkół do wymogów egzaminów zewnętrznych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drożymy „Programu Rozwoju Szkolnictwa Zawodowego Województwa Śląskiego na lata 2014 -2020”,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Opracujemy zasady rekrutacji do szkół  i placówek oświatowych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Zorganizujemy systemy  wsparcia dla szkół w zakresie ochrony danych osobowych </w:t>
        <w:br/>
        <w:t xml:space="preserve">i zarządzania bezpieczeństwem informacji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spółpraca i zaangażowanie wspólnie z kierownikami jednostek oświatowych </w:t>
        <w:br/>
        <w:t xml:space="preserve">w pozyskiwanie środków Europejskich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budowa budynków i placów zabaw  Przedszkoli  Miejskich Nr 20 i Nr 47 w Sosnowcu w celu zwiększenia   ich dostępności  dla dzieci  w wieku od 3-5 lat w ramach Zintegrowanych Inwestycji Terytorialnych (ZIT) </w:t>
      </w:r>
    </w:p>
    <w:p>
      <w:pPr>
        <w:pStyle w:val="Akapitzlist"/>
        <w:numPr>
          <w:ilvl w:val="0"/>
          <w:numId w:val="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Stworzenie punktów diagnozy i terapii małego dziecka w ramach wyrównywania szans edukacyjnych, wspomagających bezpłatnie dzieci wymagające korekty i kompensacji deficytów rozwojowych lub wczesnego wspomagania w wskazanych przedszkolach miejskich </w:t>
      </w:r>
    </w:p>
    <w:p>
      <w:pPr>
        <w:pStyle w:val="Normal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rPr/>
      </w:pPr>
      <w:r>
        <w:rPr>
          <w:b/>
          <w:sz w:val="40"/>
          <w:u w:val="single"/>
        </w:rPr>
        <w:t>8. KULTURA I ROZRYWKA</w:t>
      </w:r>
      <w:r>
        <w:rPr>
          <w:sz w:val="40"/>
        </w:rPr>
        <w:t xml:space="preserve"> </w:t>
      </w:r>
    </w:p>
    <w:p>
      <w:pPr>
        <w:pStyle w:val="Akapitzlist"/>
        <w:numPr>
          <w:ilvl w:val="0"/>
          <w:numId w:val="11"/>
        </w:numPr>
        <w:rPr>
          <w:b/>
          <w:b/>
          <w:sz w:val="40"/>
          <w:u w:val="single"/>
        </w:rPr>
      </w:pPr>
      <w:r>
        <w:rPr>
          <w:rFonts w:eastAsia="Times New Roman" w:cs="Arial"/>
          <w:color w:val="000000"/>
          <w:lang w:eastAsia="pl-PL"/>
        </w:rPr>
        <w:t>Przebudowa dawnego kina MUZA na obiekt widowiskowo – koncertowy (zakończenie robót marzec 2015r.)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daptacja Zamku Sieleckiego na cele kulturalne – zakończono procedurę przetargową i wybór wykonawcy robót – przewidywane zakończenie robót sierpień 2015r.)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Przebudowa biblioteki głównej 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Dostosujemy nasze instytucje kultury do potrzeb osób niepełnosprawnych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color w:val="222222"/>
          <w:lang w:eastAsia="pl-PL"/>
        </w:rPr>
        <w:t xml:space="preserve">Wzmocnimy działania poszczególnych instytucji, które tworzą sieć </w:t>
      </w:r>
      <w:r>
        <w:rPr>
          <w:rFonts w:eastAsia="Times New Roman" w:cs="Arial"/>
          <w:b/>
          <w:color w:val="222222"/>
          <w:lang w:eastAsia="pl-PL"/>
        </w:rPr>
        <w:t>KOMPLETNEJ oferty kulturalnej.</w:t>
      </w:r>
      <w:r>
        <w:rPr>
          <w:rFonts w:eastAsia="Times New Roman" w:cs="Arial"/>
          <w:color w:val="222222"/>
          <w:lang w:eastAsia="pl-PL"/>
        </w:rPr>
        <w:t xml:space="preserve"> Mamy to szczęście, że każda instytucja ma inne priorytety i odpowiada za inną dziedzinę sztuki  i kultury:</w:t>
      </w:r>
    </w:p>
    <w:p>
      <w:pPr>
        <w:pStyle w:val="Akapitzlist"/>
        <w:spacing w:lineRule="auto" w:line="240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- Teatr – jedyna instytucja artystyczna, produkcje teatralne, zawodowy zespół</w:t>
      </w:r>
    </w:p>
    <w:p>
      <w:pPr>
        <w:pStyle w:val="Akapitzlist"/>
        <w:spacing w:lineRule="auto" w:line="240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- Biblioteka- czytelnictwo i zorganizowana sieć filii bibliotecznych w różnych dzielnicach miasta, będących często jedynymi ośrodkami kultury na danym osiedlu/ dzielnicy</w:t>
      </w:r>
    </w:p>
    <w:p>
      <w:pPr>
        <w:pStyle w:val="Akapitzlist"/>
        <w:spacing w:lineRule="auto" w:line="240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- Muzeum w sosnowcu – kwestie historyczne, zbiory dzieł sztuki, tradycje szkła artystycznego, archeologia</w:t>
      </w:r>
    </w:p>
    <w:p>
      <w:pPr>
        <w:pStyle w:val="Akapitzlist"/>
        <w:spacing w:lineRule="auto" w:line="240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- Zamek sielecki – promowanie sztuki współczesnej i „najmłodszej”</w:t>
      </w:r>
    </w:p>
    <w:p>
      <w:pPr>
        <w:pStyle w:val="Akapitzlist"/>
        <w:spacing w:lineRule="auto" w:line="240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- Klub Kiepury – krzewienie przede wszystkim kultury muzycznej</w:t>
      </w:r>
    </w:p>
    <w:p>
      <w:pPr>
        <w:pStyle w:val="Akapitzlist"/>
        <w:spacing w:lineRule="auto" w:line="240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- MDK Kazimierz i Klub Maczki – działania w dzielnicach, warsztaty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Aktualizujemy i pracujemy nad przygotowaniem nowej Strategii Kultury na lata 2015 – 2020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Calibri" w:cs="Calibri"/>
          <w:color w:val="222222"/>
          <w:lang w:eastAsia="pl-PL"/>
        </w:rPr>
        <w:t xml:space="preserve"> </w:t>
      </w:r>
      <w:r>
        <w:rPr>
          <w:rFonts w:eastAsia="Times New Roman"/>
          <w:color w:val="222222"/>
          <w:lang w:eastAsia="pl-PL"/>
        </w:rPr>
        <w:t xml:space="preserve">Rozwiniemy i uatrakcyjnimy cyklicznych imprez, np. poprzez aktywizację dodatkowych przestrzeni publicznych w mieście podczas Dni Sosnowca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 xml:space="preserve">Stworzymy mapę murali, które każdego roku będą powstawały podczas Dni Sosnowca oraz innych wydarzeń (Ars Cameralis)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  <w:t>Opracujemy politykę historyczną miasta Sosnowca oraz będziemy organizować imprezy i koncerty patriotyczne w różnych częściach miasta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  <w:t>Skończymy monografię o Sosnowcu!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  <w:t xml:space="preserve">Stworzymy stałą historyczną wystawę o Sosnowcu! </w:t>
      </w:r>
    </w:p>
    <w:p>
      <w:pPr>
        <w:pStyle w:val="Normal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u w:val="single"/>
        </w:rPr>
        <w:t>9. SPORT I REKREACJA</w:t>
      </w:r>
    </w:p>
    <w:p>
      <w:pPr>
        <w:pStyle w:val="Akapitzlist"/>
        <w:spacing w:lineRule="auto" w:line="240"/>
        <w:textAlignment w:val="baseline"/>
        <w:rPr>
          <w:rFonts w:eastAsia="Times New Roman" w:cs="Arial"/>
          <w:b/>
          <w:b/>
          <w:color w:val="000000"/>
          <w:sz w:val="40"/>
          <w:u w:val="single"/>
          <w:lang w:eastAsia="pl-PL"/>
        </w:rPr>
      </w:pPr>
      <w:r>
        <w:rPr>
          <w:rFonts w:eastAsia="Times New Roman" w:cs="Arial"/>
          <w:b/>
          <w:color w:val="000000"/>
          <w:sz w:val="40"/>
          <w:u w:val="single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modernizujemy Egzotarium w ramach projektu Zagłębiowski Park Linearny!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ałościową wizję rozwoju i funkcjonowania sportu w mieście poznają Państwo po publikacji </w:t>
      </w:r>
      <w:r>
        <w:rPr>
          <w:rFonts w:eastAsia="Times New Roman"/>
          <w:b/>
          <w:color w:val="000000"/>
          <w:lang w:eastAsia="pl-PL"/>
        </w:rPr>
        <w:t>Strategii Rozwoju Sportu w Sosnowcu</w:t>
      </w:r>
      <w:r>
        <w:rPr>
          <w:rFonts w:eastAsia="Times New Roman"/>
          <w:color w:val="000000"/>
          <w:lang w:eastAsia="pl-PL"/>
        </w:rPr>
        <w:t>, co, zgodnie z wcześniejszymi zapowiedziami, nastąpi w pierwszym kwartale bieżącego roku. (MOSIR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typendia.</w:t>
      </w:r>
      <w:r>
        <w:rPr>
          <w:rFonts w:eastAsia="Times New Roman"/>
          <w:color w:val="000000"/>
          <w:lang w:eastAsia="pl-PL"/>
        </w:rPr>
        <w:t xml:space="preserve"> Zapowiadamy zmiany w sportowym systemie stypendialnym. Nie będą one wywracały obecnie obowiązujących przepisów, a otwierały możliwości ubiegania się o stypendia przez sportowców, którzy dotąd nie mogli tego czynić. (MOSIR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mprezy dla mieszkańców.</w:t>
      </w:r>
      <w:r>
        <w:rPr>
          <w:rFonts w:eastAsia="Times New Roman"/>
          <w:color w:val="000000"/>
          <w:lang w:eastAsia="pl-PL"/>
        </w:rPr>
        <w:t xml:space="preserve"> Chcemy, aby sosnowiczanie aktywnie spędzali czas wolny. Umożliwimy to każdemu, kto tylko będzie chciał. Postawimy na przedsięwzięcia, w których udział będzie mógł wziąć każdy. (MOSIR)</w:t>
      </w:r>
    </w:p>
    <w:p>
      <w:pPr>
        <w:pStyle w:val="Akapitzlis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Akapitzlis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NWESTYCJE W SPORT:</w:t>
      </w:r>
    </w:p>
    <w:p>
      <w:pPr>
        <w:pStyle w:val="Akapitzlis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STADION. Budowa Wielofunkcyjnego Centrum Sportu</w:t>
      </w:r>
      <w:r>
        <w:rPr>
          <w:rFonts w:eastAsia="Times New Roman" w:cs="Arial"/>
          <w:color w:val="000000"/>
          <w:lang w:eastAsia="pl-PL"/>
        </w:rPr>
        <w:t>, polegającego na:</w:t>
      </w:r>
    </w:p>
    <w:p>
      <w:pPr>
        <w:pStyle w:val="Akapitzlist"/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zeprowadzimy konkurs na opracowanie koncepcji architektonicznej Wielofunkcyjnego Centrum Sportu w terminach:</w:t>
      </w:r>
    </w:p>
    <w:p>
      <w:pPr>
        <w:pStyle w:val="Akapitzlist"/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ogłoszenie konkursu – do 31 marca 2015r. </w:t>
      </w:r>
    </w:p>
    <w:p>
      <w:pPr>
        <w:pStyle w:val="Akapitzlist"/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- wybór zwycięzcy konkursu i udzielenie zamówienia na opracowanie dokumentacji projektowej – do grudnia 2015r.,</w:t>
      </w:r>
    </w:p>
    <w:p>
      <w:pPr>
        <w:pStyle w:val="Akapitzlist"/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uzyskanie kompletnej dokumentacji projektowej wraz z pozwoleniem na budowę – do grudnia 2016r. </w:t>
      </w:r>
    </w:p>
    <w:p>
      <w:pPr>
        <w:pStyle w:val="Akapitzlist"/>
        <w:spacing w:lineRule="auto" w:line="240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- W latach 2017 – 2018 planuje się realizację przedsięwzięcia .</w:t>
      </w:r>
    </w:p>
    <w:p>
      <w:pPr>
        <w:pStyle w:val="Akapitzlist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Akapitzlis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remontujemy lub będziemy doposażać: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bCs/>
          <w:color w:val="000000"/>
          <w:lang w:eastAsia="pl-PL"/>
        </w:rPr>
        <w:t>Kompleks Sportowy przy alei Mireckiego 31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bCs/>
          <w:color w:val="000000"/>
          <w:lang w:eastAsia="pl-PL"/>
        </w:rPr>
        <w:t>Kompleks Sportowy przy ulicy Orląt Lwowskich 70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bCs/>
          <w:color w:val="000000"/>
          <w:lang w:eastAsia="pl-PL"/>
        </w:rPr>
        <w:t>Hala Widowiskowo – Sportowa przy ulicy Żeromskiego 9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bCs/>
          <w:color w:val="000000"/>
          <w:lang w:eastAsia="pl-PL"/>
        </w:rPr>
        <w:t>Hala Sportowa przy ulicy Baczyńskiego 4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bCs/>
          <w:color w:val="000000"/>
          <w:lang w:eastAsia="pl-PL"/>
        </w:rPr>
        <w:t>Pływalnia Kryta i Siłownia przy ulicy Żeromskiego 5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bCs/>
          <w:color w:val="000000"/>
          <w:lang w:eastAsia="pl-PL"/>
        </w:rPr>
        <w:t>Pływalnia Kryta przy ulicy Hubala Dobrzańskiego 99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" w:hAnsi="Calibri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40"/>
          <w:u w:val="single"/>
        </w:rPr>
        <w:t xml:space="preserve">10. PROMOCJA </w:t>
      </w:r>
    </w:p>
    <w:p>
      <w:pPr>
        <w:pStyle w:val="Normal"/>
        <w:rPr>
          <w:b/>
          <w:b/>
        </w:rPr>
      </w:pPr>
      <w:r>
        <w:rPr>
          <w:b/>
        </w:rPr>
        <w:t>Oparcie się na czterech fundamentach wizerunku miasta, które trzeba ,,odkopać”, wzmocnić i dopiero na nich budować wizerunek miasta, tak aby wykorzystać odpowiednio jego potencjał.</w:t>
      </w:r>
    </w:p>
    <w:p>
      <w:pPr>
        <w:pStyle w:val="Normal"/>
        <w:rPr>
          <w:b/>
          <w:b/>
        </w:rPr>
      </w:pPr>
      <w:r>
        <w:rPr>
          <w:b/>
        </w:rPr>
        <w:t>I) MUZYKA</w:t>
      </w:r>
      <w:r>
        <w:rPr/>
        <w:t xml:space="preserve"> – Sosnowiec Dobrze Brzmiący, wykorzystanie potencjału sal koncertowych, młodych zespołów muzycznych, klubów muzycznych w mieście, Kiepury i Szpilmana.</w:t>
      </w:r>
    </w:p>
    <w:p>
      <w:pPr>
        <w:pStyle w:val="Normal"/>
        <w:rPr/>
      </w:pPr>
      <w:r>
        <w:rPr>
          <w:b/>
        </w:rPr>
        <w:t>II) SPORT I REKREACJA</w:t>
      </w:r>
      <w:r>
        <w:rPr/>
        <w:t xml:space="preserve"> – miasto w którym można uprawiać każdy sport masowy i niszowy, oparcie promocji na tradycjach sportowych piłkarskiego Zagłębia Sosnowiec.</w:t>
      </w:r>
    </w:p>
    <w:p>
      <w:pPr>
        <w:pStyle w:val="Normal"/>
        <w:rPr/>
      </w:pPr>
      <w:r>
        <w:rPr>
          <w:b/>
        </w:rPr>
        <w:t>III) HISTORIA MIASTA</w:t>
      </w:r>
      <w:r>
        <w:rPr/>
        <w:t xml:space="preserve"> - wyciągnięcie na światło dziennie historii o ludziach i wydarzeniach w Sosnowcu, które do tej pory na mają odpowiedniego miejsca w życiu miasta; stworzenie Galerii słynnych Zagłębiaków w Parku Sieleckim</w:t>
      </w:r>
    </w:p>
    <w:p>
      <w:pPr>
        <w:pStyle w:val="Normal"/>
        <w:rPr>
          <w:b/>
          <w:b/>
        </w:rPr>
      </w:pPr>
      <w:r>
        <w:rPr>
          <w:b/>
        </w:rPr>
        <w:t>IV) KONSULTACJE SPOŁECZNE</w:t>
      </w:r>
      <w:r>
        <w:rPr/>
        <w:t xml:space="preserve"> – oparcie promocji na konsultacjach społecznych, budowie zaufania mieszkańców do samorządu, Budżet Obywatelski i współpraca z trzeci sektore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6:00Z</dcterms:created>
  <dc:creator>Michał Mercik</dc:creator>
  <dc:description/>
  <dc:language>en-US</dc:language>
  <cp:lastModifiedBy>Rafał Łysy</cp:lastModifiedBy>
  <dcterms:modified xsi:type="dcterms:W3CDTF">2015-01-29T15:36:00Z</dcterms:modified>
  <cp:revision>2</cp:revision>
  <dc:subject/>
  <dc:title/>
</cp:coreProperties>
</file>