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3540" w:hanging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3540" w:hanging="0"/>
        <w:jc w:val="center"/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Arial" w:ascii="Trebuchet MS" w:hAnsi="Trebuchet MS"/>
        </w:rPr>
        <w:t>Załącznik Nr 1</w:t>
      </w:r>
    </w:p>
    <w:p>
      <w:pPr>
        <w:pStyle w:val="Normal"/>
        <w:ind w:left="5760" w:hanging="4500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</w:t>
      </w:r>
      <w:r>
        <w:rPr>
          <w:rFonts w:cs="Arial" w:ascii="Trebuchet MS" w:hAnsi="Trebuchet MS"/>
        </w:rPr>
        <w:t>do Zarządzenia  nr 316/2010                  Prezydenta Miasta Sosnowca   z dnia 31.03.2010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 KONKURSU POD NAZW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NAJŁADNIEJSZE  OSIEDLE  MIESZKANIOWE  W  MOIM  MIEŚCIE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lem konkursu jes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enie idei wspólnego dbania o środowisko naturalne oraz innych działań proekologicznych w bezpośrednim otoczeniu miejsca zamieszka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chęcenie mieszkańców do dbania o miejsce zamieszkania i przyczynienie się tym samym do poprawy estetyki naszego miast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budzenie wśród mieszkańców idei stałej opieki nad administrowanymi terenami poprzez podejmowanie działań związanych z ich zagospodarowanie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ntegracja mieszkańców wspólnot i spółdzielni mieszkaniowych                           poprzez podejmowanie wspólnych inicjatyw na rzecz rozwoju loka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rganizato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rząd Miejski w Sosnowcu, Aleja Zwycięstwa 20, 41-200 Sosnowiec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Uczestnicy konkurs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je mieszkań spółdzielczych, zakładowych, komunaln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lnoty mieszkani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puszcza się składanie oferty wspólnej przez kilku zarząd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Uczestnicy konkursu zostają podzieleni na kategorie konkursow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  kategoria </w:t>
        <w:tab/>
        <w:t>- dotychczas urządzone tereny,</w:t>
      </w:r>
    </w:p>
    <w:p>
      <w:pPr>
        <w:pStyle w:val="Normal"/>
        <w:ind w:left="255" w:hanging="0"/>
        <w:jc w:val="both"/>
        <w:rPr/>
      </w:pPr>
      <w:r>
        <w:rPr>
          <w:rFonts w:cs="Arial" w:ascii="Arial" w:hAnsi="Arial"/>
        </w:rPr>
        <w:t xml:space="preserve">II kategoria </w:t>
        <w:tab/>
        <w:t>- tereny zagospodarowywane w ramach konkursu.</w:t>
      </w:r>
    </w:p>
    <w:p>
      <w:pPr>
        <w:pStyle w:val="Normal"/>
        <w:ind w:lef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kategorii I rozpatrywane będą zgłoszenia terenów urządzonych, na których w trakcie trwania konkursu podejmowane będą inicjatywy związane z ich utrzymaniem i ich dalszym zagospodarowan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kategorii II oceniane będą tereny, które w żaden sposób nie są urządzone, a ich zagospodarowanie będzie odbywać się w trakcie trwania konkur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znacza to, że uczestnicy zgłaszając się do konkursu przedkładają dokumentację:       kartę zgłoszenia do konkursu, mapę z zaznaczonym obiektem, fotografie terenu,               a następnie po zakończeniu konkursu przekazują organizatorowi dokumentację zdjęciową przedstawiającą teren po realizacji prac związanych z jego zagospodarowaniem. </w:t>
      </w:r>
    </w:p>
    <w:p>
      <w:pPr>
        <w:pStyle w:val="Normal"/>
        <w:jc w:val="both"/>
        <w:rPr/>
      </w:pPr>
      <w:r>
        <w:rPr>
          <w:rFonts w:cs="Arial" w:ascii="Arial" w:hAnsi="Arial"/>
        </w:rPr>
        <w:t>Tereny oceniane będą  według  kryteriów określonych w pkt.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Nagrodami w konkursie są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  zajęcie pierwszego miejsca w kategorii I – nagroda rzeczowa – urządzenia zabawowe będące dobrem wspólnym mieszkańców osiedla bądź wspólnoty, która uzyska w ramach wskazanych kryteriów największą ilość punktów albo alternatywnie nagroda pieniężna o wartości 10.000,-zł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zajęcie pierwszego miejsca w kategorii II – nagroda rzeczowa – urządzenia zabawowe będące dobrem wspólnym mieszkańców osiedla bądź wspólnoty, która uzyska w ramach wskazanych niżej kryteriów największą ilość punktów lub alternatywnie nagroda pieniężna o wartość 25.000,-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  zajęcie drugiego miejsca  w kategorii I – nagroda pieniężna – wartość 5.000,-zł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  zajęcie drugiego miejsca  w kategorii II – nagroda pieniężna – wartość 6.000,-zł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  zajęcie trzeciego miejsca  w kategorii I – nagroda pieniężna – wartość 2.000,-zł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  zajęcie trzeciego miejsca  w kategorii II – nagroda pieniężna – wartość 3.000,-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Termin konkurs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 ogłoszony będzie dnia  26.04.2010r. i jest to data rozpoczęcia przyjmowania zgłoszeń i będzie trwał do dnia  30.09.2010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a terenów przeznaczonych do dalszego zagospodarowania w ramach  kategorii I i II będą przyjmowane do dnia 21.05.2010r., a kolejne zgłoszenia prezentujące już ostatecznie urządzone tereny do dnia 30.09.2010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głoszenie wyników konkursu nastąpi na stronie internetowej Urzędu Miejskiego w Sosnowcu, a uroczyste wręczenie dyplomów dla laureatów odbędzie się podczas sesji Rady Miej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Miejsce przyjmowania zgłoszeń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iekty do konkursu należy zgłaszać pisemnie na ad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dział Gospodarki Komunalnej i Mieszkaniowej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. Zwycięstwa 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1-200 Sosnowie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opiskiem: konkurs pod nazwą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Najładniejsze osiedle mieszkaniowe w moim mieście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a należy przesyłać na drukach KART ZGŁOSZENIA DO KONKURSU dostępnych na stronie internetowej: www.bip.um.sosnowiec i www.um.sosnowiec.pl lub w Wydziale Gospodarki Komunalnej  i Mieszkani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ARTY ZGŁOSZENIA DO KONKURSU należy złączyć dokumentację, o której mowa w pkt. 4 niniejszego Regulami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– pod rygorem odrzucenia wniosku – musi zawierać jednoznaczne określenie terenu osiedla mieszkani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rta Zgłoszenia winna posiadać akceptację pisemną organów wykonawczych tych podmio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Kryteria ocen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egoria 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óżnorodność gatunkowa zielen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kwiecenia okien, balkonów i tarasów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yginalność w rozmieszczeniu elementów małej architektur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 porządkowy i estetyczny osiedl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Funkcjonalność i sposób zagospodarowania zgłoszonego do konkursu terenu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Estetyka budynków (elewacja, balustrady, kolorystyka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posób postępowania z odpadami (segregacj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goria I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kład pracy w założenie i utrzymanie teren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óżnorodność gatunkowa zielen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kwiecenia okien, balkonów i tarasów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yginalność w rozmieszczeniu elementów małej architektur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 porządkowy i estetyczny osiedl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Funkcjonalność i sposób zagospodarowania zgłoszonego do konkursu terenu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stetyka budynku (elewacja, balustrady, kolorystyka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posób postępowania z odpadami (segregacj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 Komisja konkursow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reny poddane zostaną ocenie przez Komisję konkursową w skład, której wchodzić będą: pracownicy Urzędu, radni Rady Miejskiej oraz przedstawiciel Muzeum w Sosnowcu Pałacu Scho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ady Komisji konkursowej: terminarz przeglądu zgłoszonych obiektów i terminarz obrad ustala komisja w formie swoich wewnętrznych ustaleń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 upływie wskazanych wyżej terminów Komisja konkursowa dokona oceny                         w terenie bez wcześniejszego uprzedzania uczestników. Protokół końcowy z prac Komisji konkursowej podlega zatwierdzeniu przez Prezydenta Miasta. Zatwierdzony protokół stanowi podstawę do wydania przyznanych nagró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Zasady przyznawania punktacji i przekazania nagró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powyższych kategorii za każde z kryterium Komisja konkursowa przyznawać będzie punkty od 0 do 5. Każdy z członków Komisji konkursowej przyznaje punkty w sposób indywidualny w w/w ska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y z członków Komisji konkursowej oceni uczestnika podając jedną ocenę, wynikającą z uśrednienia punktów za poszczególne kryter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zbiorowej oceny wszystkich członków Komisji konkursowej zostanie podana ocena wynikająca z uśrednienia punktów poszczególnych członków Komisji konkursow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ca osiedla, którego obiekt oceniony zostanie najwyższą ilością punktów uzyska nagrodę rzeczową w postaci urządzeń zabawowych dla dzieci lub alternatywnie nagrodę finansow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grody rzeczowe przejdą na jego własność z chwilą ich wydania. Zarządca osiedla na własny koszt dokona montażu urządzeń zabawowych, będzie również zobowiązany do ponoszenia kosztów związanych z jego utrzymaniem (konserwacja, naprawa, przeglądy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anie nagrody pieniężnej nastąpi w terminie 14 dni od daty podania numeru konta, natomiast nagrody rzeczowej w I połowie 2011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groda finansowa będzie przeznaczona na realizację dostaw i usług związanych               z  dalszym  zagospodarowaniem  i  podnoszeniem   walorów estetycznych, ewentualnie bieżącym utrzymaniem administrowanych teren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terminie do 30.04.2011r. laureaci zobowiązani są do złożenia pisemnego sprawozdania zawierającego informację o sposobie wykorzystania nagród,                           w szczególności celu i wysokości wydatkowanych kwo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Arial" w:ascii="Trebuchet MS" w:hAnsi="Trebuchet MS"/>
        </w:rPr>
        <w:t>Załącznik Nr 2</w:t>
      </w:r>
    </w:p>
    <w:p>
      <w:pPr>
        <w:pStyle w:val="Normal"/>
        <w:ind w:left="5760" w:hanging="4500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</w:t>
      </w:r>
      <w:r>
        <w:rPr>
          <w:rFonts w:cs="Arial" w:ascii="Trebuchet MS" w:hAnsi="Trebuchet MS"/>
        </w:rPr>
        <w:t>do Zarządzenia  nr 316/2010                     Prezydenta Miasta Sosnowca   z dnia 31.03.2010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 ZGŁOSZENI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O KONKURSU </w:t>
      </w:r>
      <w:r>
        <w:rPr>
          <w:rFonts w:cs="Arial" w:ascii="Trebuchet MS" w:hAnsi="Trebuchet MS"/>
          <w:b/>
        </w:rPr>
        <w:t>„NAJŁADNIEJSZE OSIEDLE MIESZKANIOWE W MOIM MIEŚCIE”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KATEGORIA 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RES ADMINISTRATORA OSIEDLA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KŁADNA LOKALIZACJA OSIEDLA  (z zaznaczeniem na mapie, będącej załącznikiem do Karty Zgłoszenia, dokumentacja fotograficzna)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SOBA WYZNACZONA DO KONTAKTÓW Z KOMISJĄ KONKURSOWĄ               ( numer  telefonu służboweg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ŚWIADCZENIE  (podpisane przez organ wykonawczy podmiotu )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ystępując do Konkursu  na </w:t>
      </w:r>
      <w:r>
        <w:rPr>
          <w:rFonts w:cs="Arial" w:ascii="Trebuchet MS" w:hAnsi="Trebuchet MS"/>
        </w:rPr>
        <w:t>„NAJŁADNIEJSZE OSIEDLE MIESZKANIOWE W MOIM MIEŚCIE” w ramach kategorii I, niniejszym zgłaszam(-y)  do oceny następujący obiekt  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znaczony na mapie, będący we władaniu Zgłaszająceg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świadczam(-y), że dysponuję(-my) nieruchomością zlokalizowaną      ................................ w rozumieniu przepisów  ustawy o gospodarce nieruchomości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przypadku zajęcia I miejsca w Konkursie zobowiązuję(-my)  się  nagrodę rzeczową w postaci urządzeń zabawowych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osadowić na terenie będącym we władaniu Spółdzielni/Wspólnoty/innego podmiotu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sadowienie i eksploatację realizować zgodnie z przepisami prawa budowlanego na własny koszt i ryzyk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obowiązuję(-my) się do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sadowienia urządzeń zabawowych w terminie 6 miesięcy od daty odbioru nagrody i pisemne poinformować o tym fakcie  organizatora Konkursu, 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Trebuchet MS" w:hAnsi="Trebuchet MS"/>
        </w:rPr>
        <w:t xml:space="preserve">przeznaczenia nagrody finansowej na realizację dostaw i usług związanych                  z dalszym  zagospodarowaniem  i  podnoszeniem   walorów estetycznych, ewentualnie bieżącym utrzymaniem administrowanych terenów.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360" w:hanging="0"/>
        <w:jc w:val="both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                   </w:t>
      </w:r>
      <w:r>
        <w:rPr>
          <w:rFonts w:cs="Arial" w:ascii="Trebuchet MS" w:hAnsi="Trebuchet MS"/>
        </w:rPr>
        <w:tab/>
        <w:tab/>
        <w:tab/>
        <w:tab/>
        <w:t xml:space="preserve">    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osoby  (osób) uprawnionych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- zgodnie z zasadami reprezent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Arial" w:ascii="Trebuchet MS" w:hAnsi="Trebuchet MS"/>
        </w:rPr>
        <w:t>Załącznik Nr 3</w:t>
      </w:r>
    </w:p>
    <w:p>
      <w:pPr>
        <w:pStyle w:val="Normal"/>
        <w:ind w:left="5760" w:hanging="4500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</w:t>
      </w:r>
      <w:r>
        <w:rPr>
          <w:rFonts w:cs="Arial" w:ascii="Trebuchet MS" w:hAnsi="Trebuchet MS"/>
        </w:rPr>
        <w:t>do Zarządzenia  nr 316/2010                      Prezydenta Miasta Sosnowca   z dnia 31.03.2010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 ZGŁOSZENI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O KONKURSU </w:t>
      </w:r>
      <w:r>
        <w:rPr>
          <w:rFonts w:cs="Arial" w:ascii="Trebuchet MS" w:hAnsi="Trebuchet MS"/>
          <w:b/>
        </w:rPr>
        <w:t>„NAJŁADNIEJSZE OSIEDLE MIESZKANIOWE W MOIM MIEŚCIE”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KATEGORIA I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RES ADMINISTRATORA OSIEDLA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KŁADNA LOKALIZACJA OSIEDLA  (z zaznaczeniem na mapie, będącej załącznikiem do Karty Zgłoszenia, dokumentacja fotograficzna)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SOBA WYZNACZONA DO KONTAKTÓW Z KOMISJĄ KONKURSOWĄ               ( numer  telefonu służboweg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ŚWIADCZENIE  (podpisane przez organ wykonawczy podmiotu )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ystępując do Konkursu  na </w:t>
      </w:r>
      <w:r>
        <w:rPr>
          <w:rFonts w:cs="Arial" w:ascii="Trebuchet MS" w:hAnsi="Trebuchet MS"/>
        </w:rPr>
        <w:t>„NAJŁADNIEJSZE OSIEDLE MIESZKANIOWE W MOIM MIEŚCIE” w ramach kategorii II, niniejszym zgłaszam(-y)  do oceny następujący obiekt  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znaczony na mapie, będący we władaniu Zgłaszająceg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świadczam(-y), że dysponuję(-my) nieruchomością zlokalizowaną      ................................ w rozumieniu przepisów  ustawy o gospodarce nieruchomości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przypadku zajęcia I miejsca w Konkursie zobowiązuję(-my)  się  nagrodę rzeczową w postaci urządzeń zabawowych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osadowić na terenie będącym we władaniu Spółdzielni/Wspólnoty/innego podmiotu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sadowienie i eksploatację realizować zgodnie z przepisami prawa budowlanego na własny koszt i ryzyk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Trebuchet MS" w:hAnsi="Trebuchet MS"/>
        </w:rPr>
        <w:t>Zobowiązuję(-my) się do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Trebuchet MS" w:hAnsi="Trebuchet MS"/>
        </w:rPr>
        <w:t>posadowienia urządzeń zabawowych w terminie 6 miesięcy od daty odbioru nagrody i pisemne poinformować o tym fakcie  organizatora Konkursu, 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Trebuchet MS" w:hAnsi="Trebuchet MS"/>
        </w:rPr>
        <w:t xml:space="preserve">przeznaczenia nagrody finansowej na realizację dostaw i usług związanych                  z dalszym  zagospodarowaniem  i  podnoszeniem   walorów estetycznych, ewentualnie bieżącym utrzymaniem administrowanych terenów. </w:t>
      </w:r>
    </w:p>
    <w:p>
      <w:pPr>
        <w:pStyle w:val="Normal"/>
        <w:ind w:left="72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360" w:hanging="0"/>
        <w:jc w:val="both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                   </w:t>
      </w:r>
      <w:r>
        <w:rPr>
          <w:rFonts w:cs="Arial" w:ascii="Trebuchet MS" w:hAnsi="Trebuchet MS"/>
        </w:rPr>
        <w:tab/>
        <w:tab/>
        <w:tab/>
        <w:tab/>
        <w:t xml:space="preserve">    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osoby  (osób) uprawnionych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- zgodnie z zasadami reprezentacji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2">
      <w:start w:val="3"/>
      <w:numFmt w:val="decimal"/>
      <w:lvlText w:val="%3."/>
      <w:lvlJc w:val="left"/>
      <w:pPr>
        <w:tabs>
          <w:tab w:val="num" w:pos="540"/>
        </w:tabs>
        <w:ind w:left="540" w:hanging="360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5:00Z</dcterms:created>
  <dc:creator>um</dc:creator>
  <dc:description/>
  <cp:keywords/>
  <dc:language>en-US</dc:language>
  <cp:lastModifiedBy>um</cp:lastModifiedBy>
  <cp:lastPrinted>2010-04-26T09:42:00Z</cp:lastPrinted>
  <dcterms:modified xsi:type="dcterms:W3CDTF">2010-04-26T12:05:00Z</dcterms:modified>
  <cp:revision>2</cp:revision>
  <dc:subject/>
  <dc:title>      Załącznik Nr 1</dc:title>
</cp:coreProperties>
</file>