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ZARZĄDZENIE NR 316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EZYDENTA MIASTA SOSNOWC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</w:rPr>
        <w:t>Z DNIA 31 MARCA 2010R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40" w:hanging="144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w sprawie: powołania Komisji Konkursowej do przeprowadzenia konkursu pod nazwą: „Najładniejsze osiedle mieszkaniowe w moim mieście”. 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ziałając na podstawie art. 33 ust. 3 ustawy z dnia 8 marca 1990r. o samorządzie gminnym (Dz.U. z 2001r., Nr 142, Nr 1591, z późniejszymi zmianami) zarządzam co następuje: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1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Ustalam skład Komisji Konkursowej w składzie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Trebuchet MS" w:hAnsi="Trebuchet MS"/>
        </w:rPr>
        <w:t xml:space="preserve">Przewodniczący:  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zedstawiciel Wydziału Gospodarki Komunalnej i Mieszkaniowej</w:t>
      </w:r>
    </w:p>
    <w:p>
      <w:pPr>
        <w:pStyle w:val="Normal"/>
        <w:ind w:left="360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złonko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 Wydziału Ochrony Środowiska i Rolnictw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Wydziału Administracji Architektoniczno-Budowla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Wydziału Gospodarki Komunalnej i Mieszkani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Wydziału Gospodarki Komunalnej i Mieszkani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</w:rPr>
        <w:t>Radny-członek Komisji Gospodarki Komunalnej i Komunikacji desygnowany      przez Przewodniczącego tej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</w:rPr>
        <w:t>Radny-członek Komisji Gospodarki Komunalnej i Komunikacji desygnowany     przez Przewodniczącego tej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>
          <w:rFonts w:cs="Arial" w:ascii="Trebuchet MS" w:hAnsi="Trebuchet MS"/>
        </w:rPr>
        <w:t>Przedstawiciel Muzeum w Sosnowcu Pałac Schoen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</w:rPr>
        <w:t>§ 2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obowiązuję Naczelników Wydziałów wskazanych w § 1 w terminie 7 dni od dnia wejścia w życie Zarządzenia do pisemnego powiadomienia Wydziału Gospodarki Komunalnej i Mieszkaniowej o osobach oddelegowanych do prac Komisji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czelników w/w Wydziałów czynię odpowiedzialnymi za regularny i aktywny udział pracowników wyznaczonych do prac Komisji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3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czelnika Wydziału Gospodarki Komunalnej i Mieszkaniowej czynię odpowiedzialnego za przedłożenie do dnia 31.05.2011r. sprawozdania rzeczowo – finansowego stanowiącego rozliczenie przyznanych nagród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4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omisja Konkursowa działać będzie w oparciu o zapisy Regulaminu Konkursu stanowiącego Załącznik  nr 1 do niniejszego Zarządzenia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5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>Wykonanie Zarządzenia powierzam Naczelnikowi Wydziału Gospodarki Komunalnej                      i Mieszkaniowej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§ 6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Zarządzenie wchodzi w życie z dniem podpisania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540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>Załącznik Nr 1</w:t>
      </w:r>
    </w:p>
    <w:p>
      <w:pPr>
        <w:pStyle w:val="Normal"/>
        <w:ind w:left="5760" w:hanging="450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Arial" w:ascii="Trebuchet MS" w:hAnsi="Trebuchet MS"/>
        </w:rPr>
        <w:t>do Zarządzenia  nr 316                      Prezydenta Miasta Sosnowca   z dnia 31 marca 2010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 KONKURSU POD NAZW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AJŁADNIEJSZE  OSIEDLE  MIESZKANIOWE  W  MOIM  MIEŚCI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lem konkursu j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enie idei wspólnego dbania o środowisko naturalne oraz innych działań proekologicznych w bezpośrednim otoczeniu miejsca zamieszk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ęcenie mieszkańców do dbania o miejsce zamieszkania i przyczynienie się tym samym do poprawy estetyki naszego mias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udzenie wśród mieszkańców idei stałej opieki nad administrowanymi terenami poprzez podejmowanie działań związanych z ich zagospodarowa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tegracja mieszkańców wspólnot i spółdzielni mieszkaniowych                           poprzez podejmowanie wspólnych inicjatyw na rzecz rozwoju lok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rganizat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rząd Miejski w Sosnowcu, Aleja Zwycięstwa 20, 41-200 Sosnowiec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czestnicy konkur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e mieszkań spółdzielczych, zakładowych, komunal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lnoty mieszkani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puszcza się składanie oferty wspólnej przez kilku zarząd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Uczestnicy konkursu zostają podzieleni na kategorie konkursow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  kategoria </w:t>
        <w:tab/>
        <w:t>- dotychczas urządzone tereny,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kategoria </w:t>
        <w:tab/>
        <w:t>- tereny zagospodarowywane w ramach konkursu.</w:t>
      </w:r>
    </w:p>
    <w:p>
      <w:pPr>
        <w:pStyle w:val="Normal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ategorii I rozpatrywane będą zgłoszenia terenów urządzonych, na których w trakcie trwania konkursu podejmowane będą inicjatywy związane z ich utrzymaniem i ich dalszym zagospodarow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kategorii II oceniane będą tereny, które w żaden sposób nie są urządzone, a ich zagospodarowanie będzie odbywać się w trakcie trwania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a to, że uczestnicy zgłaszając się do konkursu przedkładają dokumentację:       kartę zgłoszenia do konkursu, mapę z zaznaczonym obiektem, fotografie terenu,               a następnie po zakończeniu konkursu przekazują organizatorowi dokumentację zdjęciową przedstawiającą teren po realizacji prac związanych z jego zagospodarowaniem. </w:t>
      </w:r>
    </w:p>
    <w:p>
      <w:pPr>
        <w:pStyle w:val="Normal"/>
        <w:jc w:val="both"/>
        <w:rPr/>
      </w:pPr>
      <w:r>
        <w:rPr>
          <w:rFonts w:cs="Arial" w:ascii="Arial" w:hAnsi="Arial"/>
        </w:rPr>
        <w:t>Tereny oceniane będą  według  kryteriów określonych w pkt.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agrodami w konkursie są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 zajęcie pierwszego miejsca w kategorii I – nagroda rzeczowa – urządzenia zabawowe będące dobrem wspólnym mieszkańców osiedla bądź wspólnoty, która uzyska w ramach wskazanych kryteriów największą ilość punktów albo alternatywnie nagroda pieniężna o wartości 10.000,-zł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jęcie pierwszego miejsca w kategorii II – nagroda rzeczowa – urządzenia zabawowe będące dobrem wspólnym mieszkańców osiedla bądź wspólnoty, która uzyska w ramach wskazanych niżej kryteriów największą ilość punktów lub alternatywnie nagroda pieniężna o wartość 25.000,-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 zajęcie drugiego miejsca  w kategorii I – nagroda pieniężna – wartość 5.000,-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 zajęcie drugiego miejsca  w kategorii II – nagroda pieniężna – wartość 6.000,-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 zajęcie trzeciego miejsca  w kategorii I – nagroda pieniężna – wartość 2.000,-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  zajęcie trzeciego miejsca  w kategorii II – nagroda pieniężna – wartość 3.000,-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rmin konkurs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ogłoszony będzie dnia  26.04.2010r. i jest to data rozpoczęcia przyjmowania zgłoszeń i będzie trwał do dnia  30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terenów przeznaczonych do dalszego zagospodarowania w ramach  kategorii I i II będą przyjmowane do dnia 21.05.2010r., a kolejne zgłoszenia prezentujące już ostatecznie urządzone tereny do dnia 30.09.201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oszenie wyników konkursu nastąpi na stronie internetowej Urzędu Miejskiego w Sosnowcu, a uroczyste wręczenie dyplomów dla laureatów odbędzie się podczas sesji Rady Miej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Miejsce przyjmowania zgłoszeń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iekty do konkursu należy zgłaszać pisemnie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dział Gospodarki Komunalnej i Mieszkaniowej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. Zwycięstwa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1-200 Sosnowi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opiskiem: konkurs pod nazwą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Najładniejsze osiedle mieszkaniowe w moim mieście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należy przesyłać na drukach KART ZGŁOSZENIA DO KONKURSU dostępnych na stronie internetowej: www.bip.um.sosnowiec i www.um.sosnowiec.pl lub w Wydziale Gospodarki Komunalnej  i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RTY ZGŁOSZENIA DO KONKURSU należy złączyć dokumentację, o której mowa w pkt. 4 niniejszego Regulami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– pod rygorem odrzucenia wniosku – musi zawierać jednoznaczne określenie terenu osiedla mieszkani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ta Zgłoszenia winna posiadać akceptację pisemną organów wykonawczych tych podmio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Kryteria oce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goria 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orodność gatunkowa zielen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wiecenia okien, balkonów i taras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w rozmieszczeniu elementów małej architektu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porządkowy i estetyczny osiedl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unkcjonalność i sposób zagospodarowania zgłoszonego do konkursu terenu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Estetyka budynków (elewacja, balustrady, kolorystyka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osób postępowania z odpadami (segregac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goria I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kład pracy w założenie i utrzymanie teren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óżnorodność gatunkowa zielen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kwiecenia okien, balkonów i tarasów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lność w rozmieszczeniu elementów małej architektu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porządkowy i estetyczny osiedl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unkcjonalność i sposób zagospodarowania zgłoszonego do konkursu terenu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Estetyka budynku (elewacja, balustrady, kolorystyka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osób postępowania z odpadami (segregacj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Komisja konkurso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eny poddane zostaną ocenie przez Komisję konkursową w skład, której wchodzić będą: pracownicy Urzędu, radni Rady Miejskiej oraz przedstawiciel Muzeum w Sosnowcu Pałacu Scho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dy Komisji konkursowej: terminarz przeglądu zgłoszonych obiektów i terminarz obrad ustala komisja w formie swoich wewnętrznych ustal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upływie wskazanych wyżej terminów Komisja konkursowa dokona oceny                         w terenie bez wcześniejszego uprzedzania uczestników. Protokół końcowy z prac Komisji konkursowej podlega zatwierdzeniu przez Prezydenta Miasta. Zatwierdzony protokół stanowi podstawę do wydania przyznanych nagró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Zasady przyznawania punktacji i przekazania nagró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owyższych kategorii za każde z kryterium Komisja konkursowa przyznawać będzie punkty od 0 do 5. Każdy z członków Komisji konkursowej przyznaje punkty w sposób indywidualny w w/w sk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 członków Komisji konkursowej oceni uczestnika podając jedną ocenę, wynikającą z uśrednienia punktów za poszczególne kryte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biorowej oceny wszystkich członków Komisji konkursowej zostanie podana ocena wynikająca z uśrednienia punktów poszczególnych członków Komisji konkurs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ca osiedla, którego obiekt oceniony zostanie najwyższą ilością punktów uzyska nagrodę rzeczową w postaci urządzeń zabawowych dla dzieci lub alternatywnie nagrodę finans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y rzeczowe przejdą na jego własność z chwilą ich wydania. Zarządca osiedla na własny koszt dokona montażu urządzeń zabawowych, będzie również zobowiązany do ponoszenia kosztów związanych z jego utrzymaniem (konserwacja, naprawa, przeglądy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nagrody pieniężnej nastąpi w terminie 14 dni od daty podania numeru konta, natomiast nagrody rzeczowej w I połowie 2011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oda finansowa będzie przeznaczona na realizację dostaw i usług związanych               z  dalszym  zagospodarowaniem  i  podnoszeniem   walorów estetycznych, ewentualnie bieżącym utrzymaniem administrowanych teren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terminie do 30.04.2011r. laureaci zobowiązani są do złożenia pisemnego sprawozdania zawierającego informację o sposobie wykorzystania nagród,                           w szczególności celu i wysokości wydatkowanych kwo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>Załącznik Nr 2</w:t>
      </w:r>
    </w:p>
    <w:p>
      <w:pPr>
        <w:pStyle w:val="Normal"/>
        <w:ind w:left="5760" w:hanging="450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Arial" w:ascii="Trebuchet MS" w:hAnsi="Trebuchet MS"/>
        </w:rPr>
        <w:t>do Zarządzenia  nr 316                      Prezydenta Miasta Sosnowca   z dnia 31 marca 2010r.</w:t>
      </w:r>
    </w:p>
    <w:p>
      <w:pPr>
        <w:pStyle w:val="Normal"/>
        <w:ind w:left="5760" w:hanging="450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KONKURSU </w:t>
      </w:r>
      <w:r>
        <w:rPr>
          <w:rFonts w:cs="Arial" w:ascii="Trebuchet MS" w:hAnsi="Trebuchet MS"/>
          <w:b/>
        </w:rPr>
        <w:t>„NAJŁADNIEJSZE OSIEDLE MIESZKANIOWE W MOIM MIEŚCIE”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ATEGORIA 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ADMINISTRATORA OSIEDL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ŁADNA LOKALIZACJA OSIEDLA  (z zaznaczeniem na mapie, będącej załącznikiem do Karty Zgłoszenia, dokumentacja fotograficzna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A WYZNACZONA DO KONTAKTÓW Z KOMISJĄ KONKURSOWĄ               ( numer  telefonu służb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 (podpisane przez organ wykonawczy podmiotu )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stępując do Konkursu  na </w:t>
      </w:r>
      <w:r>
        <w:rPr>
          <w:rFonts w:cs="Arial" w:ascii="Trebuchet MS" w:hAnsi="Trebuchet MS"/>
        </w:rPr>
        <w:t>„NAJŁADNIEJSZE OSIEDLE MIESZKANIOWE W MOIM MIEŚCIE” w ramach kategorii I, niniejszym zgłaszam(-y)  do oceny następujący obiekt  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znaczony na mapie, będący we władaniu Zgłaszająceg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(-y), że dysponuję(-my) nieruchomością zlokalizowaną      ................................ w rozumieniu przepisów  ustawy o gospodarce nieruchomości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zajęcia I miejsca w Konkursie zobowiązuję(-my)  się  nagrodę rzeczową w postaci urządzeń zabawowy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sadowić na terenie będącym we władaniu Spółdzielni/Wspólnoty/innego podmiotu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adowienie i eksploatację realizować zgodnie z przepisami prawa budowlanego na własny koszt i ryzyk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obowiązuję(-my) się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adowienia urządzeń zabawowych w terminie 6 miesięcy od daty odbioru nagrody i pisemne poinformować o tym fakcie  organizatora Konkursu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</w:rPr>
        <w:t xml:space="preserve">przeznaczenia nagrody finansowej na realizację dostaw i usług związanych                  z dalszym  zagospodarowaniem  i  podnoszeniem   walorów estetycznych, ewentualnie bieżącym utrzymaniem administrowanych terenów.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Arial" w:ascii="Trebuchet MS" w:hAnsi="Trebuchet MS"/>
        </w:rPr>
        <w:tab/>
        <w:tab/>
        <w:tab/>
        <w:tab/>
        <w:t xml:space="preserve">    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 (osób) uprawnio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zgodnie z zasadami reprezenta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Arial" w:ascii="Trebuchet MS" w:hAnsi="Trebuchet MS"/>
        </w:rPr>
        <w:t>Załącznik Nr 3</w:t>
      </w:r>
    </w:p>
    <w:p>
      <w:pPr>
        <w:pStyle w:val="Normal"/>
        <w:ind w:left="5760" w:hanging="450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</w:t>
      </w:r>
      <w:r>
        <w:rPr>
          <w:rFonts w:cs="Arial" w:ascii="Trebuchet MS" w:hAnsi="Trebuchet MS"/>
        </w:rPr>
        <w:t>do Zarządzenia  nr 316                      Prezydenta Miasta Sosnowca   z dnia 31 marca 2010r.</w:t>
      </w:r>
    </w:p>
    <w:p>
      <w:pPr>
        <w:pStyle w:val="Normal"/>
        <w:ind w:left="5760" w:hanging="450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 ZGŁOSZENI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KONKURSU </w:t>
      </w:r>
      <w:r>
        <w:rPr>
          <w:rFonts w:cs="Arial" w:ascii="Trebuchet MS" w:hAnsi="Trebuchet MS"/>
          <w:b/>
        </w:rPr>
        <w:t>„NAJŁADNIEJSZE OSIEDLE MIESZKANIOWE W MOIM MIEŚCIE”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KATEGORIA 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ADMINISTRATORA OSIEDL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ŁADNA LOKALIZACJA OSIEDLA  (z zaznaczeniem na mapie, będącej załącznikiem do Karty Zgłoszenia, dokumentacja fotograficzna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SOBA WYZNACZONA DO KONTAKTÓW Z KOMISJĄ KONKURSOWĄ               ( numer  telefonu służb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ŚWIADCZENIE  (podpisane przez organ wykonawczy podmiotu )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stępując do Konkursu  na </w:t>
      </w:r>
      <w:r>
        <w:rPr>
          <w:rFonts w:cs="Arial" w:ascii="Trebuchet MS" w:hAnsi="Trebuchet MS"/>
        </w:rPr>
        <w:t>„NAJŁADNIEJSZE OSIEDLE MIESZKANIOWE W MOIM MIEŚCIE” w ramach kategorii II, niniejszym zgłaszam(-y)  do oceny następujący obiekt  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zaznaczony na mapie, będący we władaniu Zgłaszająceg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świadczam(-y), że dysponuję(-my) nieruchomością zlokalizowaną      ................................ w rozumieniu przepisów  ustawy o gospodarce nieruchomości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 przypadku zajęcia I miejsca w Konkursie zobowiązuję(-my)  się  nagrodę rzeczową w postaci urządzeń zabawowych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osadowić na terenie będącym we władaniu Spółdzielni/Wspólnoty/innego podmiotu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sadowienie i eksploatację realizować zgodnie z przepisami prawa budowlanego na własny koszt i ryzyk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Trebuchet MS" w:hAnsi="Trebuchet MS"/>
        </w:rPr>
        <w:t>Zobowiązuję(-my) się do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</w:rPr>
        <w:t>posadowienia urządzeń zabawowych w terminie 6 miesięcy od daty odbioru nagrody i pisemne poinformować o tym fakcie  organizatora Konkursu, lu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Trebuchet MS" w:hAnsi="Trebuchet MS"/>
        </w:rPr>
        <w:t xml:space="preserve">przeznaczenia nagrody finansowej na realizację dostaw i usług związanych                  z dalszym  zagospodarowaniem  i  podnoszeniem   walorów estetycznych, ewentualnie bieżącym utrzymaniem administrowanych terenów. </w:t>
      </w:r>
    </w:p>
    <w:p>
      <w:pPr>
        <w:pStyle w:val="Normal"/>
        <w:ind w:left="720" w:hanging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jc w:val="both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                   </w:t>
      </w:r>
      <w:r>
        <w:rPr>
          <w:rFonts w:cs="Arial" w:ascii="Trebuchet MS" w:hAnsi="Trebuchet MS"/>
        </w:rPr>
        <w:tab/>
        <w:tab/>
        <w:tab/>
        <w:tab/>
        <w:t xml:space="preserve">    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 osoby  (osób) uprawniony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zgodnie z zasadami reprezentacji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3"/>
      <w:numFmt w:val="decimal"/>
      <w:lvlText w:val="%3."/>
      <w:lvlJc w:val="left"/>
      <w:pPr>
        <w:tabs>
          <w:tab w:val="num" w:pos="540"/>
        </w:tabs>
        <w:ind w:left="5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4:00Z</dcterms:created>
  <dc:creator>um</dc:creator>
  <dc:description/>
  <cp:keywords/>
  <dc:language>en-US</dc:language>
  <cp:lastModifiedBy>um</cp:lastModifiedBy>
  <cp:lastPrinted>2010-04-26T08:43:00Z</cp:lastPrinted>
  <dcterms:modified xsi:type="dcterms:W3CDTF">2010-06-14T08:54:00Z</dcterms:modified>
  <cp:revision>2</cp:revision>
  <dc:subject/>
  <dc:title>ZARZĄDZENIE NR 316</dc:title>
</cp:coreProperties>
</file>