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ZARZĄDZENIE NR 758/2009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REZYDENTA MIASTA SOSNOWC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</w:rPr>
        <w:t>Z DNIA 12 SIERPNIA 2009 R.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ziałając na podstawie art. 33 ust. 3 ustawy z dnia 8 marca 1990r. o samorządzie gminnym (Dz.U. z 2001r., Nr 142, Nr 1591, z późniejszymi zmianami) zarządzam co następuje: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§ 1</w:t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rPr>
          <w:rFonts w:cs="Arial" w:ascii="Trebuchet MS" w:hAnsi="Trebuchet MS"/>
        </w:rPr>
        <w:t>Ustalam skład Komisji Konkursowej w składzie: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rzewodnicząca:  </w:t>
      </w:r>
    </w:p>
    <w:p>
      <w:pPr>
        <w:pStyle w:val="Normal"/>
        <w:ind w:left="360" w:hanging="0"/>
        <w:jc w:val="both"/>
        <w:rPr/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Arial" w:ascii="Trebuchet MS" w:hAnsi="Trebuchet MS"/>
        </w:rPr>
        <w:t>Agnieszka Kowalska – WGK</w:t>
      </w:r>
    </w:p>
    <w:p>
      <w:pPr>
        <w:pStyle w:val="Normal"/>
        <w:ind w:left="36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złonkowie:</w:t>
      </w:r>
    </w:p>
    <w:p>
      <w:pPr>
        <w:pStyle w:val="Normal"/>
        <w:ind w:left="36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1.   przedstawiciel  Wydziału Ochrony Środowiska i Rolnictwa</w:t>
      </w:r>
    </w:p>
    <w:p>
      <w:pPr>
        <w:pStyle w:val="Normal"/>
        <w:numPr>
          <w:ilvl w:val="0"/>
          <w:numId w:val="5"/>
        </w:numPr>
        <w:ind w:left="2700" w:hanging="2340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Trebuchet MS" w:hAnsi="Trebuchet MS"/>
        </w:rPr>
        <w:t>przedstawiciel Wydziału Administracji Architektoniczno-Budowlanej</w:t>
      </w:r>
    </w:p>
    <w:p>
      <w:pPr>
        <w:pStyle w:val="Normal"/>
        <w:numPr>
          <w:ilvl w:val="0"/>
          <w:numId w:val="5"/>
        </w:numPr>
        <w:ind w:left="2700" w:hanging="2340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Trebuchet MS" w:hAnsi="Trebuchet MS"/>
        </w:rPr>
        <w:t>przedstawiciel Wydziału Gospodarki Komunalnej i Mieszkaniowej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Trebuchet MS" w:hAnsi="Trebuchet MS"/>
        </w:rPr>
        <w:t>Radny-członek Komisji Gospodarki Komunalnej  i Komunikacji desygnowany     przez Przewodniczącego tej Komisj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Radny-członek Komisji Gospodarki Komunalnej  i Komunikacji desygnowany     przez Przewodniczącego tej Komisji. </w:t>
      </w:r>
    </w:p>
    <w:p>
      <w:pPr>
        <w:pStyle w:val="Normal"/>
        <w:ind w:left="360" w:hanging="0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Trebuchet MS" w:hAnsi="Trebuchet MS"/>
        </w:rPr>
        <w:t>§ 2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obowiązuję Naczelników  wydziałów wskazanych w § 1 w terminie 7 dni od dnia wejścia w życie Zarządzenia do pisemnego powiadomienia Przewodniczącej Komisji Konkursowej   o osobach oddelegowanych do prac Komisji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§ 3</w:t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Komisja Konkursowa działać będzie w oparciu o zapisy Regulaminu Konkursu stanowiącego Załącznik  nr 1 do niniejszego Zarządzenia.</w:t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§ 3</w:t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rPr>
          <w:rFonts w:cs="Arial" w:ascii="Trebuchet MS" w:hAnsi="Trebuchet MS"/>
        </w:rPr>
        <w:t>Wykonanie zarządzenia powierzam Naczelnikowi Wydziału Gospodarki Komunalnej                      i Mieszkaniowej.</w:t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§ 4</w:t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</w:t>
      </w:r>
      <w:r>
        <w:rPr>
          <w:rFonts w:cs="Arial" w:ascii="Trebuchet MS" w:hAnsi="Trebuchet MS"/>
        </w:rPr>
        <w:t>Załącznik Nr 1</w:t>
      </w:r>
    </w:p>
    <w:p>
      <w:pPr>
        <w:pStyle w:val="Normal"/>
        <w:ind w:left="5760" w:hanging="4500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</w:t>
      </w:r>
      <w:r>
        <w:rPr>
          <w:rFonts w:cs="Arial" w:ascii="Trebuchet MS" w:hAnsi="Trebuchet MS"/>
        </w:rPr>
        <w:t>do Zarządzenia  nr 758                      Prezydenta Miasta Sosnowca   z dnia 12 sierpnia 2009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REGULAMIN KONKURSU POD NAZWĄ 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„</w:t>
      </w:r>
      <w:r>
        <w:rPr>
          <w:rFonts w:cs="Arial" w:ascii="Trebuchet MS" w:hAnsi="Trebuchet MS"/>
          <w:b/>
        </w:rPr>
        <w:t>NAJŁADNIEJSZE OSIEDLE MIESZKANIOWE W MOIM MIEŚCIE”</w:t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POD PATRONATEM PREZYDENTA MIASTA SOSNOWCA</w:t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1. Celem konkursu jes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upowszechnienie idei wspólnego dbania o środowisko naturalne, oraz innych działań proekologicznych w bezpośrednim otoczeniu miejsca zamieszk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chęcenie mieszkańców do dbania o własne osiedle i przyczynienie się tym samym do poprawy wyglądu estetycznego miasta.</w:t>
      </w:r>
    </w:p>
    <w:p>
      <w:pPr>
        <w:pStyle w:val="Normal"/>
        <w:ind w:left="36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Uczestnicy Konkursu zostają podzieleni na kategorie konkursowe:</w:t>
      </w:r>
    </w:p>
    <w:p>
      <w:pPr>
        <w:pStyle w:val="Normal"/>
        <w:ind w:left="900" w:hanging="540"/>
        <w:jc w:val="both"/>
        <w:rPr/>
      </w:pPr>
      <w:r>
        <w:rPr>
          <w:rFonts w:cs="Arial" w:ascii="Trebuchet MS" w:hAnsi="Trebuchet MS"/>
        </w:rPr>
        <w:t>I - kategoria najlepiej i najładniej utrzymany teren wokół budynków mieszkalnych wielorodzinnych w ramach administracji spółdzielczej, zakładowej lub komunalnej,</w:t>
      </w:r>
    </w:p>
    <w:p>
      <w:pPr>
        <w:pStyle w:val="Normal"/>
        <w:ind w:left="900" w:hanging="54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II- najładniej zagospodarowany teren wokół budynków  wspólnot mieszkaniowych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2. Nagrodami w konkursie są: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za zajęcie I miejsca w kategorii I – nagroda rzeczowa – plac zabaw będący dobrem wspólnym mieszkańców osiedla, które uzyska w ramach wskazanych niżej kryteriów największą ilość punktów lub alternatywnie nagroda pieniężna o wartości 30.000 zł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Trebuchet MS" w:hAnsi="Trebuchet MS"/>
        </w:rPr>
        <w:t xml:space="preserve">za zajęcie I miejsca w kategorii II – nagroda rzeczowa – urządzenia zabawowe będące dobrem wspólnym mieszkańców wspólnoty, która uzyska w ramach wskazanych niżej kryteriów największą ilość punktów lub alternatywnie nagroda pieniężna o wartości  15.000 zł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Trebuchet MS" w:hAnsi="Trebuchet MS"/>
        </w:rPr>
        <w:t>za zajęcie II miejsca w obydwu kategoriach – nagroda pieniężna w wysokości 5.000,00 zł z przeznaczeniem na zakup materiału roślinnego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 zajęcie III miejsca – nagroda pieniężna w wysokości 2.500,00 zł                            z przeznaczeniem na zakup materiału roślinnego;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Trebuchet MS" w:hAnsi="Trebuchet MS"/>
        </w:rPr>
        <w:t xml:space="preserve">3.  Konkurs będzie ogłoszony w dniu 17.08.2009r.  i będzie trwał  do dnia 31.09.2009r.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Trebuchet MS" w:hAnsi="Trebuchet MS"/>
        </w:rPr>
        <w:t>Obiekty do konkursu należy  zgłosić  do dnia 07.09.2009r.   w drodze pisemnej na drukach Kart Zgłoszenia dostępnych w Wydziale Gospodarki Komunalnej                i Mieszkaniowej na adres:</w:t>
      </w:r>
    </w:p>
    <w:p>
      <w:pPr>
        <w:pStyle w:val="Normal"/>
        <w:ind w:left="360" w:hanging="0"/>
        <w:jc w:val="center"/>
        <w:rPr/>
      </w:pPr>
      <w:r>
        <w:rPr>
          <w:rFonts w:cs="Arial" w:ascii="Trebuchet MS" w:hAnsi="Trebuchet MS"/>
        </w:rPr>
        <w:t xml:space="preserve">Wydział Gospodarki Komunalnej i Mieszkaniowej,  al. Zwycięstwa 20,                     </w:t>
      </w:r>
    </w:p>
    <w:p>
      <w:pPr>
        <w:pStyle w:val="Normal"/>
        <w:ind w:left="360" w:hanging="0"/>
        <w:jc w:val="center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Trebuchet MS" w:hAnsi="Trebuchet MS"/>
        </w:rPr>
        <w:t>41 – 200 Sosnowiec</w:t>
      </w:r>
    </w:p>
    <w:p>
      <w:pPr>
        <w:pStyle w:val="Normal"/>
        <w:ind w:left="360" w:hanging="0"/>
        <w:jc w:val="both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Trebuchet MS" w:hAnsi="Trebuchet MS"/>
        </w:rPr>
        <w:t>z dopiskiem: konkurs pod nazwą  „Najładniejsze osiedle mieszkaniowe w moim mieście” (zgłoszenie powinno zawierać adres administratora osiedla z dokładną jego lokalizacją, mile widziana będzie również dokumentacja fotograficzna). Zgłoszenie – pod rygorem odrzucenia wniosku – musi zawierać jednoznaczne określenie terenu osiedla mieszkaniowego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4. Zgłoszenia mogą składać :</w:t>
      </w:r>
    </w:p>
    <w:p>
      <w:pPr>
        <w:pStyle w:val="Normal"/>
        <w:ind w:left="360" w:hanging="0"/>
        <w:jc w:val="both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Trebuchet MS" w:hAnsi="Trebuchet MS"/>
        </w:rPr>
        <w:t xml:space="preserve">-   administracji mieszkań spółdzielczych, zakładowych, komunalnych </w:t>
      </w:r>
    </w:p>
    <w:p>
      <w:pPr>
        <w:pStyle w:val="Normal"/>
        <w:ind w:left="36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-    wspólnot mieszkaniowych.</w:t>
      </w:r>
    </w:p>
    <w:p>
      <w:pPr>
        <w:pStyle w:val="Normal"/>
        <w:ind w:left="36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opuszcza się składanie oferty wspólnej przez kilku zarządców.</w:t>
      </w:r>
    </w:p>
    <w:p>
      <w:pPr>
        <w:pStyle w:val="Normal"/>
        <w:ind w:left="360" w:hanging="360"/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Arial" w:ascii="Trebuchet MS" w:hAnsi="Trebuchet MS"/>
        </w:rPr>
        <w:t>Karta Zgłoszenia winna posiadać akceptację pisemną  organów wykonawczych tych podmiotów.</w:t>
      </w:r>
    </w:p>
    <w:p>
      <w:pPr>
        <w:pStyle w:val="Normal"/>
        <w:ind w:left="360" w:hanging="360"/>
        <w:jc w:val="both"/>
        <w:rPr/>
      </w:pPr>
      <w:r>
        <w:rPr>
          <w:rFonts w:cs="Arial" w:ascii="Trebuchet MS" w:hAnsi="Trebuchet MS"/>
        </w:rPr>
        <w:t>5. Przedmiotem konkursu jest ogólna estetyka obiektów zgłoszonych do konkursu pod względem:</w:t>
      </w:r>
    </w:p>
    <w:p>
      <w:pPr>
        <w:pStyle w:val="Normal"/>
        <w:ind w:left="36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funkcjonalności i sposobu zagospodarowania terenu przed budynkiem;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różnorodności gatunkowej zieleni;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ukwiecenia okien, balkonów i tarasów;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kładu pracy w założenie i pielęgnację zielen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Trebuchet MS" w:hAnsi="Trebuchet MS"/>
        </w:rPr>
        <w:t>oryginalności i pomysłowości w rozmieszczeniu zielni, ławek i innych obiektów małej architektur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Trebuchet MS" w:hAnsi="Trebuchet MS"/>
        </w:rPr>
        <w:t xml:space="preserve">stanu porządkowego i estetyki osiedla.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</w:rPr>
        <w:t xml:space="preserve">       </w:t>
      </w:r>
      <w:r>
        <w:rPr>
          <w:rFonts w:cs="Arial" w:ascii="Trebuchet MS" w:hAnsi="Trebuchet MS"/>
        </w:rPr>
        <w:t xml:space="preserve">W ramach powyższych kategorii Komisja będzie przyznawać punkty od 0 pkt do 3 pkt. Każdy z członków przyznaje punkty w sposób indywidualny w w/w skali. Maksymalną ilością punktów do uzyskania jest 18. Po upływie terminu na składanie zgłoszeń obiektów do konkursu Komisja Konkursowa – w terminie ustalonym wewnętrznie w czasie trwania konkursu – dokona indywidualnej oceny w terenie bez wcześniejszego uprzedzania uczestników.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Trebuchet MS" w:hAnsi="Trebuchet MS"/>
        </w:rPr>
        <w:t>6.Protokół z prac Komisji podlega zatwierdzeniu przez Prezydenta Miasta. Zatwierdzony protokół stanowi podstawę do wydania nagrody głównej i nagród pieniężnych. Nagrodę główną wydaje się za protokołem zdawczo – odbiorczym zaś nagrody pieniężne przekazuje przekazem na konto bankowe zwycięzców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Trebuchet MS" w:hAnsi="Trebuchet MS"/>
        </w:rPr>
        <w:t xml:space="preserve">7.Zarządca osiedla, którego obiekt oceniony zostanie najwyższą ilością punktów  uzyska nagrodę rzeczową w postaci placu zabaw bądź urządzeń zabawowych dla dzieci. Nagrody rzeczowe przejdą  na jego własność z chwilą wydania. Zarządca osiedla na własny koszt dokona montażu placu zabaw i urządzeń zabawowych będzie również zobowiązany do ponoszenia  kosztów związanych z jego utrzymaniem (konserwacja, naprawy, ewentualne przeglądy gwarancyjne). </w:t>
      </w:r>
    </w:p>
    <w:p>
      <w:pPr>
        <w:pStyle w:val="Normal"/>
        <w:ind w:left="180" w:hanging="180"/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Arial" w:ascii="Trebuchet MS" w:hAnsi="Trebuchet MS"/>
        </w:rPr>
        <w:t>Przekazanie nagrody rzeczowej nastąpi w I połowie 2010 r.</w:t>
      </w:r>
    </w:p>
    <w:p>
      <w:pPr>
        <w:pStyle w:val="Normal"/>
        <w:ind w:left="180" w:hanging="18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180" w:hanging="18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łącznik:</w:t>
      </w:r>
    </w:p>
    <w:p>
      <w:pPr>
        <w:pStyle w:val="Normal"/>
        <w:ind w:left="180" w:hanging="18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Karta Zgłoszeni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 ZGŁOSZENI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O KONKURSU </w:t>
      </w:r>
      <w:r>
        <w:rPr>
          <w:rFonts w:cs="Arial" w:ascii="Trebuchet MS" w:hAnsi="Trebuchet MS"/>
          <w:b/>
        </w:rPr>
        <w:t>„NAJŁADNIEJSZE OSIEDLE MIESZKANIOWE W MOIM MIEŚCIE”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RES ADMINISTRATORA OSIEDLA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 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KŁADNA LOKALIZACJA OSIEDLA  (z zaznaczeniem na mapie, będącej załącznikiem do Karty Zgłoszenia, ewentualna dokumentacja fotograficzna  )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SOBA WYZNACZONA DO KONTAKTÓW Z KOMISJĄ KONKURSOWĄ               ( numer  telefonu służboweg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ŚWIADCZENIE  ( podpisane przez organ wykonawczy podmiotu )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ystępując do Konkursu  na </w:t>
      </w:r>
      <w:r>
        <w:rPr>
          <w:rFonts w:cs="Arial" w:ascii="Trebuchet MS" w:hAnsi="Trebuchet MS"/>
        </w:rPr>
        <w:t>„NAJŁADNIEJSZE OSIEDLE MIESZKANIOWE W MOIM MIEŚCIE” niniejszym zgłaszam (-y)  do oceny następujący obiekt  ......................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znaczony na mapie, będący we władaniu Zgłaszającego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900" w:hanging="900"/>
        <w:jc w:val="both"/>
        <w:rPr/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Arial" w:ascii="Trebuchet MS" w:hAnsi="Trebuchet MS"/>
        </w:rPr>
        <w:t>1. Oświadczam (-y), że dysponuję (-my) nieruchomością zlokalizowaną      ................. w rozumieniu przepisów  ustawy o gospodarce nieruchomościami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Trebuchet MS" w:hAnsi="Trebuchet MS"/>
        </w:rPr>
        <w:t>W przypadku zajęcia I miejsca w Konkursie zobowiązuję (-my)  się  nagrodę rzeczową w postaci placu zabaw czy urządzeń zabawowych:</w:t>
      </w:r>
    </w:p>
    <w:p>
      <w:pPr>
        <w:pStyle w:val="Normal"/>
        <w:ind w:left="900" w:hanging="180"/>
        <w:jc w:val="both"/>
        <w:rPr/>
      </w:pPr>
      <w:r>
        <w:rPr>
          <w:rFonts w:cs="Arial" w:ascii="Trebuchet MS" w:hAnsi="Trebuchet MS"/>
        </w:rPr>
        <w:t xml:space="preserve">- posadowić na terenie będącym we władaniu Spółdzielni/ Wspólnoty/innego podmiotu , </w:t>
      </w:r>
    </w:p>
    <w:p>
      <w:pPr>
        <w:pStyle w:val="Normal"/>
        <w:ind w:left="900" w:hanging="180"/>
        <w:rPr>
          <w:rFonts w:ascii="Trebuchet MS" w:hAnsi="Trebuchet MS" w:cs="Arial"/>
        </w:rPr>
      </w:pPr>
      <w:r>
        <w:rPr>
          <w:rFonts w:cs="Arial" w:ascii="Trebuchet MS" w:hAnsi="Trebuchet MS"/>
        </w:rPr>
        <w:t>- posadowienie i eksploatację realizować zgodnie z przepisami prawa budowlanego na własny koszt i ryzyko.</w:t>
      </w:r>
    </w:p>
    <w:p>
      <w:pPr>
        <w:pStyle w:val="Normal"/>
        <w:ind w:left="36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obowiązuję ( -my ) się do posadowienia urządzeń  w terminie 6 miesięcy od daty odbioru  nagrody i pisemne poinformowanie o tym fakcie  organizatora Konkursu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                      </w:t>
      </w:r>
      <w:r>
        <w:rPr>
          <w:rFonts w:cs="Arial" w:ascii="Trebuchet MS" w:hAnsi="Trebuchet MS"/>
        </w:rPr>
        <w:tab/>
        <w:tab/>
        <w:tab/>
        <w:tab/>
        <w:t xml:space="preserve">    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osoby  (osób) uprawnionych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- zgodnie z zasadami reprezent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08:00Z</dcterms:created>
  <dc:creator>um</dc:creator>
  <dc:description/>
  <cp:keywords/>
  <dc:language>en-US</dc:language>
  <cp:lastModifiedBy>UM</cp:lastModifiedBy>
  <cp:lastPrinted>2009-08-17T10:08:00Z</cp:lastPrinted>
  <dcterms:modified xsi:type="dcterms:W3CDTF">2009-08-20T12:08:00Z</dcterms:modified>
  <cp:revision>2</cp:revision>
  <dc:subject/>
  <dc:title>ZARZĄDZENIE NR …/2008</dc:title>
</cp:coreProperties>
</file>