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29210</wp:posOffset>
            </wp:positionV>
            <wp:extent cx="1143000" cy="997585"/>
            <wp:effectExtent l="0" t="0" r="0" b="0"/>
            <wp:wrapNone/>
            <wp:docPr id="1" name="BD066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66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Szkolny Klub Przygod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zy Szkole Podstawowej nr 1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44780</wp:posOffset>
            </wp:positionV>
            <wp:extent cx="958215" cy="836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Sosnowiec, ul. Przyjaciół Żołnierza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l (032) 266 15 1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X Międzyprzedszkolno – szkolny konkurs recytatorski</w:t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56"/>
          <w:szCs w:val="56"/>
        </w:rPr>
      </w:pPr>
      <w:r>
        <w:rPr>
          <w:rFonts w:cs="Comic Sans MS" w:ascii="Comic Sans MS" w:hAnsi="Comic Sans MS"/>
          <w:color w:val="339966"/>
          <w:sz w:val="56"/>
          <w:szCs w:val="56"/>
        </w:rPr>
        <w:t>„</w:t>
      </w:r>
      <w:r>
        <w:rPr>
          <w:rFonts w:cs="Comic Sans MS" w:ascii="Comic Sans MS" w:hAnsi="Comic Sans MS"/>
          <w:color w:val="339966"/>
          <w:sz w:val="56"/>
          <w:szCs w:val="56"/>
        </w:rPr>
        <w:t>Przyroda w literaturze dla dzieci”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       </w:t>
      </w:r>
      <w:r>
        <w:rPr>
          <w:rFonts w:cs="Comic Sans MS" w:ascii="Comic Sans MS" w:hAnsi="Comic Sans MS"/>
          <w:color w:val="339966"/>
          <w:sz w:val="28"/>
          <w:szCs w:val="28"/>
        </w:rPr>
        <w:t>(  edycja jesienna)</w:t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56"/>
          <w:szCs w:val="56"/>
        </w:rPr>
      </w:pPr>
      <w:r>
        <w:rPr>
          <w:rFonts w:cs="Comic Sans MS" w:ascii="Comic Sans MS" w:hAnsi="Comic Sans MS"/>
          <w:color w:val="339966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le konkursu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budzanie wśród dzieci zainteresowania literaturą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wrócenie uwagi na piękno najbliższego otoczenia, kształtowanie wrażliwości, pobudzanie wyobraźn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inspirowanie najmłodszych do podejmowania działań proekologicznych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ocja Młodych Talentów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gracja środowiska rówieśniczego (szkół i przedszkoli)z terenu naszego miast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czestnicy konkursu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niowie klasy „0”-III  oraz  dzieci z najstarszej grupy przedszkolnej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Zasady uczestnictwa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Przygotowanie recytacji poezji lub fragmentu prozy z literatury dla dzieci związanej z hasłem przewodnim konkursu „ Przyroda w literaturze dla dzieci”.</w:t>
      </w:r>
      <w:r>
        <w:rPr>
          <w:rFonts w:cs="Comic Sans MS" w:ascii="Comic Sans MS" w:hAnsi="Comic Sans MS"/>
          <w:color w:val="339966"/>
        </w:rPr>
        <w:t xml:space="preserve"> Mile widziane teksty związane tematycznie z jesienną porą roku! </w:t>
      </w:r>
      <w:r>
        <w:rPr>
          <w:rFonts w:cs="Comic Sans MS" w:ascii="Comic Sans MS" w:hAnsi="Comic Sans MS"/>
        </w:rPr>
        <w:t>Czas recytacji nie powinien przekroczyć 4 minut. Każdy recytator będzie oceniany indywidualnie, każdy prezentuje samodzielnie jeden utwór. Przygotowane scenki recytatorskie będą mogły być zaprezentowane WYŁACZNIE POZA KONKURSEM!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gotowanie stroju charakterem i kolorystyką nawiązującego do tematu prezentowanego utworu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 zgłoszeń: 16 października 2009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Z jednej placówki uczestniczyć może maksymalnie 4 recytatorów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nkurs odbędzie się 20 października 2009 r.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o godz. 12:00 w auli SP nr 1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formacje końcowe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Jury stanowić będą pracownicy WOŚ UM, MBP w Sosnowcu ,leśnik z Nadleśnictwa Siewierz  (lub członkowie jury zostaną wybrani spośród obecnych nauczycieli drogą losowania) .  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sumowanie i ogłoszenie wyników odbędzie się w dniu organizacji konkursu .</w:t>
      </w:r>
    </w:p>
    <w:p>
      <w:pPr>
        <w:pStyle w:val="Normal"/>
        <w:ind w:left="360" w:firstLine="360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 xml:space="preserve">Ocenie podlegać będzie recytacja oraz dobór i oryginalność stroju.    </w:t>
      </w:r>
    </w:p>
    <w:p>
      <w:pPr>
        <w:pStyle w:val="Normal"/>
        <w:ind w:left="360" w:hanging="1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2. Wszyscy laureaci  otrzymają dyplomy i nagrody, a  nauczyciele podziękowania.</w:t>
      </w:r>
    </w:p>
    <w:p>
      <w:pPr>
        <w:pStyle w:val="Normal"/>
        <w:ind w:left="708" w:hanging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Laureatów wraz z opiekunami będziemy mieli zaszczyt zaprosić</w:t>
      </w:r>
    </w:p>
    <w:p>
      <w:pPr>
        <w:pStyle w:val="Normal"/>
        <w:ind w:left="708" w:hanging="348"/>
        <w:rPr/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na uroczystą</w:t>
      </w:r>
      <w:r>
        <w:rPr>
          <w:rFonts w:cs="Comic Sans MS" w:ascii="Comic Sans MS" w:hAnsi="Comic Sans MS"/>
          <w:color w:val="339966"/>
        </w:rPr>
        <w:t xml:space="preserve"> </w:t>
      </w:r>
    </w:p>
    <w:p>
      <w:pPr>
        <w:pStyle w:val="Normal"/>
        <w:ind w:left="708" w:hanging="348"/>
        <w:rPr>
          <w:rFonts w:ascii="Comic Sans MS" w:hAnsi="Comic Sans MS" w:cs="Comic Sans MS"/>
          <w:color w:val="339966"/>
        </w:rPr>
      </w:pPr>
      <w:r>
        <w:rPr>
          <w:rFonts w:eastAsia="Comic Sans MS" w:cs="Comic Sans MS" w:ascii="Comic Sans MS" w:hAnsi="Comic Sans MS"/>
          <w:color w:val="339966"/>
        </w:rPr>
        <w:t xml:space="preserve">  </w:t>
      </w:r>
      <w:r>
        <w:rPr>
          <w:rFonts w:cs="Comic Sans MS" w:ascii="Comic Sans MS" w:hAnsi="Comic Sans MS"/>
          <w:color w:val="339966"/>
        </w:rPr>
        <w:t xml:space="preserve">Ekologiczną Imprezę  </w:t>
      </w:r>
      <w:r>
        <w:rPr>
          <w:rFonts w:cs="Comic Sans MS" w:ascii="Comic Sans MS" w:hAnsi="Comic Sans MS"/>
          <w:color w:val="000000"/>
        </w:rPr>
        <w:t xml:space="preserve"> podsumowującą</w:t>
      </w:r>
      <w:r>
        <w:rPr>
          <w:rFonts w:cs="Comic Sans MS" w:ascii="Comic Sans MS" w:hAnsi="Comic Sans MS"/>
          <w:color w:val="339966"/>
        </w:rPr>
        <w:t xml:space="preserve"> Eko-miesiąc Jesiennej Przyrody</w:t>
      </w:r>
    </w:p>
    <w:p>
      <w:pPr>
        <w:pStyle w:val="Normal"/>
        <w:ind w:left="708" w:hanging="34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(o terminie imprezy powiadomimy w dniu konkursu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zór karty zgłoszenia znajduje się poniżej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 .Zastrzega się prawo rezygnacji z przeprowadzenia konkursu z przyczyn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iezależnych od organizator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Organizatorki konkursu: mgr Edyta Uchnast,  mgr Magdalena Kokot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pieczęć placówki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RTA ZGŁOSZENIA UCZESTNIK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nkurs recytatorski ”Przyroda w literaturze dla dzieci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edycja jesienn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ię i nazwisko 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ek uczestnika, klasa 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ię i nazwisko nauczyciela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zwa i adres placówki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 xml:space="preserve">                   (podpis nauczyciel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57:00Z</dcterms:created>
  <dc:creator>bp310413</dc:creator>
  <dc:description/>
  <cp:keywords/>
  <dc:language>en-US</dc:language>
  <cp:lastModifiedBy>Witek</cp:lastModifiedBy>
  <cp:lastPrinted>2009-03-23T09:04:00Z</cp:lastPrinted>
  <dcterms:modified xsi:type="dcterms:W3CDTF">2009-09-17T18:52:00Z</dcterms:modified>
  <cp:revision>21</cp:revision>
  <dc:subject/>
  <dc:title>Szkolny Klub Przygody</dc:title>
</cp:coreProperties>
</file>