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ZATWIERDZ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 planowanych działań w ramach projektu „Razem bezpieczniej” w 2011 roku</w:t>
      </w:r>
    </w:p>
    <w:p>
      <w:pPr>
        <w:pStyle w:val="Normal"/>
        <w:jc w:val="center"/>
        <w:rPr/>
      </w:pPr>
      <w:r>
        <w:rPr/>
      </w:r>
    </w:p>
    <w:tbl>
      <w:tblPr>
        <w:tblW w:w="1309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  <w:gridCol w:w="2805"/>
        <w:gridCol w:w="2431"/>
      </w:tblGrid>
      <w:tr>
        <w:trPr>
          <w:cantSplit w:val="true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 odpowiedzial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 współdziałające</w:t>
            </w:r>
          </w:p>
        </w:tc>
      </w:tr>
      <w:tr>
        <w:trPr>
          <w:trHeight w:val="430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1. </w:t>
            </w:r>
            <w:r>
              <w:rPr>
                <w:bCs/>
              </w:rPr>
              <w:t xml:space="preserve">- </w:t>
            </w:r>
            <w:r>
              <w:rPr/>
              <w:t>opracowanie i zamieszczenie na stronie internetowej Urzędu Miejskiego informacji nt. projektu, jego celów wraz z harmonogramem działań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</w:t>
            </w:r>
            <w:r>
              <w:rPr/>
              <w:t>(kwiec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>Działanie 2.</w:t>
            </w:r>
            <w:r>
              <w:rPr/>
              <w:t xml:space="preserve"> – realizacja cyklu spotkań edukacyjno – informacyjnych „Rozważny Pierwszak” – adresowanego do uczniów klas I szkoły podstawowej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</w:t>
            </w:r>
            <w:r>
              <w:rPr/>
              <w:t>(styczeń -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>Działanie 3.</w:t>
            </w:r>
            <w:r>
              <w:rPr/>
              <w:t xml:space="preserve"> – zorganizowanie konkursu (z nagrodami) pod hasłem </w:t>
            </w:r>
            <w:r>
              <w:rPr>
                <w:i/>
              </w:rPr>
              <w:t xml:space="preserve">„Bądź Bezpieczny” </w:t>
            </w:r>
            <w:r>
              <w:rPr/>
              <w:t>dla uczniów szkół podstawowych i gimnazjów propagującego znajomość obszarów programu oraz zagadnień szeroko rozumianego bezpieczeństwa, w tym również bezpieczeństwa w ruchu drogowym i zasad ochrony przeciwpożarowej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</w:t>
            </w:r>
            <w:r>
              <w:rPr/>
              <w:t>(maj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>Działanie 4.</w:t>
            </w:r>
            <w:r>
              <w:rPr/>
              <w:t xml:space="preserve"> – rozpowszechnienie wśród uczniów ulotek informacyjnych z zakresu zasad korzystania z telefonicznego numeru alarmowego 112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</w:t>
            </w:r>
            <w:r>
              <w:rPr/>
              <w:t>(kwiecień  - październik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5. - </w:t>
            </w:r>
            <w:r>
              <w:rPr/>
              <w:t xml:space="preserve">przygotowanie i realizacja przedsięwzięcia z zakresu bezpieczeństwa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  <w:t>w ruchu drogowym z naciskiem na nietrzeźwych uczestników ruchu drogowego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</w:t>
            </w:r>
            <w:r>
              <w:rPr/>
              <w:t>(rozpoczęcie w I połowie 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>Działanie 6.</w:t>
            </w:r>
            <w:r>
              <w:rPr/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 przeprowadzenie prelekcji z pokazem sprzętu Straży Miejskiej wraz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  <w:t xml:space="preserve">z prezentacją systemu monitoringu wizyjnego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(marzec, czerwiec, wrzesień,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7. - </w:t>
            </w:r>
            <w:r>
              <w:rPr/>
              <w:t>zorganizowanie wspólnych patroli Policji i Straży Miejskiej w miejscach wypoczynku zimowego  i letniego, w miejscach organizacji dyskotek oraz w sytuacjach podejrzeń w zakresie przestępstw narkotykowych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styczeń</w:t>
            </w:r>
            <w:r>
              <w:rPr>
                <w:b/>
              </w:rPr>
              <w:t xml:space="preserve"> –</w:t>
            </w:r>
            <w:r>
              <w:rPr/>
              <w:t xml:space="preserve">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>Działanie 8.</w:t>
            </w:r>
            <w:r>
              <w:rPr/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 zorganizowanie pokazu sprzętu i akcji ratowniczej Wodnego Ochotniczego Pogotowia Ratunkowego na akwenie wodnym „Stawiki”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</w:t>
            </w:r>
            <w:r>
              <w:rPr/>
              <w:t>(lipiec – sierp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9. - </w:t>
            </w:r>
            <w:r>
              <w:rPr/>
              <w:t xml:space="preserve">realizacja programu </w:t>
            </w:r>
            <w:r>
              <w:rPr>
                <w:i/>
              </w:rPr>
              <w:t>„Kibic z klasą”</w:t>
            </w:r>
            <w:r>
              <w:rPr/>
              <w:t xml:space="preserve"> polegającego na kształtowaniu i promocji właściwych postaw zachowań młodych kibiców podczas imprez sportowych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</w:t>
            </w:r>
            <w:r>
              <w:rPr/>
              <w:t>(wrzesień –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10. - </w:t>
            </w:r>
            <w:r>
              <w:rPr/>
              <w:t xml:space="preserve">prelekcje i pogadanki edukacyjno-propagandowe  KM Policji połączone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  <w:t>z pokazami sprzętu ukierunkowane na wskazanie zagrożeń typowych dla uczniów oraz kształtowanie nawyków bezpiecznego zachowania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</w:t>
            </w:r>
            <w:r>
              <w:rPr/>
              <w:t>(styczeń –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</w:rPr>
              <w:t xml:space="preserve">Działanie 11. </w:t>
            </w:r>
            <w:r>
              <w:rPr/>
              <w:t xml:space="preserve">- realizacja przedsięwzięcia „Poznaj Prawo” – skierowanego do uczniów gimnazjów poświęconego tematyce min. odpowiedzialności karnej osób niepełnoletnich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</w:t>
            </w:r>
            <w:r>
              <w:rPr/>
              <w:t>(wrzesień 2011 – czerwiec 2012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  <w:bCs/>
              </w:rPr>
              <w:t xml:space="preserve">Działanie 12. – </w:t>
            </w:r>
            <w:r>
              <w:rPr/>
              <w:t>tworzenie warunków i organizowanie edukacji w zakres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bezpiecznych zachowań oraz profilaktyki zagrożeń dla osób dorosłych i dzieci objętych wsparciem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>
                <w:b/>
                <w:b/>
                <w:bCs/>
              </w:rPr>
            </w:pPr>
            <w:r>
              <w:rPr/>
              <w:t>w systemie pomocy społecznej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</w:t>
            </w:r>
            <w:r>
              <w:rPr/>
              <w:t>(styczeń – grudzień 2011 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b/>
                <w:bCs/>
              </w:rPr>
              <w:t xml:space="preserve">Działanie 13. – </w:t>
            </w:r>
            <w:r>
              <w:rPr/>
              <w:t xml:space="preserve">przeprowadzanie prelekcji w zakresie ochrony przeciwpożarowej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  <w:t>oraz pokazów sprzętu PSP podczas imprez masowych oraz na terenie podległych jednostek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</w:t>
            </w:r>
            <w:r>
              <w:rPr/>
              <w:t>(styczeń - grudzień 2011r.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0" w:color="000000"/>
                <w:right w:val="single" w:sz="8" w:space="4" w:color="000000"/>
              </w:pBdr>
              <w:spacing w:lineRule="atLeast" w:line="100"/>
              <w:ind w:left="5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ZK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ZK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ED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nt Straży Miejski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nt Straży Miejski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P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K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S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ecznik prasowy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ED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, KM P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nt Straży Miejskiej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ED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ZK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ED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lnik WED 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olicji, KM PSP, Komendant Straży Miejski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2:00Z</dcterms:created>
  <dc:creator>marek</dc:creator>
  <dc:description/>
  <cp:keywords/>
  <dc:language>en-US</dc:language>
  <cp:lastModifiedBy>um</cp:lastModifiedBy>
  <cp:lastPrinted>2011-03-15T13:55:00Z</cp:lastPrinted>
  <dcterms:modified xsi:type="dcterms:W3CDTF">2011-04-07T12:02:00Z</dcterms:modified>
  <cp:revision>2</cp:revision>
  <dc:subject/>
  <dc:title>ZATWIERDZAM</dc:title>
</cp:coreProperties>
</file>