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85991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/>
        <w:drawing>
          <wp:inline distT="0" distB="0" distL="0" distR="0">
            <wp:extent cx="195834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 xml:space="preserve">Harmonogram szkoleń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02"/>
        <w:gridCol w:w="1817"/>
        <w:gridCol w:w="218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bus Ho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. Nadwiślańska 6 30-527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w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Qubus Hotel Prestige Katowice 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ul.Uniwersytecka13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0-007 Katowice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tel Kyriad Prestig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Towarowa 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811 Warszaw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w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Qubus Hotel Prestige Katowice 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ul.Uniwersytecka13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0-007 Katowice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ona G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Hotel Śródmiejsk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ul. Żeromskiego 23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65-066 Zielona Gó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y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rski Park Naukowo-Technologiczny, Al. Zwycięstwa 96/98, 81 - 451 Gdynia (Sala Koralowa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u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03.12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tel  FILMAR***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l. Grudziądzka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ubl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lang w:val="de-DE"/>
              </w:rPr>
              <w:t xml:space="preserve">Hotel Mercure Unia </w:t>
            </w:r>
            <w:r>
              <w:rPr>
                <w:rFonts w:cs="Arial"/>
                <w:b/>
                <w:color w:val="000000"/>
              </w:rPr>
              <w:t>Aleje Racławickie 12</w:t>
              <w:br/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20-037 Lubli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ód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um 76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Piłsudskiego 76 (wjazd od ul.Wydawniczej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>90-330 Łód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ocła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09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RT. HO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Kiełbaśnicza 20</w:t>
              <w:br/>
              <w:t>50-110 Wrocław</w:t>
              <w:br/>
              <w:t>(71 787 71 00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4:00Z</dcterms:created>
  <dc:creator>Dorota Jagielak</dc:creator>
  <dc:description/>
  <cp:keywords/>
  <dc:language>en-US</dc:language>
  <cp:lastModifiedBy>UM</cp:lastModifiedBy>
  <cp:lastPrinted>2009-10-23T10:44:00Z</cp:lastPrinted>
  <dcterms:modified xsi:type="dcterms:W3CDTF">2009-11-02T09:54:00Z</dcterms:modified>
  <cp:revision>2</cp:revision>
  <dc:subject/>
  <dc:title/>
</cp:coreProperties>
</file>