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ydział Kultury Fizycznej, Sportu i Turystyki Urzędu Miejskiego w Sosnowcu przedstawia zestawienie projektów z zakresu sportu, turystyki i krajoznawstwa, które, zgodnie z Zarządzeniem nr 244 Prezydenta Miasta Sosnowca z dnia 14 marca 2012r., zostaną objęte wsparciem Gminy Sosnowiec wraz z udzieleniem dotacji </w:t>
        <w:br/>
        <w:t xml:space="preserve">na dofinansowanie ich realiz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 xml:space="preserve">Sportowe szkolenie dzieci i młodzieży w kategoriach wiekowych niższych niż kategoria seniorska”: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52"/>
        <w:gridCol w:w="4253"/>
        <w:gridCol w:w="1531"/>
      </w:tblGrid>
      <w:tr>
        <w:trPr>
          <w:trHeight w:val="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oferent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zadania publicznego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przyznanych środków publicznych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Dwójka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lenie grup młodzieżowych w tenisie stołowym oraz w szacha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S „Niwka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kategoriach wiekowych niższych niż kategoria seniorska w dyscyplinie piłka noż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lenie w zakresie piłki siatkowej i lekkiej atlety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Żak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stawowe szkolenie dzieci i młodzieży szkolnej w zakresie tenisa stołow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Szermierki – Zagłębi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ałalność „Towarzystwa Miłośników Szermierki – Zagłębie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KS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dyscyplinie: koszykówka chłopc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Górnik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sekcji bokserskiej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Górnik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sekcji pływackiej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KS „Czarni” w Sosnowc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lenie dzieci i młodzieży w pięciu grupach wiekowych w sekcji piłki nożnej chłopców i dziewczą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„FreeStaszki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lenie dzieci i młodzieży w dyscyplinie Ultimate Frisbe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S TKKF „Zew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kategoriach wiekowych niższych niż kategoria senior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pa Kolarska „Zagłębie Sosnowiec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ionalne Stowarzyszenie Kultural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razem – sportowo przez życ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Orlęta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portowe szkolenie dzieci i młodzieży w kategoriach wiekowych niższych niż kategoria seniorska w hokeju na trawie i cheerleader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KS „Zagłębie ZSO 14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dyscyplinie piłka ręczna i mini piłka ręcz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Piłki Ręcznej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dyscyplinie piłka ręczna juniorów, juniorów młodszych, młodzików i młodzików młodsz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04 Klimontów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kategoriach wiekowych niższych niż kategoria senior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Rozwoju Piłki Nożnej „Selto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lenie dzieci i młodzieży w futsal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łębiowskie Stowarzyszenie Rehabilitacyjno – Sportowe „Wulk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pływaniu, w tym dla dzieci i młodzieży z niepełnosprawności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Rugby Klub Sportowy „Koliber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kategoriach wiekowych niższych niż kategoria seniorska – rugb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łębie Sosnowiec S.A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kategoriach wiekowych niższych niż kategoria senior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8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Hurag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scypliny sportowe: pływanie, tenis stołowy, tenis ziemny, piłka nożna, brydż sportow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JAS – FBG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dział w rozgrywkach i turniejach w koszykówce i mini koszykówce dziewczą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Budowlani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dzieci i młodzieży w dyscyplinie judo i ju – jitsu w kategoriach wiekowych niższych niż kategoria senior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Razem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680 980,00 z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„</w:t>
      </w:r>
      <w:r>
        <w:rPr>
          <w:b/>
        </w:rPr>
        <w:t>Przygotowanie do współzawodnictwa sportowego w kategorii seniorskiej oraz udział w tym współzawodnictw</w:t>
      </w:r>
      <w:r>
        <w:rPr/>
        <w:t xml:space="preserve">ie”: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52"/>
        <w:gridCol w:w="4253"/>
        <w:gridCol w:w="1531"/>
      </w:tblGrid>
      <w:tr>
        <w:trPr>
          <w:trHeight w:val="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oferent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zadania publicznego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przyznanych środków publicznych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Dwójka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liga kobiet w tenisie stołowym – przygotowanie oraz udzia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S „Niwka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kategorii seniorskiej oraz udział w tym współzawodnictwie w dyscyplinie piłka noż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kstraklasa w 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Szermierki – Zagłębi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ałalność „Towarzystwa Miłośników Szermierki – Zagłębie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KS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kategorii seniorskiej oraz udział w tym współzawodnictwie w dyscyplinie koszykówka mę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KS „Czarni” w Sosnowc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kategorii seniorskiej oraz udział w tym współzawodnictwie w dziedzinie kobiecej piłki nożnej na poziomie rozgrywek I lig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S TKKF „Zew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kategorii seniorskiej oraz udział w tym współzawodnictw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KS „Czarni” w Sosnowc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kategorii seniorskiej oraz udział w tym współzawodnictwie w dziedzinie piłki nożnej męskiej na poziomie rozgrywek IV lig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Piłki Ręcznej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oraz udział we współzawodnictwie w kategorii seniorskiej o Mistrzostwo II ligi piłki ręcznej mężczyz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łębiowskie Stowarzyszenie Rehabilitacyjno – Sportowe „Wulk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e szkolenie w unihokeju na wózkach inwalidzki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ugby Klub Sportowy „Koliber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kategorii seniorskiej oraz udział w tym współzawodnictwie – rugb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Hurag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estnictwo w rozgrywkach III ligi mężczyzn tenisa stołowego drużyny UKS „Huragan” Sosnowiec oraz zawodach seniorskich  - przygotowanie drużyny do baraży o II ligę ŚlZT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JAS – FBG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dział w rozgrywkach I ligi koszykówki kobie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Budowlani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do współzawodnictwa sportowego w dyscyplinie judo i ju – jitsu w kategorii seniorskiej oraz udział w tym współzawodnictw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Razem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 000,00 zł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Organizacja na terenie Sosnowca różnego rodzaju imprez oraz wydarzeń sportowych ogólnodostępnych”: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552"/>
        <w:gridCol w:w="4253"/>
        <w:gridCol w:w="1531"/>
      </w:tblGrid>
      <w:tr>
        <w:trPr>
          <w:trHeight w:val="3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oferent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Nazwa zadania publicznego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przyznanych środków publicznych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łębiowskie czwartki lekkoatletycz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S „Niwka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cja na terenie Sosnowca różnego rodzaju imprez oraz wydarzeń sportowych ogólnodostęp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Graczy Frisbe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Miasta Sosnowca w Frisbee Ultimate Sosnowiec – Lemon Cup 20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Piłki Ręcznej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ato w mieście z piłką ręczną plażow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Fala Inicjaty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 edycja Festiwalu RAS – sport niecodzienn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Rozwoju Piłki Nożnej „Selto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nał Pucharu Prezydenta Miasta Sosnowca w futsal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ugby Klub Sportowy „Koliber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 Międzynarodowy Puchar Śląska w rugby 7 juniorów i kobie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Hurag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nał XIV Grand Prix Sosnowca w tenisie stołowym o Puchar Prezydenta Miasta Sosnowca dla szkół podstawowych i gimnazj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Hurag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nał XX Grand Prix Sosnowca w tenisie stołowym – memoriał Bernarda Pukiet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rum dla Zagłębia Dąbrowski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 Mistrzostwa Zagłębia Dąbrowskiego w piłce nożnej halowej szkół gimnazj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rum dla Zagłębia Dąbrowski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łębie Basket Challenge 20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Hurag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erwszy Krok Pływac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Huragan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VI Mistrzostwa Sosnowca w pływani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Budowlani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ykl 8 turniejów judo dla dzieci i młodzik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Hokeja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 Mistrzostwa Polski amatorów w hokeju na lodz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Razem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9 245,00 zł</w:t>
            </w:r>
          </w:p>
        </w:tc>
      </w:tr>
      <w:tr>
        <w:trPr>
          <w:trHeight w:val="32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Organizacja na terenie Sosnowca różnego rodzaju imprez oraz wydarzeń sportowych bądź udział w organizowanych na terytorium Polski imprezach oraz wydarzeniach sportowych adresowanych do osób zrzeszonych w organizacjach prowadzących działalność w obszarze sportu”: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52"/>
        <w:gridCol w:w="4253"/>
        <w:gridCol w:w="1531"/>
      </w:tblGrid>
      <w:tr>
        <w:trPr>
          <w:trHeight w:val="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oferent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zadania publicznego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przyznanych środków publicznych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ting wakacyjny w 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ting z okazji 110 – lecia Miasta Sosnowca w 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ting „Witaj szkoło” w 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KS – MOS „Płomień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ting otwarcia sezonu w 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Górnik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ędzynarodowe zawody pływackie Memoriał im. E. Zandeckiego pod patronatem Prezydenta Miasta Sosnowca Kazimierza Górski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Górnik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tegracyjne zawody pływackie pod patronatem Prezydenta Miasta Sosnowca Kazimierza Górski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FreeStaszki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dział w Mistrzostwach Polski w Ultimate Frisbee w Warszaw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ub Żeglarski „Zagłębie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aty o Puchar Prezydenta Miasta Sosnowca w klasie Omega Standard i Omega Turystyczna w ramach Pucharu Ślą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pa Kolarska „Zagłębie Sosnowiec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ędzynarodowy Wyścig „Szosami Zagłębia” II etap – kryterium ulicz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pa Kolarska „Zagłębie Sosnowiec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ędzywojewódzkie Mistrzostwa młodzików w kolarstwie torowy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pa Kolarska „Zagłębie Sosnowiec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char Sosnowca w kolarstwie górskim X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pa Kolarska „Zagłębie Sosnowiec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gólnopolski wyścig w kolarstwie przełajowym o Puchar Prezydenta Miasta Sosnowca zaliczany do Pucharu Pols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Piłki Ręcznej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 Festiwal piłki ręcznej chłopców  Sosnowiec Cup 20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Piłki Ręcznej „Zagłębie”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plażowej „Sosnowiec Beach – Handball Cup 2012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„04 Klimontów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cja na terenie Sosnowca różnego rodzaju imprez oraz wydarzeń sportowych bądź udział w organizowanych na terytorium Polski imprezach oraz wydarzeniach sportowych adresowanych do osób zrzeszonych w organizacjach prowadzących działalność w obszarze sportu (Turniej piłkarski im. A. Chojnackiego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ugby Klub Sportowy „Koliber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 Międzynarodowy Turniej dzieci i młodzieży do lat 15 im. Feliksa Mikiciu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 „JAS – FBG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 Międzynarodowy Festiwal Koszykówki – Sosnowiec 20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Razem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67 43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Organizacja na terytorium Polski różnego rodzaju imprez oraz wydarzeń turystyczno – krajoznawczych bądź udział w odbywających się na terytorium Polski imprezach oraz wydarzeniach turystyczno – krajoznawczych”: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52"/>
        <w:gridCol w:w="4253"/>
        <w:gridCol w:w="1531"/>
      </w:tblGrid>
      <w:tr>
        <w:trPr>
          <w:trHeight w:val="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oferent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zadania publicznego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przyznanych środków publicznych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atrzański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X Jurajski rajd rowerow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jd Klubu Senio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órska Odznaka Turystycz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 Zlot turystów O/PTTK woj. śląskiego (Patronat Prezydenta Miasta Sosnowca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nicki Rajd Jana Kiepur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jd Młodzieży Zagłęb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snowieckie Stowarzyszenie Amazonek „Życie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znajemy Żywiec i okolic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ionalne Stowarzyszenie Kultural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 lat Sosnowca – jesteśmy jego ambasadoram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Aktywne Kobiet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ewnętrzne drogowskazy – kobiety wędrujące po góra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VIII Rajd integracyjny „Bieszczady – 2012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o Turystyczno – Krajoznawcze Oddział Sosnowi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łaz integracyjny „Koszęcin i okolice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zł</w:t>
            </w:r>
          </w:p>
        </w:tc>
      </w:tr>
      <w:tr>
        <w:trPr>
          <w:trHeight w:val="3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Razem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5 1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2:00Z</dcterms:created>
  <dc:creator>admin</dc:creator>
  <dc:description/>
  <dc:language>en-US</dc:language>
  <cp:lastModifiedBy>Rafał Łysy</cp:lastModifiedBy>
  <dcterms:modified xsi:type="dcterms:W3CDTF">2012-03-23T07:52:00Z</dcterms:modified>
  <cp:revision>2</cp:revision>
  <dc:subject/>
  <dc:title/>
</cp:coreProperties>
</file>