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121920</wp:posOffset>
            </wp:positionV>
            <wp:extent cx="2524125" cy="85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>FUNDACJA INNOWACJI i ROZWOJ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 xml:space="preserve">02-001 Warszawa,  Al. Jerozolimskie 87   tel. </w:t>
      </w:r>
      <w:r>
        <w:rPr>
          <w:rFonts w:cs="Tahoma" w:ascii="Tahoma" w:hAnsi="Tahoma"/>
          <w:sz w:val="20"/>
          <w:szCs w:val="20"/>
          <w:lang w:val="de-DE"/>
        </w:rPr>
        <w:t xml:space="preserve">(22) 621-30-00 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konkurs@fiir.org.pl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kieta uczestnictwa w konkursie „Krajowi Liderzy Innowacji -2009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b/>
            <w:szCs w:val="28"/>
          </w:rPr>
          <w:t>www.liderzyinnowacji.pl</w:t>
        </w:r>
      </w:hyperlink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18"/>
        </w:rPr>
        <w:t>Ankieta uczestnictwa w konkursie – Organizacje pozarządowe. Załącznik nr.3 do Regulaminu Konkursu „Krajowi Liderzy Innowacji -2009”.Ankieta dotyczy organizacji pozarządowych</w:t>
      </w:r>
      <w:r>
        <w:rPr>
          <w:rFonts w:cs="Arial Narrow" w:ascii="Arial Narrow" w:hAnsi="Arial Narrow"/>
          <w:sz w:val="20"/>
          <w:szCs w:val="20"/>
        </w:rPr>
        <w:t xml:space="preserve">. Należy wybrać jedną podkategorię 1,2 lub 3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dział w konkursie dla organizacji pozarządowych jest bezpłatny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0"/>
        </w:rPr>
        <w:t>1. Nazwa ucz</w:t>
      </w:r>
      <w:r>
        <w:rPr/>
        <w:t>estnika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6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</w:t>
      </w:r>
      <w:r>
        <w:rPr>
          <w:rFonts w:cs="Arial Narrow" w:ascii="Arial Narrow" w:hAnsi="Arial Narrow"/>
          <w:b/>
          <w:bCs/>
          <w:sz w:val="22"/>
        </w:rPr>
        <w:t>2. Dane kontaktowe</w:t>
      </w:r>
    </w:p>
    <w:p>
      <w:pPr>
        <w:pStyle w:val="TextBodyInden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pocztowy</w:t>
        <w:tab/>
        <w:t>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ojewództwo </w:t>
        <w:tab/>
        <w:t>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 </w:t>
        <w:tab/>
        <w:tab/>
        <w:t>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x </w:t>
        <w:tab/>
        <w:tab/>
        <w:tab/>
        <w:t>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a www   </w:t>
        <w:tab/>
        <w:t>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ab/>
        <w:t>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ON </w:t>
        <w:tab/>
        <w:tab/>
        <w:t>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</w:t>
        <w:tab/>
        <w:tab/>
        <w:tab/>
        <w:t>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us prawny</w:t>
        <w:tab/>
        <w:t>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(jeżeli posiada)</w:t>
        <w:tab/>
        <w:tab/>
        <w:t>..........................................................................................................................</w:t>
      </w:r>
    </w:p>
    <w:p>
      <w:pPr>
        <w:pStyle w:val="TextBodyIndent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Data powstania organizacji</w:t>
        <w:tab/>
        <w:t>.............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i nazwisko osoby zarządzającej: </w:t>
        <w:tab/>
        <w:t>............................................................................................................</w:t>
      </w:r>
    </w:p>
    <w:p>
      <w:pPr>
        <w:pStyle w:val="TextBodyIndent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Imię i nazwisko osoby kontaktowej:</w:t>
        <w:tab/>
        <w:t>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e-mail kontaktowy</w:t>
        <w:tab/>
        <w:tab/>
        <w:tab/>
        <w:t>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 kontaktowy </w:t>
        <w:tab/>
        <w:tab/>
        <w:tab/>
        <w:t>............................................................................................................</w:t>
      </w:r>
    </w:p>
    <w:p>
      <w:pPr>
        <w:pStyle w:val="TextBodyIndent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komórkowy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3. Podkategor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ind w:left="390" w:hanging="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2"/>
        </w:rPr>
        <w:t>Proszę wybrać odpowiednią podkategorię, do której zalicza się Państwa organizacja, poprzez wstawienie „X” w odpowiednie pole tabeli.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tbl>
      <w:tblPr>
        <w:tblW w:w="73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Fund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Stowarzysz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 xml:space="preserve">3. Inna organizac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np. określić rodzaj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4. Kategoria, Kryteria</w:t>
      </w:r>
    </w:p>
    <w:p>
      <w:pPr>
        <w:pStyle w:val="Tekstpodstawowy2"/>
        <w:jc w:val="both"/>
        <w:rPr/>
      </w:pPr>
      <w:r>
        <w:rPr/>
        <w:t xml:space="preserve">Ocenie podlegają projekty, inicjatywy i działania podjęte po 01.01.2006 roku. Należy wypełnić poszczególne rubryki opisujące kryteria. W przypadku braku informacji w danym kryterium, należy wpisać „brak zapisu”.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Innowacyjna organizacja- Kryteria</w:t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) organizowanie konferencji, projektów szkoleniowych i edukacyjnych 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ropagowanie w ramach swojej działalności idei innowacji w środkach masowego przekazu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organizowanie nowatorskich programów wsparcia dla członków organizacji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przygotowywanie wydawnictw i opracowań z dziedziny innowacji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  <w:t>* w tabeli należy skrótowo opisać poszczególne kryteria (do ½ A4) dodatkowo można dołączyć do 10 stron A4 materiałów, opisu dodatkowego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5. Oświadczenie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świadczam, że zapoznałam (-em) się z Regulaminem Konkursu „Krajowi Liderzy Innowacji – 2009” i akceptuję jego treść. Oświadczam, że informacje podane w niniejszym formularzu są zgodne ze stanem faktyczny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52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52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52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Pieczęć Organizacji                                         Imię i Nazwisko, Podpis  osoby upoważnionej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ind w:left="52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wg dokumentu rejestracyjn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niejszą ankietę po wypełnieniu i podpisaniu należy wysłać pocztą na adres Organizatora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dacja Innowacji i Rozwoju</w:t>
        <w:tab/>
        <w:tab/>
        <w:tab/>
        <w:tab/>
        <w:tab/>
        <w:tab/>
        <w:t>Kontakt z Organizatorem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. Jerozolimskie 87</w:t>
        <w:tab/>
        <w:tab/>
        <w:tab/>
        <w:tab/>
        <w:tab/>
        <w:tab/>
        <w:tab/>
        <w:t>Tel.(22) 621-30-0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2-001 Warszawa</w:t>
        <w:tab/>
        <w:tab/>
        <w:tab/>
        <w:tab/>
        <w:tab/>
        <w:tab/>
        <w:tab/>
        <w:t>e-mail:konkurs@fiir.org.p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opiskiem „Konkurs KLI”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7"/>
        <w:szCs w:val="18"/>
      </w:rPr>
    </w:pPr>
    <w:r>
      <w:rPr>
        <w:rFonts w:cs="Arial Narrow" w:ascii="Arial Narrow" w:hAnsi="Arial Narrow"/>
        <w:sz w:val="17"/>
        <w:szCs w:val="18"/>
      </w:rPr>
      <w:t>Załącznik nr.3 do Regulaminu konkursu „Krajowi Liderzy Innowacji -2009” - Ankieta uczestnictwa – Organizacje Pozarządowe V.09-02 obowiązuje</w:t>
    </w:r>
  </w:p>
  <w:p>
    <w:pPr>
      <w:pStyle w:val="Footer"/>
      <w:jc w:val="center"/>
      <w:rPr>
        <w:rFonts w:ascii="Arial Narrow" w:hAnsi="Arial Narrow" w:cs="Arial Narrow"/>
        <w:sz w:val="17"/>
        <w:szCs w:val="18"/>
      </w:rPr>
    </w:pPr>
    <w:r>
      <w:rPr>
        <w:rFonts w:cs="Arial Narrow" w:ascii="Arial Narrow" w:hAnsi="Arial Narrow"/>
        <w:sz w:val="17"/>
        <w:szCs w:val="18"/>
      </w:rPr>
      <w:t>od dnia 01.09.2009 r.</w:t>
    </w:r>
  </w:p>
  <w:p>
    <w:pPr>
      <w:pStyle w:val="Footer"/>
      <w:rPr>
        <w:rFonts w:ascii="Arial Narrow" w:hAnsi="Arial Narrow" w:cs="Arial Narrow"/>
        <w:sz w:val="17"/>
        <w:szCs w:val="18"/>
      </w:rPr>
    </w:pPr>
    <w:r>
      <w:rPr>
        <w:rFonts w:cs="Arial Narrow" w:ascii="Arial Narrow" w:hAnsi="Arial Narrow"/>
        <w:sz w:val="17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Cs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fiir.org.pl" TargetMode="External"/><Relationship Id="rId4" Type="http://schemas.openxmlformats.org/officeDocument/2006/relationships/hyperlink" Target="http://www.liderzyinnowacj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1:00Z</dcterms:created>
  <dc:creator> PARETO</dc:creator>
  <dc:description/>
  <cp:keywords/>
  <dc:language>en-US</dc:language>
  <cp:lastModifiedBy>UM</cp:lastModifiedBy>
  <cp:lastPrinted>2008-06-11T00:27:00Z</cp:lastPrinted>
  <dcterms:modified xsi:type="dcterms:W3CDTF">2009-10-20T08:31:00Z</dcterms:modified>
  <cp:revision>2</cp:revision>
  <dc:subject/>
  <dc:title> FUNDACJA INNOWACJI i ROZWOJU</dc:title>
</cp:coreProperties>
</file>