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0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 Miasta  Sosnow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września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w sprawie:   unieważnienia otwartego konkursu ofert na realizację zadań publicznych Miasta Sosnowca w dziedzinie ekologii i ochrony zwierząt oraz ochrony dziedzictwa przyrodniczego w 201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7 ust. 1 pkt 1 ustawy z dnia 8 marca 1990r. o samorządzie gminnym (t.j. Dz.U. z 2013 r. poz. 594 z późn. zm.), art. 18a ustawy z dnia 24 kwietnia 2003r. </w:t>
        <w:br/>
        <w:t xml:space="preserve">o działalności pożytku publicznego i o wolontariacie (Dz.U. z 2010r. Nr 234 poz.1536 </w:t>
        <w:br/>
        <w:t>z późn. zm.)  zarządz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eważnić otwarty konkurs ofert na realizację zadań publicznych Miasta Sosnowca</w:t>
        <w:br/>
        <w:t>w dziedzinie ekologii i ochrony zwierząt oraz ochrony dziedzictwa przyrodniczego w 2013r., ogłoszonego w dniu 01 października 2013 r., ponieważ nie złożono żadnej oferty.</w:t>
      </w:r>
    </w:p>
    <w:p>
      <w:pPr>
        <w:pStyle w:val="TextBody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 unieważnieniu konkursu ofert zamieścić na tablicy ogłoszeń Urzędu Miejskiego w Sosnowcu, oraz na stronach internetowy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osnowiec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um.sosnowiec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wsparcie.sosnowiec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yć właściwemu Zastępcy Prezydenta Miasta Sosnow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2"/>
          <w:szCs w:val="22"/>
        </w:rPr>
        <w:t>Prezydent   Miasta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Górski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 Narrow" w:hAnsi="Arial Narrow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owiec.pl/" TargetMode="External"/><Relationship Id="rId3" Type="http://schemas.openxmlformats.org/officeDocument/2006/relationships/hyperlink" Target="http://www.bip.um.sosnowiec.pl/" TargetMode="External"/><Relationship Id="rId4" Type="http://schemas.openxmlformats.org/officeDocument/2006/relationships/hyperlink" Target="http://www.wsparcie.sosnowiec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9:00Z</dcterms:created>
  <dc:creator>um</dc:creator>
  <dc:description/>
  <cp:keywords/>
  <dc:language>en-US</dc:language>
  <cp:lastModifiedBy>UM</cp:lastModifiedBy>
  <cp:lastPrinted>2013-09-18T12:49:00Z</cp:lastPrinted>
  <dcterms:modified xsi:type="dcterms:W3CDTF">2013-10-01T12:59:00Z</dcterms:modified>
  <cp:revision>2</cp:revision>
  <dc:subject/>
  <dc:title> </dc:title>
</cp:coreProperties>
</file>