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do Statutu Rady Seniorów Miasta Sosnowc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before="40" w:after="0"/>
              <w:jc w:val="center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KANDYDATA DO GMINNEJ RADY SENIORÓW W SOSNOWCU - PRZEDSTAWICIEL PODMIOTU DZIAŁAJĄCEGO NA RZECZ OSÓB STARSZYCH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center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DANE IDENTYFIKUJĄCE PODMIOT ZGŁASZAJĄCY KANDY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DO GMINNEJ RADY SENIORÓW W SOSNOWC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NAZ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FORMA PRAW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NR TELEFO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ADRES 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IMIONA I NAZWISKA OSÓB UPRAW</w:t>
              <w:softHyphen/>
              <w:t>NIONYCH DO REPREZENTACJI PODMIO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DANE KANDYDATA DO GMINNEJ RADY SENIORÓW W SOSNOWC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IMIĘ I NAZWISKO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ADRES ZAMIESZKANI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NR TELEFON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ADRES E-MAI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/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KRÓTKA INFORMACJA O KANDY</w:t>
              <w:softHyphen/>
              <w:t xml:space="preserve">DACIE </w:t>
            </w: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(wykształcenie, działalność społeczn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/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SPOSÓB DOKONYWANIA ZAWIADO</w:t>
              <w:softHyphen/>
              <w:t xml:space="preserve">MIEŃ </w:t>
            </w: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(poczta tradycyjna/e-mail/ inny .....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PODPISY OSÓB UPRAWNIONYCH DO REPREZENTOWANIA PODMIO</w:t>
              <w:softHyphen/>
              <w:t>TU DOKONUJĄCEGO ZGŁOSZE</w:t>
              <w:softHyphen/>
              <w:t>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1" w:before="40" w:after="0"/>
              <w:jc w:val="center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Oświadczenie o wyrażeniu zgody na kandydowanie</w:t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do Rady Seniorów w Sosnowc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Ja, niżej podpisany……………………………………………………………………………………………………..., oświadczam, że wyrażam zgodę na kandydowanie na członka Rady Seniorów w Sosnowcu. Ponadto oświadczam, iż korzystam z pełni praw publicznych oraz posiadam pełną zdolność do czynności prawnych. </w:t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MIEJSCOWOŚĆ, DATA                                                      CZYTELNY PODPIS KANDYDATA </w:t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/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>………………………………………………</w:t>
            </w: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.                                    ……………………………………………………….…. </w:t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18"/>
                <w:szCs w:val="18"/>
              </w:rPr>
            </w:pPr>
            <w:r>
              <w:rPr>
                <w:rFonts w:cs="Trebuchet MS" w:ascii="Calibri" w:hAnsi="Calibri"/>
                <w:i/>
                <w:iCs/>
                <w:color w:val="000000"/>
                <w:sz w:val="18"/>
                <w:szCs w:val="18"/>
              </w:rPr>
              <w:t>Zgodnie z ustawą z dnia 29 sierpnia 1997 r. o ochronie danych osobowych wyrażam zgodę na przetwarzanie moich danych osobowych zawartych w niniejszym oświadczeniu w zakresie niezbędnym do przeprowadzenia procedury wyboru członków oraz - w razie wyboru - funkcjonowania Gminnej Rady Seniorów w Sosnowc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MIEJSCOWOŚĆ, DATA                                                       CZYTELNY PODPIS KANDYDATA </w:t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/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>………………………………………………</w:t>
            </w: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.                                    ……………………………………………………….…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Załącznik nr 2 do Statutu Rady Seniorów Miasta Sosnowc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before="40" w:after="0"/>
              <w:jc w:val="center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FORMULARZ ZGŁOSZENIOWY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KANDYDATA DO GMINNEJ RADY SENIORÓW W SOSNOWCU - PRZEDSTAWICIEL OSÓB STARSZ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NIEZRZESZONYCH WRAZ Z LISTĄ POPARC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DANE KANDYDATA DO GMINNEJ RADY SENIORÓW W SOSNOWC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IMIĘ I NAZWI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ADRES ZAMIESZK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NR TELEFO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ADRES 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/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KRÓTKA INFORMACJA O KANDYDACIE </w:t>
            </w: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(wykształcenie, działalność społeczna) </w:t>
            </w:r>
          </w:p>
          <w:p>
            <w:pPr>
              <w:pStyle w:val="Pa0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40" w:after="0"/>
              <w:jc w:val="both"/>
              <w:rPr/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SPOSÓB DOKONYWANIA ZAWIADO</w:t>
              <w:softHyphen/>
              <w:t xml:space="preserve">MIEŃ </w:t>
            </w: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(poczta tradycyjna/e-mail/ inny ……..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1" w:before="40" w:after="0"/>
              <w:jc w:val="center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Oświadczenie o wyrażeniu zgody na kandydowanie</w:t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do Rady Seniorów w Sosnowc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1" w:before="40" w:after="0"/>
              <w:jc w:val="both"/>
              <w:rPr/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Ja, niżej podpisany…………………………………………………………………………………………………………., oświadczam, że wyrażam zgodę na kandydowanie na członka Rady Seniorów w Sosnowcu. Ponadto oświadczam, iż korzystam z pełni praw publicznych oraz posiadam pełną zdolność do czynności prawnych. </w:t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MIEJSCOWOŚĆ, DATA                                                      CZYTELNY PODPIS KANDYDATA </w:t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>………………………………</w:t>
            </w: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.                                                        ………………………………. </w:t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18"/>
                <w:szCs w:val="18"/>
              </w:rPr>
            </w:pPr>
            <w:r>
              <w:rPr>
                <w:rFonts w:cs="Trebuchet MS" w:ascii="Calibri" w:hAnsi="Calibri"/>
                <w:i/>
                <w:iCs/>
                <w:color w:val="000000"/>
                <w:sz w:val="18"/>
                <w:szCs w:val="18"/>
              </w:rPr>
              <w:t>Zgodnie z ustawą z dnia 29 sierpnia 1997 r. o ochronie danych osobowych wyrażam zgodę na przetwarzanie moich danych osobowych zawartych w niniejszym oświadczeniu w zakresie niezbędnym do przeprowadzenia procedury wyboru członków oraz - w razie wyboru - funkcjonowania Gminnej Rady Seniorów w Sosnowc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 xml:space="preserve">MIEJSCOWOŚĆ, DATA                                                      CZYTELNY PODPIS KANDYDATA </w:t>
            </w:r>
          </w:p>
          <w:p>
            <w:pPr>
              <w:pStyle w:val="Normal"/>
              <w:autoSpaceDE w:val="false"/>
              <w:spacing w:lineRule="atLeast" w:line="211" w:before="40" w:after="0"/>
              <w:jc w:val="both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>………………………………</w:t>
            </w:r>
            <w:r>
              <w:rPr>
                <w:rFonts w:cs="Trebuchet MS" w:ascii="Calibri" w:hAnsi="Calibri"/>
                <w:color w:val="000000"/>
                <w:sz w:val="21"/>
                <w:szCs w:val="21"/>
              </w:rPr>
              <w:t>.                                                              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3"/>
        <w:gridCol w:w="3034"/>
        <w:gridCol w:w="1606"/>
        <w:gridCol w:w="1533"/>
      </w:tblGrid>
      <w:tr>
        <w:trPr>
          <w:trHeight w:val="621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WYKAZ OSÓB UDZIELAJĄCYCH POPARCIA KANDYDATOWI DO GMINNEJ RADY SENIORÓW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>W SOSNOWCU</w:t>
            </w:r>
          </w:p>
        </w:tc>
      </w:tr>
      <w:tr>
        <w:trPr>
          <w:trHeight w:val="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before="40" w:after="0"/>
              <w:rPr>
                <w:rFonts w:ascii="Calibri" w:hAnsi="Calibri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before="40" w:after="0"/>
              <w:jc w:val="center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Imię i Nazwisko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before="40" w:after="0"/>
              <w:jc w:val="center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ADRE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before="40" w:after="0"/>
              <w:jc w:val="center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NR TELEFONU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before="40" w:after="0"/>
              <w:jc w:val="center"/>
              <w:rPr>
                <w:rFonts w:ascii="Calibri" w:hAnsi="Calibri" w:cs="Trebuchet MS"/>
                <w:color w:val="000000"/>
                <w:sz w:val="21"/>
                <w:szCs w:val="21"/>
              </w:rPr>
            </w:pPr>
            <w:r>
              <w:rPr>
                <w:rFonts w:cs="Trebuchet MS" w:ascii="Calibri" w:hAnsi="Calibri"/>
                <w:b/>
                <w:bCs/>
                <w:color w:val="000000"/>
                <w:sz w:val="21"/>
                <w:szCs w:val="21"/>
              </w:rPr>
              <w:t xml:space="preserve">PODPIS </w:t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11"/>
    </w:pPr>
    <w:rPr>
      <w:rFonts w:ascii="Trebuchet MS" w:hAnsi="Trebuchet MS" w:cs="Trebuchet MS"/>
    </w:rPr>
  </w:style>
  <w:style w:type="paragraph" w:styleId="Pa20">
    <w:name w:val="Pa20"/>
    <w:basedOn w:val="Normal"/>
    <w:next w:val="Normal"/>
    <w:qFormat/>
    <w:pPr>
      <w:autoSpaceDE w:val="false"/>
      <w:spacing w:lineRule="atLeast" w:line="211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1:00Z</dcterms:created>
  <dc:creator>UM</dc:creator>
  <dc:description/>
  <cp:keywords/>
  <dc:language>en-US</dc:language>
  <cp:lastModifiedBy>UM</cp:lastModifiedBy>
  <cp:lastPrinted>2015-09-07T10:12:00Z</cp:lastPrinted>
  <dcterms:modified xsi:type="dcterms:W3CDTF">2015-09-07T10:41:00Z</dcterms:modified>
  <cp:revision>2</cp:revision>
  <dc:subject/>
  <dc:title>FORMULARZ ZGŁOSZENIOWY</dc:title>
</cp:coreProperties>
</file>