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UBLIKACJĘ WIZERUNK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nazwa organizacji pozarządowej)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, nr KRS)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(nr telefonu, imię i nazwisko osoby reprezentującej organizacje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y  nieodwołalną i wieczystą zgodę na nieodpłatne wykorzystanie nadesłanych fotografii do opracowywanego przez Sosnowieckie Centrum Organizacji Pozarządowych Referat Wydziału Polityki Społecznej Urzędu Miejskiego w Sosnowcu kalendarza na rok 2012.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 xml:space="preserve"> ,iż organizacja posiada zgodę na publikację wizerunku osób znajdujących się na przesłanych fotografia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Cs/>
          <w:iCs/>
          <w:sz w:val="20"/>
          <w:szCs w:val="20"/>
        </w:rPr>
        <w:t>………………………………………………</w:t>
      </w:r>
      <w:r>
        <w:rPr>
          <w:rFonts w:cs="Garamond" w:ascii="Garamond" w:hAnsi="Garamond"/>
          <w:bCs/>
          <w:iCs/>
          <w:sz w:val="20"/>
          <w:szCs w:val="20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Cs/>
          <w:iCs/>
          <w:sz w:val="18"/>
          <w:szCs w:val="18"/>
        </w:rPr>
        <w:t>(</w:t>
      </w:r>
      <w:r>
        <w:rPr>
          <w:rFonts w:cs="Cambria" w:ascii="Cambria" w:hAnsi="Cambria"/>
          <w:bCs/>
          <w:iCs/>
          <w:sz w:val="18"/>
          <w:szCs w:val="18"/>
        </w:rPr>
        <w:t>data i podpis osoby upoważnionej zgodnie z KRS)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Podstawa prawna: Ustawa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z dnia 23 kwietnia 1964 r. Kodeks cywilny i Ustawa z dnia 4 lutego 1994 r. o prawie autorskim </w:t>
        <w:br/>
        <w:t>i prawach pokrewnych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3:00Z</dcterms:created>
  <dc:creator>komputer</dc:creator>
  <dc:description/>
  <cp:keywords/>
  <dc:language>en-US</dc:language>
  <cp:lastModifiedBy>komputer</cp:lastModifiedBy>
  <dcterms:modified xsi:type="dcterms:W3CDTF">2011-08-22T12:53:00Z</dcterms:modified>
  <cp:revision>2</cp:revision>
  <dc:subject/>
  <dc:title/>
</cp:coreProperties>
</file>