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III ZAGŁĘBIOWSKI FESTIWAL MŁODEGO TEATR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dział Kultury i Sztuki w Sosnowcu oraz Miejski Klub im.Jana Kiepury w Sosnowcu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vanish/>
        </w:rPr>
        <w:t>ęłęó</w:t>
      </w:r>
      <w:r>
        <w:rPr>
          <w:rFonts w:cs="Arial" w:ascii="Arial" w:hAnsi="Arial"/>
        </w:rPr>
        <w:t>Zapraszamy młodzież Zagłębiowskich szkół gimnazjalnych i  średnich do wzięcia udziału w Zagłębiowskim Festiwalu Młodego Teatru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Zagłębiowski Festiwal Młodego Teatru przegląd kółek teatralnych,klas teatralnych reprezentujących szkoły gimnazjalne i  ponadgimnazjalne  znajdujące sie na terenie Zagłębi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2.Prezentacje odbywać się będą na scenie Miejskiego Klubu im.Jana Kiepury w Sosnowcu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Prezentacje będą miały charakter inscenizacji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4.Prezentacje</w:t>
      </w:r>
      <w:r>
        <w:rPr>
          <w:rFonts w:cs="Arial" w:ascii="Arial" w:hAnsi="Arial"/>
          <w:vanish/>
        </w:rPr>
        <w:t>ęłęó</w:t>
      </w:r>
      <w:r>
        <w:rPr>
          <w:rFonts w:cs="Arial" w:ascii="Arial" w:hAnsi="Arial"/>
        </w:rPr>
        <w:t xml:space="preserve"> oceni Jury, powołane przez organizatora konkursu. Jury przewodniczyć będzie Dyrektor Artystyczny Konkursu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Jury po zakończeniu Konkursu wyłoni zwycięzcę i uhonoruje nagrodą-Złotym Laurem  ZFMT 20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vanish/>
        </w:rPr>
        <w:t>ęłęó</w:t>
      </w:r>
      <w:r>
        <w:rPr>
          <w:rFonts w:cs="Arial" w:ascii="Arial" w:hAnsi="Arial"/>
        </w:rPr>
        <w:t xml:space="preserve">. Wszystkie pokazy w ramach Zagłębiowskiego Festiwalu Młodego Teatru  będą bezpłatne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vanish/>
        </w:rPr>
        <w:t>ęłęó</w:t>
      </w:r>
      <w:r>
        <w:rPr>
          <w:rFonts w:cs="Arial" w:ascii="Arial" w:hAnsi="Arial"/>
        </w:rPr>
        <w:t>. Organizator Konkursu zastrzega sobie prawo zmiany harmonogramu konkursu w przypadkach uzasadnionych szczególnymi okolicznościami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  <w:vanish/>
        </w:rPr>
        <w:t>ęłęó</w:t>
      </w:r>
      <w:r>
        <w:rPr>
          <w:rFonts w:cs="Arial" w:ascii="Arial" w:hAnsi="Arial"/>
        </w:rPr>
        <w:t>. Organizatorzy zapewniają profesjonalną obsługę techniczną-akustyk,oświetleniowiec.W przypadku chęci wykorzystania dodatkowych efektów prosimy o wyszczególnienie w/w w formularzu zgłoszeniowym</w:t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vanish/>
        </w:rPr>
        <w:t>ęłęó</w:t>
      </w:r>
      <w:r>
        <w:rPr>
          <w:rFonts w:cs="Arial" w:ascii="Arial" w:hAnsi="Arial"/>
          <w:b/>
          <w:bCs/>
        </w:rPr>
        <w:t>ZASADY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</w:rPr>
        <w:t>I. Sztuki teatralne</w:t>
      </w:r>
      <w:r>
        <w:rPr>
          <w:rFonts w:cs="Arial" w:ascii="Arial" w:hAnsi="Arial"/>
        </w:rPr>
        <w:br/>
        <w:br/>
        <w:t>1. Sztuki nie mogą trwać dłużej niż 25 min.</w:t>
        <w:br/>
        <w:t>2. Zakazuje się używania wulgaryzmów i rekwizytów związanych z używkami.</w:t>
        <w:br/>
        <w:t>3. Wymagany jest plakat reklamujący sztukę.</w:t>
        <w:br/>
        <w:br/>
        <w:br/>
      </w:r>
      <w:r>
        <w:rPr>
          <w:rFonts w:cs="Arial" w:ascii="Arial" w:hAnsi="Arial"/>
          <w:b/>
          <w:bCs/>
        </w:rPr>
        <w:t>TERMINY</w:t>
      </w:r>
      <w:r>
        <w:rPr>
          <w:rFonts w:cs="Arial" w:ascii="Arial" w:hAnsi="Arial"/>
        </w:rPr>
        <w:br/>
        <w:br/>
        <w:t xml:space="preserve">1. Zgłoszenia utworów i sztuk przyjmowane będą do dnia 20.03.2010r, tylko na wyraźnie wypełnionych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formularzach zgłoszeniowych</w:t>
        </w:r>
      </w:hyperlink>
      <w:r>
        <w:rPr>
          <w:rFonts w:cs="Arial" w:ascii="Arial" w:hAnsi="Arial"/>
        </w:rPr>
        <w:t>. Plakaty należy dostarczyć do 20.03.2010r.</w:t>
        <w:br/>
        <w:t>2. Ilość miejsc jest ograniczona(12 spektakli),o przyjęciu decyduje kolejność zgłoszenia do konkursu.</w:t>
        <w:br/>
        <w:t>3.Termin festiwalu przypada na 27.03.2010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kumenty/formularz_zgloszeniowy.doc%3FPHPSESSID=36b4ffddb6e5337433c332ac3cc7ee8e&amp;PHPSESSID=1ade099b3e36491401f0c0878ef43b8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15:00Z</dcterms:created>
  <dc:creator>Paweł Dusza</dc:creator>
  <dc:description/>
  <cp:keywords/>
  <dc:language>en-US</dc:language>
  <cp:lastModifiedBy>Paweł Dusza</cp:lastModifiedBy>
  <dcterms:modified xsi:type="dcterms:W3CDTF">2010-02-24T07:15:00Z</dcterms:modified>
  <cp:revision>2</cp:revision>
  <dc:subject/>
  <dc:title>                              III ZAGŁĘBIOWSKI FESTIWAL MŁODEGO TEATRU</dc:title>
</cp:coreProperties>
</file>