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Sosnowiec, 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 NR 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IMIĘ I NAZWISKO /PESEL - żon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>IMIĘ I NAZWISKO - mąż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rząd Miejski w Sosnowc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dział Zdrow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W N I O S E 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nioskujemy o objecie dofinansowaniem w roku 2013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czenia farmakologicznego wykorzystywanego do stymulacji mnogiego jajeczkowania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biegu zapłodnienia pozaustrojowego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alizowanego w ramach Programu „Leczenie niepłodności metodą zapłodnienia pozaustrojowego dla mieszkańców miasta Sosnowiec”, w wysokości nie więcej niż 3.000,00 zł bru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wniosku załącza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 pozostawaniu w związku małżeń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 zamieszkiwaniu w Sosnowc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 poddaniu się wcześniejszemu leczeniu niższego rzędu (przez okres co najmniej 24 m-cy), które zakończyło się niepowodzeniem lub posiadaniu bezpośredniego wskazania do zapłodnienia pozaustrojow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yrażamy zgodę na przetwarzanie danych osobowych dla potrzeb w/w Programu przez Gminę Sosnowiec oraz PROVITĘ Sp. z o.o., w tym danych o stanie zdrowia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900" w:firstLine="34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wnioskodawcy - żona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900" w:firstLine="34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wnioskodawcy - mąż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ums</dc:creator>
  <dc:description/>
  <dc:language>en-US</dc:language>
  <cp:lastModifiedBy>UM</cp:lastModifiedBy>
  <dcterms:modified xsi:type="dcterms:W3CDTF">2013-11-13T08:07:00Z</dcterms:modified>
  <cp:revision>2</cp:revision>
  <dc:subject/>
  <dc:title/>
</cp:coreProperties>
</file>