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Imię i nazwisko wykonawcy: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dres zamieszkania wykonawcy: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Telefon/e-mail wykonawcy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azwa i adres instytucji patronującej: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de-DE"/>
        </w:rPr>
      </w:pPr>
      <w:r>
        <w:rPr>
          <w:bCs/>
          <w:lang w:val="de-DE"/>
        </w:rPr>
        <w:t>Telefon/Fax/e-mail instytucji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lang w:val="de-DE"/>
        </w:rPr>
      </w:pPr>
      <w:r>
        <w:rPr>
          <w:bCs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ytuł monodramu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utor i tytuł tekstu, na podstawie którego powstał monodram: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9. Tłumacz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alizatorzy monodramu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autor scenariusza: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reżyser: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scenografia: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muzyka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ata premiery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monodramu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montażu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demontażu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trzeby techniczne (nagłośnienie, oświetlenie i inne):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formacje o wykonawcy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rótki opis spektaklu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..................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2:00Z</dcterms:created>
  <dc:creator>Wioleta</dc:creator>
  <dc:description/>
  <cp:keywords/>
  <dc:language>en-US</dc:language>
  <cp:lastModifiedBy>um</cp:lastModifiedBy>
  <dcterms:modified xsi:type="dcterms:W3CDTF">2011-02-16T13:22:00Z</dcterms:modified>
  <cp:revision>2</cp:revision>
  <dc:subject/>
  <dc:title>OGÓLNOPOLSKI KONKURS RECYTATORSKI</dc:title>
</cp:coreProperties>
</file>