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II OGÓLNOPOLSKI  FESTIWAL  PIŁKI  RĘCZANEJ  CHŁOPC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SNOWIEC CUP 201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MUNIKAT N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egorie wiekowe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ategoria A - młodzicy  rocznik 1996/9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Grupa A                                                                           Grupa B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1.  MSPR Siódemka Legnica I                                      1. SKS Orlik Brze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PMOS Busko Zdrój                                                  2. SKF Wisła Płock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>3.  MUKS Zagłębie ZSO 14 Sosnowiec                        3. KS Vive Targi Kiel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 Kadra Warszawy                                                      4. UKS Viktoria Tomaszów Mazowiec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OSiR Staszów                                                          5. MSPR Siódemka Legnica II </w:t>
      </w:r>
    </w:p>
    <w:p>
      <w:pPr>
        <w:pStyle w:val="Normal"/>
        <w:rPr/>
      </w:pPr>
      <w:r>
        <w:rPr>
          <w:rFonts w:cs="Calibri" w:ascii="Calibri" w:hAnsi="Calibri"/>
        </w:rPr>
        <w:t>6.  MKS Zagłębie Lubin                                                 6. MKS Agrykola Warsza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tegoria B – chłopcy  rocznik 1998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upa A                                                                           Grupa 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KS Vive Kielce                                                           1. MUKS Zagłębie ZSO 14 Sosnowiec 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 MKS Agrykola Warszawa                                           2.  PMOS Busko Zdrój</w:t>
      </w:r>
    </w:p>
    <w:p>
      <w:pPr>
        <w:pStyle w:val="Normal"/>
        <w:rPr/>
      </w:pPr>
      <w:r>
        <w:rPr>
          <w:rFonts w:cs="Calibri" w:ascii="Calibri" w:hAnsi="Calibri"/>
        </w:rPr>
        <w:t xml:space="preserve">3.  MKS  Zagłębie Lubin                                                  3.  SKF Wisła Płock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MUKS Zagłębie ZSO 14 Sosnowiec I                        4.  UKS Orlik Brze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 MOSM Bytom                                                             5. UKS Dziewiątka Legni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Kategoria C – chłopcy młodsi rocznik 199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upa A                                                                            Grupa 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UKS Szczypiorniak Ostrów Wlkp I                             1. UKS Szczypiorniak Ostrów Wlkp 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 MSPR Siódemka Legnica                                          2. SKS Orlik Brze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PMOS Busko Zdrój                                                    3. MKS  Zagłębie Lubin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 SKF Wisła Płock                                                        4. UKS Dziewiątka Legnic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arz gier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Hala Sportowa MOSiR „Zagórze”                         Hala Sportowa SP 42 „Środul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.09.2010 r. – piąt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odz.            nr  meczu                                                                                                            nr mecz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00         A1     Brzeg – Kielce                                                 B1      Sosnowiec II– Busko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</w:t>
      </w:r>
      <w:r>
        <w:rPr>
          <w:rFonts w:cs="Calibri" w:ascii="Calibri" w:hAnsi="Calibri"/>
        </w:rPr>
        <w:t xml:space="preserve">A2     Busko  – Staszów                                            B2      Kielce – Sosnowiec I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.20         A3     Kadra W-wy – Legnica 7 I                               B3      Bytom – Warsza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00         A4     Legnica 7 II – Warszawa                                 B4      Płock – Brzeg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40         A5     Lubin – Sosnowiec                                          B5      Sosnowiec I – Lubin               16.20         A6     Tomaszów – Płock                                          C1      Płock – Ostrów I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00         A7     Staszów -  Legnica 7 I                                     C2      Ostrów II – Brzeg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17.40         A8     Kielce – Legnica 7 II                                        C3      Legnica 7 – Busk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20         A9     Busko – Lubin                                                 C4      Lubin – Legnica9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.00         A10   Brzeg – Płock                                                  B6      Legnica 9 – Bu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40         A11   Tomaszów - Warszawa                                   B7     Kielce – Bytom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0.20         A12   Sosnowiec – Kadra W-wy                               B8     Sosnowiec II - Płock           </w:t>
      </w:r>
    </w:p>
    <w:p>
      <w:pPr>
        <w:pStyle w:val="Normal"/>
        <w:rPr/>
      </w:pPr>
      <w:r>
        <w:rPr>
          <w:rFonts w:cs="Calibri" w:ascii="Calibri" w:hAnsi="Calibri"/>
        </w:rPr>
        <w:t>21.00                                                                                           B9     Lubin - Warsza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.40                                                                                           B10   Legnica 9 - Brze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.09.2010 r. – sobo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8.00          A13  Kadra W-wy – Lubin                                        B11    Kielce - Lubin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8.40          A14  Kielce -  Warszawa                                          B12   Legnica 9  - Płoc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9.20          A15  Sosnowiec – Busko                                          B13   Sosnowiec I - Warszawa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00         A16  Płock – Legnica 7 II                                          B14   Busko - Brze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40         A17  Tomaszów – Brzeg                                          B15   Bytom – Sosnowiec 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20         A18  Lubin – Legnica 7 I                                           C5      Płock – Legnica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00         A19  Płock -  Kielce                                                  C6     Ostrów II - Lub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40         A20  Staszów - Sosnowiec                                       C7     Ostrów I -  Busko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20         A21  Busko – Kadra W-wy                                       C8     Brzeg – Legnica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.00         A22  Brzeg – Legnica 7 II                                         B16   Bytom - Lub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.40         A23  Legnica 7 I – Sosnowiec                                  B17   Sosnowiec II - Brze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20         A24  Kielce –Tomaszów                                           B18   Płock - Bu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00         A25  Staszów - Lubin                                               B19   Warszawa - Kiel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.40         A26  Brzeg – Warszawa                                           B20   Sosnowiec II – Legnica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.20         A27  Tomaszów – Legnica 7 II                                 C9    Busko - Pło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.00         A28  Busko – Legnica 7 I                                         C10   Legnica 9 – Ostrów 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.40         A29   Kadra W-wy – Staszów                                   C11   Ostrów I – Legnica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.20         A30   Płock - Warszawa                                           C12   Lubin - Brze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.00         B21       A1 – B2                                                       C13    A1 – B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.40         B22       A2 – B1                                                       C14    A2 – B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7.09.2009 r. niedzie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8.00        A31      A1 – B2                                                            C15    A3 – B4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8.40        A32      B1 – A2                                                            C16    A4 – B3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.20        A35      A4 – B4 o VII miejsce                                       A33    A6 – B6 o XI miejs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00       A36      A3 – B3 o V miejsce                                         A34    A5 – B5 o IX miejs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40       C19     przegr. C13-C14 o III miejsce                           B23    A5 – B5 o IX miejs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20       B26     przegr. B21-B22  o III miejsce                           B24    A4 – B4 o VII miejsce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00       A37     przegr.  A31-A32 o III miejsce                           B25    A3 – B3 o V miejs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40       C20     wygr. C13-C14   o  I miejsce                             C17    przegr. C15-C16 o VII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20       B27     wygr.  B21-B22   o  I miejsce                             C18    wygr.  C15-C16 o V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.00       A38     wygr.  A31- A32  o  I miejsce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</w:t>
      </w:r>
      <w:r>
        <w:rPr>
          <w:rFonts w:cs="Calibri" w:ascii="Calibri" w:hAnsi="Calibri"/>
          <w:b/>
        </w:rPr>
        <w:t>14.45   ZAKOŃCZENIE TURNIEJU  HALA „ZAGÓRZE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wagi organizacyjn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Zespoły zgłaszają swój przyjazd w biurze zawodów Sosnowiec hala sportowa MOSiR „Zagórze” ul . Mieroszewskich 91 ( Tel . kontakt. Rafał Oraczewski 602101558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Zakwaterowanie w szkole (ZSO Nr 14 Sosnowiec ul. Kisielewskiego 4b) od godz. 16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Miejsce rozgrywek : kategoria A hala sportowa MOSiR „Zagórze” ul. Mieroszewskich 91, kategorie Bi C hala sportowa SP 42 ul. B. Prusa 253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Na obiektach sportowych obowiązuje zasada otwartych szat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Z powodów organizacyjnych młodzież korzysta z pryszniców wyłącznie na obiektach sportowych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 ZOBACZENIA  W  SOSNOWC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40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22:00Z</dcterms:created>
  <dc:creator>Wojciech Nabielski</dc:creator>
  <dc:description/>
  <cp:keywords/>
  <dc:language>en-US</dc:language>
  <cp:lastModifiedBy>UM</cp:lastModifiedBy>
  <cp:lastPrinted>2010-09-15T12:40:00Z</cp:lastPrinted>
  <dcterms:modified xsi:type="dcterms:W3CDTF">2010-09-16T06:22:00Z</dcterms:modified>
  <cp:revision>2</cp:revision>
  <dc:subject/>
  <dc:title/>
</cp:coreProperties>
</file>