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Ottawa;Times New Roman" w:hAnsi="Ottawa;Times New Roman" w:cs="Ottawa;Times New Roman"/>
          <w:b/>
          <w:b/>
          <w:i/>
          <w:i/>
          <w:sz w:val="28"/>
        </w:rPr>
      </w:pPr>
      <w:r>
        <w:rPr>
          <w:rFonts w:cs="Ottawa;Times New Roman" w:ascii="Ottawa;Times New Roman" w:hAnsi="Ottawa;Times New Roman"/>
          <w:b/>
          <w:i/>
          <w:sz w:val="28"/>
        </w:rPr>
        <w:t>Regulamin</w:t>
      </w:r>
    </w:p>
    <w:p>
      <w:pPr>
        <w:pStyle w:val="Normal"/>
        <w:spacing w:lineRule="auto" w:line="360"/>
        <w:jc w:val="both"/>
        <w:rPr>
          <w:rFonts w:ascii="Ottawa;Times New Roman" w:hAnsi="Ottawa;Times New Roman" w:cs="Ottawa;Times New Roman"/>
          <w:b/>
          <w:b/>
          <w:i/>
          <w:i/>
          <w:sz w:val="28"/>
        </w:rPr>
      </w:pPr>
      <w:r>
        <w:rPr>
          <w:rFonts w:cs="Ottawa;Times New Roman" w:ascii="Ottawa;Times New Roman" w:hAnsi="Ottawa;Times New Roman"/>
          <w:b/>
          <w:i/>
          <w:sz w:val="28"/>
        </w:rPr>
        <w:t xml:space="preserve">XX Turnieju Jednego Wiersza </w:t>
      </w:r>
      <w:r>
        <w:rPr>
          <w:rFonts w:cs="Ottawa;Times New Roman" w:ascii="Ottawa;Times New Roman" w:hAnsi="Ottawa;Times New Roman"/>
          <w:b/>
          <w:iCs/>
          <w:sz w:val="28"/>
        </w:rPr>
        <w:t>O Laur Plateranki</w:t>
      </w:r>
    </w:p>
    <w:p>
      <w:pPr>
        <w:pStyle w:val="Normal"/>
        <w:jc w:val="both"/>
        <w:rPr>
          <w:rFonts w:ascii="Ottawa;Times New Roman" w:hAnsi="Ottawa;Times New Roman" w:cs="Ottawa;Times New Roman"/>
          <w:b/>
          <w:b/>
          <w:i/>
          <w:i/>
          <w:sz w:val="28"/>
        </w:rPr>
      </w:pPr>
      <w:r>
        <w:rPr>
          <w:rFonts w:cs="Ottawa;Times New Roman" w:ascii="Ottawa;Times New Roman" w:hAnsi="Ottawa;Times New Roman"/>
          <w:b/>
          <w:i/>
          <w:sz w:val="28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i/>
          <w:i/>
          <w:sz w:val="28"/>
        </w:rPr>
      </w:pPr>
      <w:r>
        <w:rPr>
          <w:rFonts w:cs="Ottawa;Times New Roman" w:ascii="Ottawa;Times New Roman" w:hAnsi="Ottawa;Times New Roman"/>
          <w:i/>
          <w:sz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Turniej jest imprezą cykliczną, która odbywa się corocznie. Finał </w:t>
      </w:r>
      <w:r>
        <w:rPr>
          <w:b/>
        </w:rPr>
        <w:t>XX Turnieju przewidziany jest na 23 listopada 2012 roku (piątek) – godz. 17.00</w:t>
      </w:r>
      <w:r>
        <w:rPr/>
        <w:t xml:space="preserve">. Organizatorami Turnieju są: Samorząd Uczniowski II Liceum Ogólnokształcącego </w:t>
        <w:br/>
        <w:t xml:space="preserve">im. Emilii Plater w Sosnowcu, Biblioteka Szkolna oraz miłośnicy poezji związani </w:t>
        <w:br/>
        <w:t>ze szkołą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spółorganizatorem jest Urząd Miasta w Sosnowcu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nkurs organizowany jest wyłącznie dla młodzieży uczęszczającej do szkół średnich (ponadgimnazjalnych) z Polski i ze środowisk polonijnych poza granicami kraju.</w:t>
      </w:r>
    </w:p>
    <w:p>
      <w:pPr>
        <w:pStyle w:val="Akapitzlist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arunkiem uczestnictwa w Turnieju jest nadesłanie trzech opatrzonych godłem (pseudonimem) egzemplarzy </w:t>
      </w:r>
      <w:r>
        <w:rPr>
          <w:b/>
        </w:rPr>
        <w:t>jednego</w:t>
      </w:r>
      <w:r>
        <w:rPr/>
        <w:t xml:space="preserve">, nigdzie dotąd niepublikowanego ani nienagradzanego na innych konkursach wiersza (wyłącznie wydruk komputerowy lub maszynopis) </w:t>
      </w:r>
      <w:r>
        <w:rPr>
          <w:b/>
          <w:bCs/>
        </w:rPr>
        <w:t>w terminie do 19 października 2012 roku</w:t>
      </w:r>
      <w:r>
        <w:rPr/>
        <w:t xml:space="preserve"> na adres: </w:t>
      </w:r>
    </w:p>
    <w:p>
      <w:pPr>
        <w:pStyle w:val="Akapitzlist"/>
        <w:ind w:left="720" w:right="-1" w:hanging="0"/>
        <w:jc w:val="center"/>
        <w:rPr/>
      </w:pPr>
      <w:r>
        <w:rPr/>
      </w:r>
    </w:p>
    <w:p>
      <w:pPr>
        <w:pStyle w:val="Akapitzlist"/>
        <w:ind w:left="720" w:right="-1" w:hanging="0"/>
        <w:jc w:val="center"/>
        <w:rPr/>
      </w:pPr>
      <w:r>
        <w:rPr/>
        <w:t>II Liceum Ogólnokształcące im. Emilii Plater w Sosnowcu, ul. Parkowa 1,</w:t>
      </w:r>
    </w:p>
    <w:p>
      <w:pPr>
        <w:pStyle w:val="Akapitzlist"/>
        <w:ind w:left="720" w:right="-1" w:hanging="0"/>
        <w:jc w:val="center"/>
        <w:rPr/>
      </w:pPr>
      <w:r>
        <w:rPr/>
        <w:t>41 – 200 SOSNOWIEC, tel./faks (0–32) 266 – 45 – 35</w:t>
      </w:r>
    </w:p>
    <w:p>
      <w:pPr>
        <w:pStyle w:val="Akapitzlist"/>
        <w:ind w:left="720" w:right="-1" w:hanging="0"/>
        <w:jc w:val="center"/>
        <w:rPr/>
      </w:pPr>
      <w:r>
        <w:rPr/>
        <w:t>z dopiskiem na kopercie: „LAUR PLATERANKI”.</w:t>
      </w:r>
    </w:p>
    <w:p>
      <w:pPr>
        <w:pStyle w:val="Akapitzlist"/>
        <w:ind w:left="720" w:right="-1" w:hanging="0"/>
        <w:jc w:val="center"/>
        <w:rPr/>
      </w:pPr>
      <w:r>
        <w:rPr/>
      </w:r>
    </w:p>
    <w:p>
      <w:pPr>
        <w:pStyle w:val="Normal"/>
        <w:ind w:left="709" w:right="-1" w:hanging="0"/>
        <w:jc w:val="both"/>
        <w:rPr/>
      </w:pPr>
      <w:r>
        <w:rPr/>
        <w:t xml:space="preserve">Tematyka i forma wiersza – dowolna. W wypadku dłuższych utworów prosimy </w:t>
        <w:br/>
        <w:t>o nadesłanie fragmentu.</w:t>
      </w:r>
    </w:p>
    <w:p>
      <w:pPr>
        <w:pStyle w:val="Normal"/>
        <w:ind w:left="709" w:right="-1" w:hanging="0"/>
        <w:jc w:val="both"/>
        <w:rPr/>
      </w:pPr>
      <w:r>
        <w:rPr/>
        <w:tab/>
        <w:t xml:space="preserve">Autor zobowiązany jest podać w osobnej kopercie, również opatrzonej godłem, dane personalne (imię i nazwisko, dokładny adres prywatny, numer telefonu, </w:t>
        <w:br/>
        <w:t xml:space="preserve">adres e–mail) oraz pełną nazwę, adres i numer telefonu/faksu, adres e–mail szkoły, </w:t>
        <w:br/>
        <w:t>do której uczęszcz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Teksty kwalifikują do konkursu finałowego poloniści z II LO w Sosnowcu </w:t>
        <w:br/>
        <w:t>wraz z uczniami z Biura Turniej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 komisji konkursowej zasiadają historycy literatury z Uniwersytetu Śląskiego, poeci </w:t>
        <w:br/>
        <w:t>i krytycy literaccy, nauczyciele – poloniści z II Liceum Ogólnokształcącego im. Emilii Plater w Sosnowcu i innych szkół oraz uczniow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utor zakwalifikowanego do finału wiersza proszony będzie o publiczne jego odczytanie w dniu 23 listopada 2012 r. W uzasadnionych przypadkach  (np. niemożliwy przyjazd autora na finał) tekst może być przedstawiony przez inną osobę. Autor wywoływany będzie do prezentacji tekstu poprzez godło i tytuł wiersza; prezenterzy nie podają innych danych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 zakwalifikowaniu do finału konkursu autorzy wierszy poinformowani zostaną najpóźniej do 16 listopada 2012 rok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zewiduje się następujące nagrody i wyróżnienia: I nagroda i „Laur Plateranki”, </w:t>
        <w:br/>
        <w:t xml:space="preserve">II nagroda i III nagroda. Jury ma prawo do nieprzyznania którychś </w:t>
        <w:br/>
        <w:t xml:space="preserve">z nagród lub do innego ich rozdysponowania. Przewiduje się ponadto przyznanie nagród: Publiczności, Samorządu Uczniowskiego oraz nagród ufundowanych przez firmy i prywatnych sponsorów. Wybór nagradzanych tekstów pozostaje w tym wypadku w gestii nagradzających, chyba że scedują oni te decyzje na jury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stateczna decyzja we wszelkich kwestiach spornych dotyczących rozdziału nagród głównych i interpretacji regulaminu należy do przewodniczącego jury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torzy nie zwracają nadsyłanych na Turniej tekstów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rganizatorzy powiadamiają o wyniku kwalifikacji wyłącznie autorów wierszy dopuszczonych do finału Turnieju. Zawiadomienia te są równoznaczne </w:t>
        <w:br/>
        <w:t xml:space="preserve">z zaproszeniem (także dla opiekuna)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rganizatorzy nie zwracają kosztów podróży ani nie zapewniają noclegów autorom zakwalifikowanych do finału tekstów i ich opiekunom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munikat jury o wynikach XX Lauru Plateranki rozesłany zostanie 24 listopada 2012 r. do prasy, radia i telewizji regionalnej, ogólnopolskiej i polonijnej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zewiduje się możliwość opublikowania tekstów nagrodzonych i wierszy wskazanych przez jury w osobnej publikacji, co zależy jednak przede wszystkim </w:t>
        <w:br/>
        <w:t xml:space="preserve">od możliwości finansowych organizatorów. Nadesłanie wiersza na konkurs jest równoznaczne ze zgodą na jego ewentualny druk w tomiku, Internecie </w:t>
        <w:br/>
        <w:t xml:space="preserve">oraz zainteresowanych Turniejem gazetach i pismach. Za zamieszczone wiersze </w:t>
        <w:br/>
        <w:t xml:space="preserve">nie przewiduje się honorariów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utorzy wierszy wyrażają zgodę na opublikowanie ich podstawowych danych osobowych w mediach oraz na stronie internetowej organizatora: </w:t>
      </w:r>
      <w:r>
        <w:rPr>
          <w:u w:val="single"/>
        </w:rPr>
        <w:t>www.plater.edu.pl</w:t>
      </w:r>
      <w:r>
        <w:rPr/>
        <w:t xml:space="preserve"> zgodnie z Ustawą z dnia 29 sierpnia 1997 roku o ochronie danych osobowych (Dz.U. nr 133, poz. 83 z późn. zm.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odatkowe informacje o Turnieju można uzyskać pod adresem </w:t>
        <w:br/>
        <w:t xml:space="preserve">e–mail: XXlaur_plateranki@wp.pl oraz na stronie internetowej II LO im. E. Plater </w:t>
        <w:br/>
        <w:t>w Sosnowcu http://</w:t>
      </w:r>
      <w:hyperlink r:id="rId2">
        <w:r>
          <w:rPr>
            <w:rStyle w:val="InternetLink"/>
            <w:color w:val="000000"/>
          </w:rPr>
          <w:t>www.plater.edu.pl</w:t>
        </w:r>
      </w:hyperlink>
    </w:p>
    <w:p>
      <w:pPr>
        <w:pStyle w:val="Footnote"/>
        <w:jc w:val="both"/>
        <w:rPr>
          <w:sz w:val="32"/>
        </w:rPr>
      </w:pPr>
      <w:r>
        <w:rPr>
          <w:sz w:val="32"/>
        </w:rPr>
      </w:r>
    </w:p>
    <w:p>
      <w:pPr>
        <w:pStyle w:val="Footnote"/>
        <w:ind w:firstLine="709"/>
        <w:jc w:val="right"/>
        <w:rPr>
          <w:sz w:val="32"/>
        </w:rPr>
      </w:pPr>
      <w:r>
        <w:rPr>
          <w:sz w:val="24"/>
        </w:rPr>
        <w:t>Organizatorzy XX Lauru Plateranki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er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3:00Z</dcterms:created>
  <dc:creator>bibliotekarz01</dc:creator>
  <dc:description/>
  <cp:keywords/>
  <dc:language>en-US</dc:language>
  <cp:lastModifiedBy>UM</cp:lastModifiedBy>
  <dcterms:modified xsi:type="dcterms:W3CDTF">2012-10-02T12:13:00Z</dcterms:modified>
  <cp:revision>2</cp:revision>
  <dc:subject/>
  <dc:title/>
</cp:coreProperties>
</file>