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ULAMIN SKATE JAM ZAGÓRZE 20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 zawodów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Popularyzacja sportów ekstremalnych: jazdy na rolkach, deskorolce, BMX-ie oraz aktywny wypoczynek i oczywiście dobra zabawa przy muzyce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rganizatorz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Ośrodek Sportu i Rekreacji w Sosnowcu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3-go Maja 41 tel. 266 34 26, fax. 266 63 41</w:t>
      </w:r>
    </w:p>
    <w:p>
      <w:pPr>
        <w:pStyle w:val="Normal"/>
        <w:ind w:left="1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i miejsce zawod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Termin zawodów: 25.08.2012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zawodów: Sosnowiec, Skate Park przy ulicy Braci Mieroszewskich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czestnictwa w zawod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awo startu w zawodach mają zawodnicy na profesjonalnym sprzęcie. Zwycięzcą </w:t>
        <w:br/>
        <w:t>zawodów zostanie zawodnik, który zaprezentuje najlepsze tricki w swojej kategorii wiek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odnicy muszą posiadać dokument tożsamości, twardy kask, wypełnioną kartę zgłoszenia wraz ze zgodą rodziców. Zaleca się posiadanie ochraniaczy na łokcie i kolana zwłaszcza dla zawodników niepełnoletni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ci i młodzież do lat 18 powinni przedłożyć organizatorom zawodów pisemną zgodę rodziców na udział w zawod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zawodnicy są zobowiązani do bezwzględnego podporządkowania się decyzjom sędziów i organizatorów zawod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zawodnicy uczestniczący w zawodach są zobowiązani do przestrzegania Regulaminu, który jest stosowany do oceny wszystkich zawodników. Nieznajomość Regulaminu nie będzie stanowić żadnego usprawiedli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zawodnik bierze udział w zawodach na własną odpowiedzialność. Zawodnicy niepełnoletni na odpowiedzialność rodziców. Wszyscy zawodnicy zobowiązani są do ubezpieczenia się od następstw niebezpiecznych wypad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odnicy są zwolnieni z opłaty start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OSiR Sosnowiec posiada polisę odpowiedzialności cywilnej z tyt. Organizacji Imprez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przeprowadzenia zawodów:</w:t>
      </w:r>
    </w:p>
    <w:p>
      <w:pPr>
        <w:pStyle w:val="Normal"/>
        <w:ind w:left="1276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.  W przypadku niewielkiej liczby zawodników juniorów i seniorów zawody odbędą się wspólnie w postaci Jam’u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zór karty zgłoszenia dostępny na stronie internetowej Miejskiego Ośrodka Sportu </w:t>
        <w:br/>
        <w:t xml:space="preserve">i Rekreacji w Sosnowc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osir.sosnowiec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 kompletne zgłoszenie uważa się zgłoszenie wraz ze zgodą rodziców, jeśli zawodnik jest niepełnoletni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indywidualne będą przyjmowane również w dniu i miejscu imprezy przed jej rozpoczęciem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rod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zy zapewniają dyplomy i nagrody rzeczowe dla zawodników za miejsca 1-3 </w:t>
        <w:br/>
        <w:t xml:space="preserve">we wszystkich kategoriach wiekowych oraz w kategorii Best Trick. 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wie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unior </w:t>
        <w:tab/>
        <w:t>–  do 18 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nior </w:t>
        <w:tab/>
        <w:t xml:space="preserve">– powyżej 18 la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wodnicy startujący w w/w kategoriach wiekowych będą punktowani z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trudność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styl wykonania tricków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anowienia końcow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ody zostaną rozegrane zgodnie z przepisami niniejszego Regulamin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odnicy obowiązkowo startują w twardych kaskach ochron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ażdy zawodnik bierze udział w zawodach na własną odpowiedzialność, niepełnoletni </w:t>
        <w:br/>
        <w:t xml:space="preserve">na odpowiedzialność rodziców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rganizator nie ponosi odpowiedzialności za zaistniałe w trakcie zawodów wypadki </w:t>
        <w:br/>
        <w:t xml:space="preserve">i ich skutki oraz za uszkodzenia sprzętu i zaginione rzecz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sprawach nie objętych Regulaminem decydują Organizatorzy w porozumieniu z Sędzią              Głównym zawod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atorzy zapewniają sobie prawo do zmian w programie imprez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atorzy zapewniają profesjonalną opiekę medyczną podczas trwania zawod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rganizatorzy ostrzegają, że sport jakim jest jazda na deskorolce i rolkach może być  niebezpieczny dla życia i zdrowi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96" w:firstLine="16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96" w:firstLine="16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ATORZY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8" w:right="127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os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Michał</dc:creator>
  <dc:description/>
  <cp:keywords/>
  <dc:language>en-US</dc:language>
  <cp:lastModifiedBy>Michał</cp:lastModifiedBy>
  <cp:lastPrinted>2012-08-22T09:58:00Z</cp:lastPrinted>
  <dcterms:modified xsi:type="dcterms:W3CDTF">2012-08-22T08:11:00Z</dcterms:modified>
  <cp:revision>3</cp:revision>
  <dc:subject/>
  <dc:title>REGULAMIN BLINK SKATE JAM 3</dc:title>
</cp:coreProperties>
</file>