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  <w:br/>
        <w:t>do Uchwały Nr 902/LIII/20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Rady Miejskiej w Sosnowc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stycznia 2014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NADAWANIA ODZNAK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A S Ł U Ż O N Y   D L A   M I A S T A   S O S N O W C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dznakę Zasłużony dla Miasta Sosnowca, zwaną dalej Odznaką, przyznaje Prezydent Miasta Sosnowca na wniosek Kapituły Odznaki za wybitne osiągnięcia dla Miasta Sosnowca oraz za czyny heroiczne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Odznaka może być przyznana indywidualnie osobom fizycznym lub osobom prawnym oraz innym podmiotom czy instytucj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dznaką można uhonorować również pośmiertnie osoby fizy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ITUŁA ODZNA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oceny wniosków o przyznanie Odznaki, tworzy się Kapitułę Odznaki, zwaną dalej Kapitułą, w składzie: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Przewodniczący </w:t>
      </w:r>
      <w:r>
        <w:rPr>
          <w:rFonts w:cs="Arial" w:ascii="Arial" w:hAnsi="Arial"/>
        </w:rPr>
        <w:t>Kapituły – pełniący aktualnie funkcję Przewodniczącego Rady Miejskiej w Sosnowcu w danej kadencji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5 członków</w:t>
      </w:r>
      <w:r>
        <w:rPr>
          <w:rFonts w:cs="Arial" w:ascii="Arial" w:hAnsi="Arial"/>
        </w:rPr>
        <w:t xml:space="preserve"> powołanych w drodze uchwały Rady Miejskiej w Sosnowcu spośród dotychczasowych laureatów Odznaki, z czego trzech członków wskazuje Prezydent Miasta Sosnowca, a dwóch Przewodniczący Rady Miejskiej w Sosnowcu. </w:t>
        <w:br/>
        <w:t>(W przypadku jeśli laureatem Odznaki nie jest osoba indywidualna, to wówczas do Kapituły powołuje się uprawnionego przedstawiciela osoby prawnej, danej instytucji czy podmiotu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3 członków</w:t>
      </w:r>
      <w:r>
        <w:rPr>
          <w:rFonts w:cs="Arial" w:ascii="Arial" w:hAnsi="Arial"/>
        </w:rPr>
        <w:t xml:space="preserve"> spośród Radnych Rady Miejskiej w Sosnowcu, powołanych w drodze uchwały Rady Miejskiej w Sosnowcu na okres pełnienia mandat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3 członków</w:t>
      </w:r>
      <w:r>
        <w:rPr>
          <w:rFonts w:cs="Arial" w:ascii="Arial" w:hAnsi="Arial"/>
        </w:rPr>
        <w:t xml:space="preserve"> wskazanych przez Prezydenta Miasta Sosnowca na okres pełnienia kadencji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Sekretarz</w:t>
      </w:r>
      <w:r>
        <w:rPr>
          <w:rFonts w:cs="Arial" w:ascii="Arial" w:hAnsi="Arial"/>
        </w:rPr>
        <w:t xml:space="preserve"> Kapituły bez głosu stanowiącego, wskazany przez Prezydenta Miasta Sosnowca na okres pełnienia kadencj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wołanie Przewodniczącego Kapituły następuje automatycznie po wybor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anowisko Przewodniczącego Rady Miejskiej w Sosnowcu i nie wymaga zmiany uchwały Rady Miejskiej w sprawie powołania członków Kapitu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wołanie trzech członków wskazanych przez Prezydenta Miasta Sosnowca, następuje w drodze Zarządzenia Prezydenta i nie wymaga zmiany uchwały Rady Miejskiej w sprawie powołania członków Kapitu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wołanie Sekretarza Kapituły przez Prezydenta Miasta Sosnowca, następu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rodze Zarządzenia Prezydenta i nie wymaga zmiany uchwały Rady Miejski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owołania członków Kapitu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I ZASADY PRZYZNAWANIA ODZNA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>Wnioski o przyznanie Odznaki, których wzór stanowi załącznik do niniejszego Regulaminu, rozpatrywane są pod względem formalnym i merytorycz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/>
      </w:pPr>
      <w:r>
        <w:rPr>
          <w:rFonts w:cs="Arial" w:ascii="Arial" w:hAnsi="Arial"/>
        </w:rPr>
        <w:t>1. Wnioski mogą być złożone przez każdą osobę fizyczną lub prawną.</w:t>
      </w:r>
    </w:p>
    <w:p>
      <w:pPr>
        <w:pStyle w:val="Normal"/>
        <w:rPr/>
      </w:pPr>
      <w:r>
        <w:rPr>
          <w:rFonts w:cs="Arial" w:ascii="Arial" w:hAnsi="Arial"/>
        </w:rPr>
        <w:t>2. Wniosków nie mogą składać osoby, których wniosek dotyc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niosków nie mogą składać członkowie Kapitu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nioski o przyznanie Odznaki składa się od 1 stycznia do 31 marca każdego roku za pośrednictwem Prezydenta Miasta Sosnowca, który następnie przekazuje </w:t>
        <w:br/>
        <w:t>je Sekretarzowi Kapituły do oceny formalnej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W przypadku złożenia w terminie wskazanym w §6.1 wniosku niekompletnego lub posiadającego uchybienia formalne, wioskodawca zostanie poinformowany o tym pisemnie przez Sekretarza Kapituły w ciągu 14 dni od daty złożenia. W terminie </w:t>
        <w:br/>
        <w:t>do 7 dni od daty otrzymania pisemnej informacji wnioskodawca może uzupełnić wniosek osobiście w Urzędzie Miejskim w Sosnowcu – w miejscu urzędowania Sekretarza Kapituły, lub przesłać pocztą (decyduje data wpływu do Urzędu Miejskiego w Sosnowcu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 przypadku braku uzupełnień lub dostarczenia ich nieterminowo, wniosek zostaje odrzucony z przyczyn formalnych, o czym Sekretarz Kapituły informuje niezwłocznie Prezydenta Miasta Sosnowca, Przewodniczącego Kapituły oraz wnioskod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nioski złożone po terminie wskazanym w § 6.1 zostaną odrzucone z przyczyn formalnych. Nie ma możliwości przeniesienia wniosków złożonych po terminie </w:t>
        <w:br/>
        <w:t>pod obrady Kapituły na rok następ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 zakończeniu naboru wniosków oraz ocenie formalnej, Sekretarz Kapituły przekazuje Przewodniczącemu Kapituły informację zbiorczą o wnioskach, które przeszły pozytywnie ocenę formalną, a następnie Przewodniczący Kapituły zwołuje posiedzenie Kapituły w celu przeprowadzenia oceny merytorycznej do 30 dni od daty wpływu do Biura Rady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wodniczący Kapituły w uzasadnionych przypadkach może zwołać posiedzenie Kapituły w terminie późniejsz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>1. O posiedzeniu Kapituły Członkowie Kapituły zostają powiadomieni pisem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braku wniosków do oceny merytorycznej posiedzenia Kapituły nie zwołuje się, o czym również Członkowie Kapituły zostają pisemnie poinformow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</w:rPr>
        <w:t>1.Posiedzenie Kapituły prowadzone przez Przewodniczącego, może zostać przeprowadzone w obecności minimum 8 Członków uprawnionych do głos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W wyjątkowych sytuacjach losowych, w przypadku nieobecności Przewodniczącego Kapituły, obrady prowadzone są przez wskazanego przez niego Członka Kapituły, na podstawie stosownego pisemnego Pełnomocnitwa, przekazanego Sekretarzowi Kapitu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nioski przedstawiane są Kapitule przez jej Sekretarza, który kierując się informacjami zawartymi we wniosku, przybliża kandydatów Członkom Kapitu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apituła może zasięgać opinii o poszczególnych kandydatach od instytucji </w:t>
        <w:br/>
        <w:t xml:space="preserve">i wybitnych osób z dziedzin określonych w §1.1, które dotyczą kandyd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konieczności zasięgnięcia opinii o kandydacie, Przewodniczący zamyka obrady Kapituły bez głosowania i zwołuje kolejne posiedzenie w możliwie najbliższym terminie, dogodnym dla Członków Kapituły i pozwalającym na uzyskanie opinii o kandydacie/tach. Zasada ta obowiązuje również w przypadku gdy spośród wielu wniosków minimum przy jednym z kandydatów zachodzi konieczność zasięgnięcia stosownej opinii, pozwalającej na rzetelną ocenę Kapitu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Decyzję o zasięgnięciu opinii o poszczególnych kandydatach Kapituła podejmuje w głosowaniu jawnym przy zwykłej większości gło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 przedstawieniu kandydatów przez Sekretarza Kapituły oraz dyskusji na ich temat, Przewodniczący Kapituły zarządza głosowanie tajne nad każd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kandyda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wodniczący powołuje komisję skrutacyjną na potrzeby głosowania spośród Członków Kapituły, obecnych podczas pos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ecyzję w sprawie rekomendowania kandydata Prezydentowi Miasta Sosnowca do otrzymania Odznaki, Kapituła przyjmuje bezwzględną większością głosów wszystkich członków Kapitu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W przypadku nieuzyskania stosownej liczby głosów i tym samym braku rekomendacji kandydata Prezydentowi Miasta Sosnowca, ponowny wniosek </w:t>
        <w:br/>
        <w:t>o nadanie Odznaki może być złożony po upływie 2 lat od daty złożenia poprzedniego wniosku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Obsługę głosowania oraz karty do głosowania przygotowuje Sekretarz Kapitu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d decyzji Kapituły nie ma trybu odwoławcze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apituła rekomenduje Prezydentowi Miasta Sosnowca wszystkich kandydatów wybranych w głosowaniu tajnym i występuje z takim wnioskiem tylko raz w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tateczną decyzję o przyznaniu Odznaki podejmuje Prezydent Miasta Sosnowca, który może skorzystać z prawa nieprzyznania Odznaki rekomendowanemu przez Kapitułę kandydatowi lub kandydatom z podaniem uzasadnienia członkom Kapituły </w:t>
      </w:r>
    </w:p>
    <w:p>
      <w:pPr>
        <w:pStyle w:val="Normal"/>
        <w:jc w:val="both"/>
        <w:rPr/>
      </w:pPr>
      <w:r>
        <w:rPr>
          <w:rFonts w:cs="Arial" w:ascii="Arial" w:hAnsi="Arial"/>
        </w:rPr>
        <w:t>w formie pisemnej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Decyzja Prezydenta Miasta Sosnowca jest ostateczna i nie przysługuje od niej odwoła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W przypadku nieprzyznania rekomendowanemu kandydatowi Odznaki, ponowny wniosek o nadanie Odznaki może być złożony po upływie 2 lat od daty decyzji Prezydenta Miasta Sosnow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dznaka wręczana jest na sesji Rady Miejskiej w Sosnowcu, która odbywa si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bchodów Dni Miasta i rocznicy uzyskania przez Sosnowiec praw miejskich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Odznakę wręcza się wraz z legitymacją, stwierdzającą jej nadanie. Wzór odznaki oraz legitymacji określa odrębna uchwała Rady Miejskiej w Sosnow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dznakę odbierają osobiście osoby fizyczne lub w przypadku osób prawnych, innych podmiotów czy instytucji – uprawnieni przedstawici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przyznania odznaki pośmiertnej osobie fizycznej, odznakę mogą odebrać najbliżsi członkowie rodziny zmarłego, a w szczególnych wypadkach wnioskodawca lub osoba fizyczna bądź prawna wskazana przez Przewodniczącego Kapitu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 szczególnie uzasadnionych przypadkach Odznaka może być wręczona </w:t>
      </w:r>
    </w:p>
    <w:p>
      <w:pPr>
        <w:pStyle w:val="Normal"/>
        <w:jc w:val="both"/>
        <w:rPr/>
      </w:pPr>
      <w:r>
        <w:rPr>
          <w:rFonts w:cs="Arial" w:ascii="Arial" w:hAnsi="Arial"/>
        </w:rPr>
        <w:t>z pominięciem terminów i wymogów zawartych w §13.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SZCZEGÓL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rzewodniczący Kapituły w uzasadnionych przypadkach może zwołać dodatkowe posiedzenie Kapituły z pominięciem terminów określonych w § 6 oraz § 7. </w:t>
      </w:r>
    </w:p>
    <w:p>
      <w:pPr>
        <w:pStyle w:val="Normal"/>
        <w:rPr/>
      </w:pPr>
      <w:r>
        <w:rPr>
          <w:rFonts w:cs="Arial" w:ascii="Arial" w:hAnsi="Arial"/>
        </w:rPr>
        <w:t xml:space="preserve">2. Dodatkowe posiedzenia Przewodniczący Kapituły może zwołać z własnej inicjatywy lub na wniosek Prezydenta Miasta Sosnow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datkowe posiedzenia Kapituły dotyczą sytuacji wyjątkowych, związa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wyróżnieniem ważnych osób fizycznych i prawnych w kontekście przypadających rocznic, jubileuszy, czy też istotnych wydarzeń niedających się przewidzieć wcześniej, jak również w przypadku czynów heroicz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Dodatkowe posiedzenia Kapituły mogą być także zwołane w przypadku nieżyjących osób fizycznych, w celu nadania Odznaki pośmiert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rzewodniczący Kapituły może również zwoływać dodatkowe posiedzenia </w:t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oraz bieżących, niezwiązanych z rekomendowaniem kandydatów do Odzna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dodatkowych posiedzeń Kapituły związanych z rekomendacją kandydatów, zasady dotyczące posiedzeń Kapituły, jej kworum, trybu głosowania oraz przyznawania Odznaki, pozostają bez zmi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rawne oraz inne podmioty i instytucje uhonorowane Odznaką, mogą umieszczać ją na sztandarach, proporcach oraz w gablotach znajdujących się w ich siedzib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ę nadawanych odznak prowadzi jednostka organizacyjna wyznaczona przez Prezydenta Miasta Sosnowca w regulaminie organizacyjnym Urzędu Miasta Sosnow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rzypadku utraty legitymacji, stwierdzającej nadanie Odznaki, laureat może wystąpić do Prezydenta Miasta Sosnowca o wydanie duplikatu legitymacji lub zaświadczenia o otrzymaniu Odzna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ie ma możliwości wykonania duplikatów Odzna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związanych z posiedzeniami Kapituły, jej członkami, rekomendowaniem oraz wręczaniem Odznak, decyzje podejmuje Przewodniczący Kapitu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ozostałych nieuregulowanych kwestiach związanych z prowadzeniem </w:t>
      </w:r>
    </w:p>
    <w:p>
      <w:pPr>
        <w:pStyle w:val="Normal"/>
        <w:jc w:val="both"/>
        <w:rPr/>
      </w:pPr>
      <w:r>
        <w:rPr>
          <w:rFonts w:cs="Arial" w:ascii="Arial" w:hAnsi="Arial"/>
        </w:rPr>
        <w:t>i obsługą formalną przyznawania Odznaki, decyzje podejmuje Prezydent Miasta Sosno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łącznik do Regulaminu nadawania Odznaki </w:t>
      </w:r>
      <w:r>
        <w:rPr>
          <w:rFonts w:cs="Arial" w:ascii="Arial" w:hAnsi="Arial"/>
          <w:i/>
        </w:rPr>
        <w:t>Zasłużony dla Miasta Sosnowc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2"/>
        <w:gridCol w:w="3071"/>
        <w:gridCol w:w="3327"/>
      </w:tblGrid>
      <w:tr>
        <w:trPr>
          <w:trHeight w:val="77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784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YDENT MIASTA SOSNO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UŁA ODZNAKI ZASŁUŻONY DLA MIASTA SOSNO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NADANIE ODZNA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ŁUŻONY DLA MIASTA SOSNOWCA</w:t>
            </w:r>
          </w:p>
        </w:tc>
      </w:tr>
      <w:tr>
        <w:trPr>
          <w:trHeight w:val="142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ZNAKA INDYWIDUALNA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tyczy żyjących osób fizyczn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my punkt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ZNAKA INDYWIDUALNA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śmiert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my punkt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ZNAKA </w:t>
              <w:br/>
              <w:t>GRUPOWA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otyczy osób prawnych, </w:t>
              <w:br/>
              <w:t>innych podmiotów i instytucj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my punkt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/>
        <w:t>Wniosek proszę wypełnić elektronicznie lub czytelnie drukowanymi literami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824"/>
        <w:gridCol w:w="1980"/>
        <w:gridCol w:w="1430"/>
        <w:gridCol w:w="143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KANDYDATA INDYWIDUALNEG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dotyczy żyjących osób fizyczn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kandy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był karany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nagrody, wyróżnienia i odzna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znaczyć właściwe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824"/>
        <w:gridCol w:w="1980"/>
        <w:gridCol w:w="2860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nio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KANDYDATA INDYWIDUALNEG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śmiert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kandy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śmier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śmierc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ócony życior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nagrody, wyróżnienia i odzna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824"/>
        <w:gridCol w:w="1980"/>
        <w:gridCol w:w="2860"/>
      </w:tblGrid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nio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KANDYDATA GRUPOWEG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tyczy osób prawnych, innych podmiotów i instytucj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soby prawnej/ instytu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reprezentując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osoby reprezentującej kandydat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logiczny opis rozwoju i działal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nagrody, wyróżnienia i odzna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wnios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E WNIOSKODAW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fizy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soby prawnej/ instytu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reprezentującej osobę prawną/ instytucję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osoby fizyc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y osoby prawnej/ instytu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Ja niżej podpisany/a</w:t>
            </w: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 xml:space="preserve"> oświadczam, że zapoznałem/am</w:t>
            </w: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 xml:space="preserve"> się z Regulaminem, </w:t>
              <w:br/>
              <w:t>a informacje zawarte w niniejszym wniosku są zgodne z prawd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Ja niżej podpisany/a*, zgodnie z ustawą z dnia 29.08.1997 r. o ochronie danych osobowych (</w:t>
            </w:r>
            <w:r>
              <w:rPr>
                <w:rStyle w:val="H11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Dz.U. z 2002r. nr101 poz.926</w:t>
            </w:r>
            <w:r>
              <w:rPr>
                <w:rFonts w:cs="Arial" w:ascii="Arial" w:hAnsi="Arial"/>
                <w:color w:val="000000"/>
              </w:rPr>
              <w:t xml:space="preserve"> z późn. zm.) wyrażam zgodę na przetwarzanie moich danych osobowych w związku z trybem przyznawania Odznaki Zasłużony dla Miasta Sosnow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, data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 wnioskodaw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w przypadku jeśli wnioskodawcą jest osoba prawna/instytucja - osoby reprezentującej wnioskodawcę wraz z pieczęc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wniosku można dołączyć dokumentację osiągnięć, dyplomy, publikacje, artykuły prasowe itp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</w:t>
        <w:tab/>
        <w:t xml:space="preserve">jeśli zgłaszający jest osobą fizyczną wpisać </w:t>
      </w:r>
      <w:r>
        <w:rPr>
          <w:rFonts w:cs="Arial" w:ascii="Arial" w:hAnsi="Arial"/>
          <w:i/>
          <w:sz w:val="20"/>
          <w:szCs w:val="20"/>
        </w:rPr>
        <w:t>nie dotyczy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Kapituł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824"/>
        <w:gridCol w:w="484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NIA KAPITUŁY ODZNA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ŁUŻONY DLA MIASTA SOSNO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pituła Odznaki </w:t>
            </w:r>
            <w:r>
              <w:rPr>
                <w:rFonts w:cs="Arial" w:ascii="Arial" w:hAnsi="Arial"/>
                <w:i/>
              </w:rPr>
              <w:t>Zasłużony dla Miasta Sosnow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podczas posiedzenia w dniu …………………….…. po zapoznaniu się z wnioskiem oraz osiągnięciami Kandydata oraz przeprowadzeniu głosowania tajnego </w:t>
              <w:br/>
              <w:t>w obecności …………. członków Kapituły uprawnionych do głosowania, zadecydowała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komendować 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ie rekomendowa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Kandydata do otrzymania Odznaki Zasłużony dla Miasta Sosnowc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ę przedkłada się Prezydentowi Miasta Sosnow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, dat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rzewodniczącego Kapituły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a Prezydent Miasta Sosnowc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824"/>
        <w:gridCol w:w="484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YZJA PREZYD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zapoznaniu się z opinią Kapituły, </w:t>
              <w:br/>
              <w:t xml:space="preserve">na podstawie złożonego wniosku i osiągnięć Kandydata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awia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yznać 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ie przyzna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ę Zasłużony dla Miasta Sosnow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, dat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rezydenta Miasta Sosnowca</w:t>
            </w:r>
          </w:p>
        </w:tc>
      </w:tr>
    </w:tbl>
    <w:p>
      <w:pPr>
        <w:pStyle w:val="Normal"/>
        <w:pBdr>
          <w:bottom w:val="single" w:sz="12" w:space="1" w:color="000000"/>
        </w:pBdr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07:00Z</dcterms:created>
  <dc:creator>um</dc:creator>
  <dc:description/>
  <cp:keywords/>
  <dc:language>en-US</dc:language>
  <cp:lastModifiedBy>UM</cp:lastModifiedBy>
  <cp:lastPrinted>2014-01-09T15:18:00Z</cp:lastPrinted>
  <dcterms:modified xsi:type="dcterms:W3CDTF">2015-02-27T14:07:00Z</dcterms:modified>
  <cp:revision>2</cp:revision>
  <dc:subject/>
  <dc:title>W załączniku przesyłam propozycję nowego brzmienia Regulaminu nadawania odznaki „Zasłużony dla Miasta Sosnowca”</dc:title>
</cp:coreProperties>
</file>