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sz w:val="32"/>
          <w:szCs w:val="32"/>
        </w:rPr>
        <w:t>Konkurs plastyczny pod hasłem</w:t>
        <w:br/>
      </w:r>
      <w:r>
        <w:rPr>
          <w:b/>
          <w:sz w:val="36"/>
          <w:szCs w:val="36"/>
        </w:rPr>
        <w:t>„Sosnowiec za 25 lat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Regulamin konkursu:</w:t>
      </w:r>
      <w:r>
        <w:rPr/>
        <w:br/>
      </w:r>
      <w:r>
        <w:rPr>
          <w:rStyle w:val="StrongEmphasis"/>
          <w:rFonts w:cs="Arial" w:ascii="Arial" w:hAnsi="Arial"/>
        </w:rPr>
        <w:t>Organizator:</w:t>
        <w:br/>
        <w:t>Stowarzyszenie Wspierania Inicjatyw Społecznych „Nie bójmy się przyszłości”</w:t>
      </w:r>
      <w:r>
        <w:rPr>
          <w:rFonts w:cs="Arial" w:ascii="Arial" w:hAnsi="Arial"/>
        </w:rPr>
        <w:t xml:space="preserve"> w Sosnow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</w:t>
      </w:r>
    </w:p>
    <w:p>
      <w:pPr>
        <w:pStyle w:val="Normal"/>
        <w:rPr/>
      </w:pPr>
      <w:r>
        <w:rPr>
          <w:rFonts w:cs="Arial" w:ascii="Arial" w:hAnsi="Arial"/>
        </w:rPr>
        <w:t>Urząd Miejski w Sosnowcu –Wydział Kultury i Sztu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Miejska Filia nr 6 w Sosno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sztuki wśród  dzieci i młodzież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ęcanie do aktywnego uczestnictwa w życiu kulturalnym oraz stymulacja ich rozwoju artystyczn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zbudzanie wyobraźni i fantaz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udzanie wrażliwości na estetykę, rozwijanie wrażliwości na piękn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e wyobraźni i twórczej inwencji uczestników konkursu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zebieg Konkursu: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I etap </w:t>
      </w:r>
    </w:p>
    <w:p>
      <w:pPr>
        <w:pStyle w:val="Normal"/>
        <w:rPr/>
      </w:pPr>
      <w:r>
        <w:rPr>
          <w:rFonts w:cs="Arial" w:ascii="Arial" w:hAnsi="Arial"/>
          <w:b/>
        </w:rPr>
        <w:t>10.03.2010-12.04.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ładanie prac na adres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Miejska Biblioteka Publicz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Filia nr 6 Ni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osnowiec ul. Wojska Polskiego nr.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etap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04.2010 – </w:t>
      </w:r>
      <w:r>
        <w:rPr>
          <w:rFonts w:cs="Arial" w:ascii="Arial" w:hAnsi="Arial"/>
          <w:sz w:val="22"/>
          <w:szCs w:val="22"/>
        </w:rPr>
        <w:t>obrady Komisji Konkurs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04.2010 – Ogłoszenie wyników i rozdanie nagród.</w:t>
        <w:br/>
        <w:t xml:space="preserve">Nagrodzone oraz zakwalifikowane przez Komisje Konkursową  prace będą prezentowane na wystawie w :           Miejska Biblioteka Publicz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Filia nr 6 Ni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osnowiec ul. Wojska Polskiego nr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wa tygodnie od ogłoszenia wyników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Nagro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wycięzca</w:t>
      </w:r>
      <w:r>
        <w:rPr>
          <w:rStyle w:val="StrongEmphasis"/>
          <w:rFonts w:cs="Arial" w:ascii="Arial" w:hAnsi="Arial"/>
          <w:sz w:val="22"/>
          <w:szCs w:val="22"/>
        </w:rPr>
        <w:t>: statuetka, dyplom, nagroda</w:t>
        <w:br/>
        <w:t xml:space="preserve">Dla wszystkich uczestników przewidujemy:  </w:t>
      </w:r>
      <w:r>
        <w:rPr>
          <w:rFonts w:cs="Arial" w:ascii="Arial" w:hAnsi="Arial"/>
          <w:b/>
          <w:sz w:val="22"/>
          <w:szCs w:val="22"/>
        </w:rPr>
        <w:t>dyplomy, medale  i nagro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onkurs ma charakter indywidual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ogą w nim uczestniczyć przedszkolaki z terenu Sosno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lastyczny pod hasłem  „Sosnowiec za 25 lat” ma na celu wyłonienie najlepszych pracy, przedstawiającej wygląd Sosnowica za 2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nadesłanych prac i wyboru laureatów dokona Komisja powołana przez Organiza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e jury są ostate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autor ma prawo nadesłać </w:t>
      </w:r>
      <w:r>
        <w:rPr>
          <w:rFonts w:cs="Arial" w:ascii="Arial" w:hAnsi="Arial"/>
          <w:b/>
          <w:sz w:val="22"/>
          <w:szCs w:val="22"/>
        </w:rPr>
        <w:t>1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ace należy składać w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Miejska Biblioteka Publiczna Filia nr 6 Niw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Sosnowiec ul. Wojska Polskiego nr 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godzinach otwarcia Biblioteki w nieprzekraczalnym terminie do  </w:t>
      </w:r>
      <w:r>
        <w:rPr>
          <w:rFonts w:cs="Arial" w:ascii="Arial" w:hAnsi="Arial"/>
          <w:b/>
          <w:sz w:val="22"/>
          <w:szCs w:val="22"/>
        </w:rPr>
        <w:t xml:space="preserve">12.04.2010 roku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  Dzieci biorące udział w konkursie składają  na konkurs 1 pracę wykonaną techniką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wolną,  na sztywnym papierze format A3 lub A4 . Każda praca musi posiadać ramkę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wykonaną dowolną techniką i z dowolnych materiałów).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ace muszą być opis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 imię i nazwisko dzieck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wiek dzieck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imię i nazwisko opiekuna + dane kontaktowe placówki oświatowej ( przedszkol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prac prosimy dołączyć wypełnioną  zgodę rodzica na przetwarzanie danych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 imię i nazwisko  rodzica 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wyrażam zgodę na przetwarzanie danych osobowych mojego dziecka na potrzeby </w:t>
      </w:r>
      <w:r>
        <w:rPr>
          <w:rFonts w:cs="Arial" w:ascii="Arial" w:hAnsi="Arial"/>
          <w:i/>
          <w:sz w:val="20"/>
        </w:rPr>
        <w:t>Konkursu plastycznego „Sosnowiec za 25 lat”,</w:t>
      </w:r>
      <w:r>
        <w:rPr>
          <w:rFonts w:cs="Arial" w:ascii="Arial" w:hAnsi="Arial"/>
          <w:sz w:val="20"/>
        </w:rPr>
        <w:t xml:space="preserve"> organizowanego przez SWIS „Nie bójmy się przyszłości” (zgodnie z </w:t>
      </w:r>
      <w:r>
        <w:rPr>
          <w:rFonts w:cs="Arial,Italic;Arial" w:ascii="Arial,Italic;Arial" w:hAnsi="Arial,Italic;Arial"/>
          <w:i/>
          <w:iCs/>
          <w:sz w:val="20"/>
        </w:rPr>
        <w:t xml:space="preserve">Ustawą o ochronie danych osobowych </w:t>
      </w:r>
      <w:r>
        <w:rPr>
          <w:rFonts w:cs="Arial" w:ascii="Arial" w:hAnsi="Arial"/>
          <w:sz w:val="20"/>
        </w:rPr>
        <w:t>z dnia 29 sierpnia 1997 roku, Dz. U. Nr 133, poz. 833, z późn. zm.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sz w:val="20"/>
        </w:rPr>
        <w:t>data, czytelny podpis rodzica)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Galeria Extravagance</dc:creator>
  <dc:description/>
  <cp:keywords/>
  <dc:language>en-US</dc:language>
  <cp:lastModifiedBy>UM</cp:lastModifiedBy>
  <cp:lastPrinted>2010-01-28T08:50:00Z</cp:lastPrinted>
  <dcterms:modified xsi:type="dcterms:W3CDTF">2010-03-10T12:24:00Z</dcterms:modified>
  <cp:revision>2</cp:revision>
  <dc:subject/>
  <dc:title>Wydział Kultury, Sportu i Rekreacji Urzędu Miejskiego w Sosnowcu</dc:title>
</cp:coreProperties>
</file>