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    </w:t>
      </w:r>
      <w:r>
        <w:rPr>
          <w:rFonts w:cs="Arial" w:ascii="Arial" w:hAnsi="Arial"/>
          <w:b/>
          <w:sz w:val="28"/>
          <w:lang w:val="pl-PL"/>
        </w:rPr>
        <w:t xml:space="preserve">Regulamin zawodów narciarskich dla dzieci i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b/>
          <w:sz w:val="28"/>
          <w:lang w:val="pl-PL"/>
        </w:rPr>
        <w:t xml:space="preserve">              </w:t>
      </w:r>
      <w:r>
        <w:rPr>
          <w:rFonts w:cs="Arial" w:ascii="Arial" w:hAnsi="Arial"/>
          <w:b/>
          <w:sz w:val="28"/>
          <w:lang w:val="pl-PL"/>
        </w:rPr>
        <w:t>młodzieży o Puchar Prezydenta Miasta Sosnowc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b/>
          <w:sz w:val="28"/>
          <w:lang w:val="pl-PL"/>
        </w:rPr>
        <w:t xml:space="preserve">                  </w:t>
      </w:r>
      <w:r>
        <w:rPr>
          <w:rFonts w:cs="Arial" w:ascii="Arial" w:hAnsi="Arial"/>
          <w:b/>
          <w:sz w:val="28"/>
          <w:lang w:val="pl-PL"/>
        </w:rPr>
        <w:t>w  Narciarstwie Alpejskim „ Szczyrk 2010”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1/.Cel  zawodów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stworzenie możliwości współzawodnictwa sportowego młodzieży szkolnej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>z terenu  miasta  Sosnowc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spólna zabawa na śnieg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2/. Patronat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ydent Miasta Sosnowca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3/. Organizatorz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- Wydział Kultury Fizycznej , Sportu i Turystyki UM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Miejski Ośrodek Sportu i Rekreacji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M Szkolnego Związku Sportowego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M PTTK Sosnowiec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4/. Termin i miejsce zawodów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- 5 lutego 2010 r. (na części trasy FIS w Szczyrku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dprawa techniczna  godz. 9.00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rozpoczęcie zawodów godz. 10.00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5/. Warunki uczestnictw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sz w:val="28"/>
          <w:lang w:val="pl-PL"/>
        </w:rPr>
        <w:t xml:space="preserve">- </w:t>
      </w:r>
      <w:r>
        <w:rPr>
          <w:rFonts w:cs="Arial" w:ascii="Arial" w:hAnsi="Arial"/>
          <w:lang w:val="pl-PL"/>
        </w:rPr>
        <w:t>w   zawodach   startują dzieci i młodzież do lat 15 z terenu Sosnowca ,   którzy   dokonali zgłoszenia  i  wpłaty  startowego   oraz  posiadają aktualne zaświadczenie lekarskie o stanie zdrowia  umożliwiającym  udział  w  zawodach  lub  zgodę rodziców na udział w zawodach  potwierdzoną przez dyrekcję szkoł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-360" w:hanging="0"/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6/. Sposób przeprowadzenia zawodów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awody przeprowadzone zostaną zgodnie z regulaminem sportowym Polskiego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Związku  Narciarskiego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- w  zależności  od  ilości startujących planuje się  przeprowadzenie jednego lub dwóch  przejazdów,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kolejność startowa  wg numerów grup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I grupa</w:t>
      </w:r>
      <w:r>
        <w:rPr>
          <w:rFonts w:cs="Arial" w:ascii="Arial" w:hAnsi="Arial"/>
          <w:lang w:val="pl-PL"/>
        </w:rPr>
        <w:t xml:space="preserve">   –   </w:t>
      </w:r>
      <w:r>
        <w:rPr>
          <w:rFonts w:cs="Arial" w:ascii="Arial" w:hAnsi="Arial"/>
          <w:b/>
          <w:lang w:val="pl-PL"/>
        </w:rPr>
        <w:t xml:space="preserve">dzieci do lat 7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rupa II</w:t>
      </w:r>
      <w:r>
        <w:rPr>
          <w:rFonts w:cs="Arial" w:ascii="Arial" w:hAnsi="Arial"/>
          <w:lang w:val="pl-PL"/>
        </w:rPr>
        <w:t xml:space="preserve">  –   </w:t>
      </w:r>
      <w:r>
        <w:rPr>
          <w:rFonts w:cs="Arial" w:ascii="Arial" w:hAnsi="Arial"/>
          <w:b/>
          <w:lang w:val="pl-PL"/>
        </w:rPr>
        <w:t>Szkoły Podstawowe</w:t>
      </w:r>
      <w:r>
        <w:rPr>
          <w:rFonts w:cs="Arial" w:ascii="Arial" w:hAnsi="Arial"/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lang w:val="pl-PL"/>
        </w:rPr>
        <w:t xml:space="preserve">Dziewczęta   </w:t>
      </w:r>
      <w:r>
        <w:rPr>
          <w:rFonts w:cs="Arial" w:ascii="Arial" w:hAnsi="Arial"/>
          <w:lang w:val="pl-PL"/>
        </w:rPr>
        <w:t xml:space="preserve">                                                                </w:t>
      </w:r>
      <w:r>
        <w:rPr>
          <w:rFonts w:cs="Arial" w:ascii="Arial" w:hAnsi="Arial"/>
          <w:b/>
          <w:lang w:val="pl-PL"/>
        </w:rPr>
        <w:t>Chłopcy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ocznik 2002 -2000                                                3. rocznik 2002-2000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rocznik 1999 - 1997                                               4. rocznik 1999 -1997</w:t>
      </w:r>
      <w:r>
        <w:rPr>
          <w:rFonts w:cs="Arial" w:ascii="Arial" w:hAnsi="Arial"/>
          <w:sz w:val="28"/>
          <w:lang w:val="pl-PL"/>
        </w:rPr>
        <w:t xml:space="preserve">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lang w:val="pl-PL"/>
        </w:rPr>
        <w:t>grupa III</w:t>
      </w:r>
      <w:r>
        <w:rPr>
          <w:rFonts w:cs="Arial" w:ascii="Arial" w:hAnsi="Arial"/>
          <w:lang w:val="pl-PL"/>
        </w:rPr>
        <w:t xml:space="preserve">  –  </w:t>
      </w:r>
      <w:r>
        <w:rPr>
          <w:rFonts w:cs="Arial" w:ascii="Arial" w:hAnsi="Arial"/>
          <w:b/>
          <w:lang w:val="pl-PL"/>
        </w:rPr>
        <w:t xml:space="preserve">Gimnazja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lang w:val="pl-PL"/>
        </w:rPr>
        <w:t xml:space="preserve">Dziewczęta      </w:t>
      </w:r>
      <w:r>
        <w:rPr>
          <w:rFonts w:cs="Arial" w:ascii="Arial" w:hAnsi="Arial"/>
          <w:lang w:val="pl-PL"/>
        </w:rPr>
        <w:t xml:space="preserve">                                                             </w:t>
      </w:r>
      <w:r>
        <w:rPr>
          <w:rFonts w:cs="Arial" w:ascii="Arial" w:hAnsi="Arial"/>
          <w:b/>
          <w:lang w:val="pl-PL"/>
        </w:rPr>
        <w:t>Chłopcy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5. rocznik  1996 - 1994                                            6. rocznik 1996 -1994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Ilość startujących - dowolna.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Do punktacji  Szkolnego Związku Sportowego każdy typ szkoły zgłasza 6 zawodniczek lub zawodników. Liczy się suma 3 najlepszych wyników.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7/. Nagrody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- w każdej grupie wiekowej za miejsce1 nagroda i dyplom, za miejsce 2 i 3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dyplom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- Puchar Prezydenta Miasta Sosnowca w kat. Open za uzyskanie najlepszego wyniku / w kat. kobiet i mężczyzn / 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8/. Zasady finansowa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- Opłata  startowa  wynosi  20 zł  od osoby.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mach opłaty startowej  organizator zapewnia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przejazd autokarem w obie strony (zbiórka o godz. 6.30 przed Urzędem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Miejskim  Aleja  Zwycięstwa 20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 wyjazd wyciągiem na trasę zawod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9/. Zgłoszeni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głoszenia kierować należy na adres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Wydział Kultury Fizycznej, Sportu i Turystyki Urzędu Miejskiego w Sosnowcu, ul. Małachowskiego 3 tel. /032/  296-07-41,   e-mail wkf.sport@um.sosnowiec.pl   w terminie do 29 stycznia 2010 r. w  godz. 9.00 - 15.00.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głoszeniu należy podać: nazwisko, imię, adres, rok urodzenia i nr telefo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isowe płatne przy zgłoszeniu do zawodów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Regulamin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o Puchar Prezydenta Miasta Sosnowca w Narciarstwie Alpejskim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8"/>
          <w:lang w:val="pl-PL"/>
        </w:rPr>
      </w:pPr>
      <w:r>
        <w:rPr>
          <w:rFonts w:eastAsia="Arial" w:cs="Arial" w:ascii="Arial" w:hAnsi="Arial"/>
          <w:color w:val="000000"/>
          <w:sz w:val="28"/>
          <w:lang w:val="pl-PL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8"/>
          <w:lang w:val="pl-PL"/>
        </w:rPr>
        <w:t>„</w:t>
      </w:r>
      <w:r>
        <w:rPr>
          <w:rFonts w:eastAsia="Arial" w:cs="Arial" w:ascii="Arial" w:hAnsi="Arial"/>
          <w:b/>
          <w:color w:val="000000"/>
          <w:sz w:val="2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8"/>
          <w:lang w:val="pl-PL"/>
        </w:rPr>
        <w:t>Szczyrk 2010</w:t>
      </w:r>
      <w:r>
        <w:rPr>
          <w:rFonts w:cs="Arial" w:ascii="Arial" w:hAnsi="Arial"/>
          <w:color w:val="000000"/>
          <w:sz w:val="28"/>
          <w:lang w:val="pl-PL"/>
        </w:rPr>
        <w:t xml:space="preserve"> ”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8"/>
          <w:u w:val="single"/>
          <w:lang w:val="pl-PL"/>
        </w:rPr>
      </w:pPr>
      <w:r>
        <w:rPr>
          <w:rFonts w:cs="Arial" w:ascii="Arial" w:hAnsi="Arial"/>
          <w:b/>
          <w:color w:val="000000"/>
          <w:sz w:val="28"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1/.Cel 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stworzenie możliwości współzawodnictwa sportowego mieszkańców Sosnowc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spólna zabawa na śnieg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2/. Patronat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rezydent Miasta Sosnowca.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3/. Organizatorzy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dział Kultury Fizycznej, Sportu i Turystyki UM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M Szkolnego Związku Sportowego w Sosnowcu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M PTTK Sosnowiec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MOSiR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4/. Termin i miejsce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>- 30.01.2010 r. (na części trasy FIS w Szczyrku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>- odprawa techniczna  godz.  10.00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>- rozpoczęcie zawodów godz.11.00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5/. Warunki uczestnictw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 xml:space="preserve">- w  zawodach  mogą  uczestniczyć  mieszkańcy  Sosnowca  oraz  osoby  zatrudnione na jego terenie, uczniowie szkół ponadgimnazjalnych,  którzy dokonali  zgłoszenia i wpłaty startowego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- zawodnicy  są  zobowiązani  do  bezwzględnego podporządkowania się decyzjom sędziów i  organizatorów zawodów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- w polu startowym  mogą   przebywać  jedynie  zawodnicy  startujący  w  danej grupie wiekowej, pozostali   uczestnicy   zawodów   powinni  przebywać  w  miejscach  wyznaczonych  przez   sędziów lub organizator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6/. Sposób przeprowadzenia zawodów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awody przeprowadzone zostaną zgodnie z regulaminem Polskiego Związku  Narciarskiego oraz  wytycznymi Organizator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w zależności od ilości startujących planuje się przeprowadzenie jednego lub dwóch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przejazdów slalomu giganta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- zawody przeprowadzone zostaną w kategorii kobiet i mężczyzn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b/>
          <w:color w:val="000000"/>
          <w:sz w:val="24"/>
          <w:lang w:val="pl-PL"/>
        </w:rPr>
        <w:t>Grupa I – Szkoły ponadgimnazjalne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lang w:val="pl-PL"/>
        </w:rPr>
      </w:pPr>
      <w:r>
        <w:rPr>
          <w:rFonts w:cs="Arial" w:ascii="Arial" w:hAnsi="Arial"/>
          <w:b/>
          <w:color w:val="000000"/>
          <w:sz w:val="24"/>
          <w:lang w:val="pl-PL"/>
        </w:rPr>
        <w:t>Dziewczęta                                                               Chłopcy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  <w:t>1. rocznik  1993 – 1990                                          2. rocznik 1993 - 1990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rupa II - Pozostali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obiety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3/grupa rocznik   1989-1985                   </w:t>
        <w:tab/>
        <w:tab/>
        <w:t xml:space="preserve">                                                                            4/grupa rocznik   1984-1978                                                                      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>5/grupa  rocznik  1977-1971</w:t>
        <w:tab/>
        <w:tab/>
        <w:tab/>
        <w:t xml:space="preserve">        </w:t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/grupa rocznik   1970-1964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7/grupa rocznik   1963-1957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 xml:space="preserve">8/grupa rocznik   1956-1950                 </w:t>
        <w:tab/>
        <w:tab/>
        <w:tab/>
        <w:tab/>
        <w:tab/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9/grupa rocznik   1949-1945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/>
      </w:pPr>
      <w:r>
        <w:rPr>
          <w:rFonts w:cs="Arial" w:ascii="Arial" w:hAnsi="Arial"/>
          <w:lang w:val="pl-PL"/>
        </w:rPr>
        <w:t>10/powyżej 65 lat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                                </w:t>
        <w:tab/>
        <w:tab/>
        <w:tab/>
        <w:tab/>
        <w:t xml:space="preserve"> 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Mężczyźni</w: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sz w:val="20"/>
          <w:u w:val="single"/>
          <w:lang w:val="pl-PL" w:eastAsia="en-US"/>
        </w:rPr>
      </w:pPr>
      <w:r>
        <w:rPr>
          <w:rFonts w:cs="Arial" w:ascii="Arial" w:hAnsi="Arial"/>
          <w:sz w:val="20"/>
          <w:u w:val="single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16230</wp:posOffset>
                </wp:positionV>
                <wp:extent cx="2857500" cy="187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7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ms Rmn;Times New Roman"/>
                                <w:sz w:val="24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1/ gru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rocznik  1989 -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2/ grup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rocznik  1984 - 19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3/ grupa   rocznik  1977 - 1971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4/ grupa   rocznik  1970 –1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5/ grupa   rocznik  1963-  19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6/ grupa   rocznik  1956 - 19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17/ grupa  rocznik   1949 -194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18/ powyżej 65 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7.85pt;mso-wrap-distance-left:9.05pt;mso-wrap-distance-right:9.05pt;mso-wrap-distance-top:0pt;mso-wrap-distance-bottom:0pt;margin-top:-24.9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Tms Rmn;Times New Roman"/>
                          <w:sz w:val="24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1/ grup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rocznik  1989 - 19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2/ grup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l-P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rocznik  1984 - 19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3/ grupa   rocznik  1977 - 1971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4/ grupa   rocznik  1970 –19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5/ grupa   rocznik  1963-  195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6/ grupa   rocznik  1956 - 19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 xml:space="preserve">17/ grupa  rocznik   1949 -194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l-PL"/>
                        </w:rPr>
                        <w:t>18/ powyżej 65 l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BodyText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7/. Nagrody 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 każdej grupie wiekowej za miejsce 1 puchar i dyplom, za miejsce 2 i 3 dyplom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 kategorii OPEN za trzy pierwsze miejsca puchary i dyplomy w kat. kobiet i mężczyzn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uchar Prezydenta za uzyskanie najlepszego wynik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8/. Zasady finansowani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Opłata startowa wynosi  20 zł od osoby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ramach opłaty startowej organizator zapewnia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- przejazd autokarem w obie strony (zbiórka o godz. 7.30 przed Urzędem Miejskim Aleja  Zwycięstwa 20 ),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wyjazd wyciągiem na trasę zawodów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color w:val="000000"/>
          <w:sz w:val="24"/>
          <w:lang w:val="pl-PL"/>
        </w:rPr>
      </w:pPr>
      <w:r>
        <w:rPr>
          <w:rFonts w:cs="Arial" w:ascii="Arial" w:hAnsi="Arial"/>
          <w:color w:val="000000"/>
          <w:sz w:val="24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color w:val="000000"/>
          <w:sz w:val="24"/>
          <w:u w:val="single"/>
          <w:lang w:val="pl-PL"/>
        </w:rPr>
      </w:pPr>
      <w:r>
        <w:rPr>
          <w:rFonts w:cs="Arial" w:ascii="Arial" w:hAnsi="Arial"/>
          <w:b/>
          <w:color w:val="000000"/>
          <w:sz w:val="24"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9/. Zgłoszenia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zgłoszenia kierować należy na adres: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>
          <w:rFonts w:cs="Arial" w:ascii="Arial" w:hAnsi="Arial"/>
          <w:lang w:val="pl-PL"/>
        </w:rPr>
        <w:t>Wydział Kultury Fizycznej, Sportu i Turystyki Urzędu Miejskiego w Sosnowcu, ul. Małachowskiego 3 tel. / 032 /296-07-41, e-mail wkf.sport@um.sosnowiec.pl  w terminie do 25.01.2010 r. w godz. 8.00 - 15.00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W zgłoszeniu należy podać: nazwisko, imię, rok urodzenia i nr telefonu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pisowe płatne przy zgłoszeniu do zawodów.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niowie szkół ponadgimnazjalnych  wypełniają zgłoszenie wg wzoru</w:t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060"/>
        <w:gridCol w:w="2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cznik</w:t>
            </w:r>
          </w:p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szkoły / Opiek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utokar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er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6838"/>
      <w:pgMar w:left="1440" w:right="177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06:00Z</dcterms:created>
  <dc:creator>WKF</dc:creator>
  <dc:description/>
  <cp:keywords/>
  <dc:language>en-US</dc:language>
  <cp:lastModifiedBy>UM</cp:lastModifiedBy>
  <cp:lastPrinted>2010-01-19T14:07:00Z</cp:lastPrinted>
  <dcterms:modified xsi:type="dcterms:W3CDTF">2010-01-19T14:06:00Z</dcterms:modified>
  <cp:revision>2</cp:revision>
  <dc:subject/>
  <dc:title>Regulamin zawodów</dc:title>
</cp:coreProperties>
</file>