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Projekt realizowany w ramach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Programu Operacyjneg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„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Promocja literatury i czytelnictwa”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Ministra Kultury i Dziedzictwa Narodoweg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iejska Biblioteka Publiczn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m. Gustawa Daniłowskieg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Sosnowc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asza n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VIII SOSNOWIECKIE DNI LITERATURY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</w:rPr>
        <w:t>8 MAJA – 6 CZERWCA 2012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  R  O  G  R  A  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WERNISAŻ WYSTA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 maja, godz. 12.00 – Biblioteka Główna – ul. Zegadłowicza 2/1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eastAsia="Tahoma"/>
          <w:color w:val="000000"/>
        </w:rPr>
        <w:t xml:space="preserve">  </w:t>
      </w:r>
      <w:r>
        <w:rPr>
          <w:color w:val="000000"/>
        </w:rPr>
        <w:t>„</w:t>
      </w:r>
      <w:r>
        <w:rPr>
          <w:bCs w:val="false"/>
          <w:color w:val="000000"/>
        </w:rPr>
        <w:t xml:space="preserve">Sławomira Mrożka tango z samym sobą”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2"/>
          <w:szCs w:val="22"/>
        </w:rPr>
        <w:t>komisarz wystawy</w:t>
      </w:r>
      <w:r>
        <w:rPr>
          <w:rFonts w:cs="Tahoma" w:ascii="Tahoma" w:hAnsi="Tahoma"/>
          <w:b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</w:rPr>
        <w:t>Małgorzata Toczkowska</w:t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Cs/>
          <w:sz w:val="22"/>
          <w:szCs w:val="22"/>
        </w:rPr>
        <w:t>aranżacja plastyczna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–  Zofia Fryc, Alicja Konieczna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Mrożek i Baltazar”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jekcja filmu dokumentalnego w reż. Tadeusza Śmiarowskiego</w:t>
      </w:r>
    </w:p>
    <w:p>
      <w:pPr>
        <w:pStyle w:val="Normal"/>
        <w:spacing w:lineRule="atLeast" w:line="10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az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ŁAD INAUGURACYJN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ADEUSZ NYCZEK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rożek: mity i fakt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OSNOWIEC POETÓW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5 maja, godz. 18.00 – Aula Biblioteki Głównej – ul. Kościelna 1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Uwierzytelnić swą nieprzynależność”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Panel dyskusyjny z udziałem: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Krystyny BORKOWSKIEJ, Wojciecha BRZOSKI, Pawła BARAŃSKIEGO, Sławomira MATUSZA, Jerzego SUCHANKA, Jerzego Lucjana WOŹNIAKA, </w:t>
        <w:br/>
      </w:r>
      <w:r>
        <w:rPr>
          <w:rFonts w:cs="Tahoma" w:ascii="Tahoma" w:hAnsi="Tahoma"/>
          <w:sz w:val="22"/>
          <w:szCs w:val="22"/>
        </w:rPr>
        <w:t xml:space="preserve">prowadzenie  </w:t>
      </w:r>
      <w:r>
        <w:rPr>
          <w:rFonts w:cs="Tahoma" w:ascii="Tahoma" w:hAnsi="Tahoma"/>
          <w:b/>
          <w:sz w:val="22"/>
          <w:szCs w:val="22"/>
        </w:rPr>
        <w:t>Magdalena BOCZKOWSKA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ENEFIS PROFESORA WŁODZIMIERZA WÓJCIKA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rocznicę 80. urodzin Jubila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1 maja, godz. 16.00 – Aula Biblioteki Głównej – ul. Kościelna 11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 xml:space="preserve">prowadzenie </w:t>
      </w:r>
      <w:r>
        <w:rPr>
          <w:rFonts w:cs="Tahoma" w:ascii="Tahoma" w:hAnsi="Tahoma"/>
          <w:b/>
          <w:bCs/>
          <w:sz w:val="22"/>
          <w:szCs w:val="22"/>
        </w:rPr>
        <w:t xml:space="preserve">– </w:t>
      </w:r>
      <w:r>
        <w:rPr>
          <w:rFonts w:cs="Tahoma" w:ascii="Tahoma" w:hAnsi="Tahoma"/>
          <w:bCs/>
          <w:sz w:val="22"/>
          <w:szCs w:val="22"/>
        </w:rPr>
        <w:t>Prof. zw. dr hab.</w:t>
      </w:r>
      <w:r>
        <w:rPr>
          <w:rFonts w:cs="Tahoma" w:ascii="Tahoma" w:hAnsi="Tahoma"/>
          <w:b/>
          <w:bCs/>
          <w:sz w:val="22"/>
          <w:szCs w:val="22"/>
        </w:rPr>
        <w:t xml:space="preserve"> Marian KISIEL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WYDARZENIE LITERACKIE ROKU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 czerwca, godz. 18.00 – Aula Biblioteki Głównej – ul. Kościelna 11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ron Białoszewski „Tajny dziennik”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Cs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potkanie z</w:t>
      </w:r>
      <w:r>
        <w:rPr>
          <w:rFonts w:cs="Tahoma" w:ascii="Tahoma" w:hAnsi="Tahoma"/>
          <w:b/>
          <w:sz w:val="22"/>
          <w:szCs w:val="22"/>
        </w:rPr>
        <w:t xml:space="preserve"> TADEUSZEM SOBOLEWSKIM </w:t>
      </w:r>
      <w:r>
        <w:rPr>
          <w:rFonts w:eastAsia="Tahoma" w:cs="Tahoma" w:ascii="Tahoma" w:hAnsi="Tahoma"/>
          <w:b/>
          <w:sz w:val="22"/>
          <w:szCs w:val="22"/>
        </w:rPr>
        <w:t>—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utorem książki</w:t>
      </w:r>
      <w:r>
        <w:rPr>
          <w:rFonts w:cs="Tahoma" w:ascii="Tahoma" w:hAnsi="Tahoma"/>
          <w:b/>
          <w:sz w:val="22"/>
          <w:szCs w:val="22"/>
        </w:rPr>
        <w:t xml:space="preserve"> „Człowiek Miron”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 xml:space="preserve">prowadzenie spotkania </w:t>
      </w:r>
      <w:r>
        <w:rPr>
          <w:rFonts w:cs="Tahoma" w:ascii="Tahoma" w:hAnsi="Tahoma"/>
          <w:b/>
          <w:bCs/>
          <w:sz w:val="22"/>
          <w:szCs w:val="22"/>
        </w:rPr>
        <w:t>– Dariusz Nowacki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ALON LITERACK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RIAN KISIE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 maja, godz. 18.00 – Aula Biblioteki Głównej – ul.  Kościelna 11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2"/>
          <w:szCs w:val="22"/>
        </w:rPr>
        <w:t>prowadzenie spotkania</w:t>
      </w:r>
      <w:r>
        <w:rPr>
          <w:rFonts w:cs="Tahoma" w:ascii="Tahoma" w:hAnsi="Tahoma"/>
          <w:b/>
          <w:bCs/>
          <w:sz w:val="22"/>
          <w:szCs w:val="22"/>
        </w:rPr>
        <w:t xml:space="preserve"> – Krzysztof Kłosińsk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YNA BARGIELSK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 maja, godz. 18.00 – Czytelnia Biblioteki Głównej – ul. Zegadłowicza 2/1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2"/>
          <w:szCs w:val="22"/>
        </w:rPr>
        <w:t>prowadzenie spotkania</w:t>
      </w:r>
      <w:r>
        <w:rPr>
          <w:rFonts w:cs="Tahoma" w:ascii="Tahoma" w:hAnsi="Tahoma"/>
          <w:b/>
          <w:bCs/>
          <w:sz w:val="22"/>
          <w:szCs w:val="22"/>
        </w:rPr>
        <w:t xml:space="preserve"> – Agnieszka Nęck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AWEŁ BERĘSEWICZ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 maja, godz. 9.00 – Filia nr 19 – ul. Baczyńskiego 1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ICHAŁ WITKOWSK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 maja, godz. 18.00 – Aula Biblioteki Głównej – ul. Kościelna 11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2"/>
          <w:szCs w:val="22"/>
        </w:rPr>
        <w:t>prowadzenie spotkania</w:t>
      </w:r>
      <w:r>
        <w:rPr>
          <w:rFonts w:cs="Tahoma" w:ascii="Tahoma" w:hAnsi="Tahoma"/>
          <w:b/>
          <w:bCs/>
          <w:sz w:val="22"/>
          <w:szCs w:val="22"/>
        </w:rPr>
        <w:t xml:space="preserve"> – Agnieszka Nęck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ZABELLA KLEBAŃSK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5 maja, godz. 9.00 </w:t>
      </w:r>
      <w:r>
        <w:rPr>
          <w:b/>
          <w:bCs/>
          <w:sz w:val="22"/>
          <w:szCs w:val="22"/>
        </w:rPr>
        <w:t>―</w:t>
      </w:r>
      <w:r>
        <w:rPr>
          <w:rFonts w:cs="Tahoma" w:ascii="Tahoma" w:hAnsi="Tahoma"/>
          <w:b/>
          <w:bCs/>
          <w:sz w:val="22"/>
          <w:szCs w:val="22"/>
        </w:rPr>
        <w:t xml:space="preserve"> Biblioteka Dziecięca – ul. Grota-Roweckiego 23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AN   PILOT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ość specjalny Salonu Literackieg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6 maja, godz. 18.00 – Aula Biblioteki Głównej – ul. Kościelna 11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 xml:space="preserve">prowadzenie spotkania </w:t>
      </w:r>
      <w:r>
        <w:rPr>
          <w:rFonts w:cs="Tahoma" w:ascii="Tahoma" w:hAnsi="Tahoma"/>
          <w:b/>
          <w:bCs/>
          <w:sz w:val="22"/>
          <w:szCs w:val="22"/>
        </w:rPr>
        <w:t>– Marta Cube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ROMUALD PAWLAK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7 maja, godz. 11.00 – Filia nr 17 – ul. Będzińska 22-2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BASTIAN REŃC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 maja, godz. 18.00  –  Czytelnia Biblioteki Głównej – ul. Zegadłowicza 2/1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2"/>
          <w:szCs w:val="22"/>
        </w:rPr>
        <w:t>prowadzenie spotkania</w:t>
      </w:r>
      <w:r>
        <w:rPr>
          <w:rFonts w:cs="Tahoma" w:ascii="Tahoma" w:hAnsi="Tahoma"/>
          <w:b/>
          <w:bCs/>
          <w:sz w:val="22"/>
          <w:szCs w:val="22"/>
        </w:rPr>
        <w:t xml:space="preserve"> – Barbara Gruszka-Zych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ACEK CYGAN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24 maja, godz. 18.00 –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Aula Biblioteki Głównej – ul. Kościelna 11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2"/>
          <w:szCs w:val="22"/>
        </w:rPr>
        <w:t>prowadzenie spotkania</w:t>
      </w:r>
      <w:r>
        <w:rPr>
          <w:rFonts w:cs="Tahoma" w:ascii="Tahoma" w:hAnsi="Tahoma"/>
          <w:b/>
          <w:bCs/>
          <w:sz w:val="22"/>
          <w:szCs w:val="22"/>
        </w:rPr>
        <w:t xml:space="preserve"> – Marta Fox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RTA FOX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8 maja, godz. 18.00 – Aula Biblioteki Głównej – ul. Kościelna 11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2"/>
          <w:szCs w:val="22"/>
        </w:rPr>
        <w:t>prowadzenie spotkania</w:t>
      </w:r>
      <w:r>
        <w:rPr>
          <w:rFonts w:cs="Tahoma" w:ascii="Tahoma" w:hAnsi="Tahoma"/>
          <w:b/>
          <w:bCs/>
          <w:sz w:val="22"/>
          <w:szCs w:val="22"/>
        </w:rPr>
        <w:t xml:space="preserve"> – Magdalena Boczkowsk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OANNA BATO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9 maja, godz. 18.00 – Aula Biblioteki Głównej – ul. Kościelna 11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2"/>
          <w:szCs w:val="22"/>
        </w:rPr>
        <w:t>prowadzenie spotkania</w:t>
      </w:r>
      <w:r>
        <w:rPr>
          <w:rFonts w:cs="Tahoma" w:ascii="Tahoma" w:hAnsi="Tahoma"/>
          <w:b/>
          <w:bCs/>
          <w:sz w:val="22"/>
          <w:szCs w:val="22"/>
        </w:rPr>
        <w:t xml:space="preserve"> – Ryszard Koziołek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EATA OSTROWICK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 czerwca, godz. 10.00 – Filia nr 20 – ul. Piłsudskiego 2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YGMUNT MIŁOSZEWSK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 czerwca, godz. 18.00 –– Aula Biblioteki Głównej – ul.  Kościelna 11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2"/>
          <w:szCs w:val="22"/>
        </w:rPr>
        <w:t>prowadzenie spotkania</w:t>
      </w:r>
      <w:r>
        <w:rPr>
          <w:rFonts w:cs="Tahoma" w:ascii="Tahoma" w:hAnsi="Tahoma"/>
          <w:b/>
          <w:bCs/>
          <w:sz w:val="22"/>
          <w:szCs w:val="22"/>
        </w:rPr>
        <w:t xml:space="preserve"> – Dariusz Nowack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NATA PIĄTKOWSK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 czerwca, godz. 9.00 –– Oddział dla Dzieci i Młodzieży – ul. Parkowa 1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ZAS NA DEBIU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NA KIELSK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0 maja, godz. 18.00 – Filia nr 2 – ul. Gospodarcza 32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2"/>
          <w:szCs w:val="22"/>
        </w:rPr>
        <w:t>prowadzenie spotkania</w:t>
      </w:r>
      <w:r>
        <w:rPr>
          <w:rFonts w:cs="Tahoma" w:ascii="Tahoma" w:hAnsi="Tahoma"/>
          <w:b/>
          <w:bCs/>
          <w:sz w:val="22"/>
          <w:szCs w:val="22"/>
        </w:rPr>
        <w:t xml:space="preserve"> – Edyta Antoniak-Kied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KADEMIA LITERATUR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ula Biblioteki Głównej – ul. Kościelna 1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f. zw. dr hab. KRZYSZTOF KŁOSIŃSK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 maja, godz. 18.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 co humanista?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r  GUIDO LAURO PARIS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 maja, godz. 18.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Boska komedia” i jej czasy. Część I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Prof. zw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r hab.  ALEKSANDER WILKOŃ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7 maja, godz. 18.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raz Polski i polskiej kultury w literaturz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f. zw. dr hab. JAN MALICK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8 maja, godz. 12.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fenomenie twórczości poetyckiej Macieja Maleńczu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r  EWA OGŁOZ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3 maja, godz. 12.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ilozofia i sztuka w opowieściach dla dzieci Tiny Oziewicz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Prof.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dr  hab. DANUTA OPACKA-WALASEK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8 maja, godz. 12.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Moje znaki szczególne to zachwyt i rozpacz”. O poezji Wisławy Szymborski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Prof.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dr  hab. JAN PIOTROWIAK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 czerwca, godz.12.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„ciemnej” poezji Władysława Sebyły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WARSZTATY LITERACKI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zytelnia Biblioteki Głównej - ul. Zegadłowicza 2/1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21 </w:t>
      </w:r>
      <w:r>
        <w:rPr>
          <w:rFonts w:eastAsia="Tahoma" w:cs="Tahoma" w:ascii="Tahoma" w:hAnsi="Tahoma"/>
          <w:b/>
          <w:bCs/>
          <w:sz w:val="22"/>
          <w:szCs w:val="22"/>
        </w:rPr>
        <w:t>—</w:t>
      </w:r>
      <w:r>
        <w:rPr>
          <w:rFonts w:cs="Tahoma" w:ascii="Tahoma" w:hAnsi="Tahoma"/>
          <w:b/>
          <w:bCs/>
          <w:sz w:val="22"/>
          <w:szCs w:val="22"/>
        </w:rPr>
        <w:t>23  maja, godz. 18.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 xml:space="preserve">z  </w:t>
      </w:r>
      <w:r>
        <w:rPr>
          <w:rFonts w:cs="Tahoma" w:ascii="Tahoma" w:hAnsi="Tahoma"/>
          <w:b/>
          <w:bCs/>
          <w:sz w:val="22"/>
          <w:szCs w:val="22"/>
        </w:rPr>
        <w:t>MACIEJEM MELECKIM</w:t>
      </w:r>
    </w:p>
    <w:p>
      <w:pPr>
        <w:pStyle w:val="TextBody"/>
        <w:spacing w:lineRule="atLeast" w:line="1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etą, scenarzystą filmowym, redaktorem naczelnym kwartalnika „Arkadia”</w:t>
      </w:r>
    </w:p>
    <w:p>
      <w:pPr>
        <w:pStyle w:val="TextBody"/>
        <w:spacing w:lineRule="atLeast" w:line="1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rektorem Instytutu Mikołowskiego im. Rafała Wojaczka</w:t>
      </w:r>
    </w:p>
    <w:p>
      <w:pPr>
        <w:pStyle w:val="TextBody"/>
        <w:spacing w:lineRule="atLeast" w:line="1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z</w:t>
      </w:r>
      <w:r>
        <w:rPr>
          <w:rFonts w:cs="Tahoma" w:ascii="Tahoma" w:hAnsi="Tahoma"/>
          <w:b/>
          <w:bCs/>
          <w:sz w:val="22"/>
          <w:szCs w:val="22"/>
        </w:rPr>
        <w:t xml:space="preserve">  FELIKSEM NETZEM</w:t>
      </w:r>
    </w:p>
    <w:p>
      <w:pPr>
        <w:pStyle w:val="TextBody"/>
        <w:spacing w:lineRule="atLeast" w:line="10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etą, prozaikiem, eseistą, dramaturgiem radiowym, tłumaczem,</w:t>
      </w:r>
    </w:p>
    <w:p>
      <w:pPr>
        <w:pStyle w:val="TextBody"/>
        <w:spacing w:lineRule="atLeast" w:line="10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stępcą redaktora naczelnego miesięcznika „Śląsk”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z  </w:t>
      </w:r>
      <w:r>
        <w:rPr>
          <w:rFonts w:cs="Tahoma" w:ascii="Tahoma" w:hAnsi="Tahoma"/>
          <w:b/>
          <w:bCs/>
          <w:sz w:val="22"/>
          <w:szCs w:val="22"/>
        </w:rPr>
        <w:t>KRZYSZTOFEM SIWCZYKIEM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etą, krytykiem literackim, felietonistą, odtwórcą roli Rafała Wojaczka w filmie Lecha Majewskiego „Wojaczek”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basedOn w:val="Domylnaczcionkaakapitu1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">
    <w:name w:val="Nagłówek 1 Znak"/>
    <w:basedOn w:val="Domylnaczcionkaakapitu1"/>
    <w:qFormat/>
    <w:rPr>
      <w:rFonts w:ascii="Tahoma" w:hAnsi="Tahoma" w:cs="Tahoma"/>
      <w:b/>
      <w:sz w:val="32"/>
      <w:szCs w:val="32"/>
    </w:rPr>
  </w:style>
  <w:style w:type="character" w:styleId="Nagwek2Znak">
    <w:name w:val="Nagłówek 2 Znak"/>
    <w:basedOn w:val="Domylnaczcionkaakapitu1"/>
    <w:qFormat/>
    <w:rPr>
      <w:rFonts w:ascii="Tahoma" w:hAnsi="Tahoma" w:cs="Tahoma"/>
      <w:b/>
      <w:bCs/>
      <w:color w:val="000000"/>
      <w:sz w:val="28"/>
      <w:szCs w:val="28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ms Rmn;Times New Roman"/>
      <w:sz w:val="24"/>
      <w:szCs w:val="24"/>
    </w:rPr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40:00Z</dcterms:created>
  <dc:creator>NTT</dc:creator>
  <dc:description/>
  <cp:keywords/>
  <dc:language>en-US</dc:language>
  <cp:lastModifiedBy>Instrukcyjny</cp:lastModifiedBy>
  <dcterms:modified xsi:type="dcterms:W3CDTF">2012-04-23T06:06:00Z</dcterms:modified>
  <cp:revision>7</cp:revision>
  <dc:subject/>
  <dc:title/>
</cp:coreProperties>
</file>