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0"/>
        <w:gridCol w:w="1580"/>
        <w:gridCol w:w="3290"/>
        <w:gridCol w:w="1450"/>
      </w:tblGrid>
      <w:tr>
        <w:trPr>
          <w:trHeight w:val="5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TARGI na terenie gimnazjów - 2013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  <w:p>
            <w:pPr>
              <w:pStyle w:val="Nagwek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/ Te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Polskiego 8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31-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ci 7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96-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18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łgistów 12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95-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wiecie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werowa 2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-81-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cie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eńskiego 2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29-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iezdna 2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0-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rz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stocka 17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18-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wiecie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aterów Monte Cassino 4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19-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gi 9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24-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Staszica 62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18-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nicza 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18-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kwiecień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- 18.3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nhofa 15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87-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Roweckiego 64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20-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14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iellońska 13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31-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ów 21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266-52-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Na 17.00 </w:t>
            </w:r>
            <w:r>
              <w:rPr>
                <w:sz w:val="20"/>
                <w:szCs w:val="20"/>
              </w:rPr>
              <w:t>można przyjechać a zebrania z rodzicami są o</w:t>
            </w:r>
            <w:r>
              <w:rPr>
                <w:sz w:val="22"/>
                <w:szCs w:val="22"/>
              </w:rPr>
              <w:t xml:space="preserve"> 18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owa 7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13-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ze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sudskieg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93-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wiecie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zyńskieg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8-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cie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ewskiego 4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1-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aj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do uzgodnienia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ci Mieroszewskich 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m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ma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zyńskiego 4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43-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kwiecie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3:00Z</dcterms:created>
  <dc:creator>Przychodnia</dc:creator>
  <dc:description/>
  <cp:keywords/>
  <dc:language>en-US</dc:language>
  <cp:lastModifiedBy>UM</cp:lastModifiedBy>
  <dcterms:modified xsi:type="dcterms:W3CDTF">2013-03-13T12:23:00Z</dcterms:modified>
  <cp:revision>2</cp:revision>
  <dc:subject/>
  <dc:title>MINI TARGI na terenie gimnazjów - 2013</dc:title>
</cp:coreProperties>
</file>