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pieczęć placówki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RTA ZGŁOSZENIA UCZESTNIK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onkurs recytatorski ”Przyroda w literaturze dla dzieci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edycja jesienn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ię i nazwisko 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iek uczestnika, klasa 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ię i nazwisko nauczyciela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zwa i adres placówki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0"/>
          <w:szCs w:val="20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 xml:space="preserve">                   (podpis nauczyciela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14:00Z</dcterms:created>
  <dc:creator>bp310413</dc:creator>
  <dc:description/>
  <cp:keywords/>
  <dc:language>en-US</dc:language>
  <cp:lastModifiedBy>UM</cp:lastModifiedBy>
  <cp:lastPrinted>2009-03-23T09:04:00Z</cp:lastPrinted>
  <dcterms:modified xsi:type="dcterms:W3CDTF">2010-10-12T08:14:00Z</dcterms:modified>
  <cp:revision>2</cp:revision>
  <dc:subject/>
  <dc:title>Szkolny Klub Przygody</dc:title>
</cp:coreProperties>
</file>